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уководителей муниципальных учреждений, подведомственных комитету культуры, молодё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559"/>
        <w:gridCol w:w="1134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Ю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ивно-культу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Орби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3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87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58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т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444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ценко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Централизованное культурно-досуговое объединение «Гармо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марки 222702, 2009 г.                     легковой          автомобиль Лексус RX 300, 200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61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49,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йнин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20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(2009 г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>Hard</dc:creator>
  <dc:description/>
  <cp:keywords/>
  <dc:language>en-US</dc:language>
  <cp:lastModifiedBy>Admin</cp:lastModifiedBy>
  <cp:lastPrinted>2015-05-07T15:45:00Z</cp:lastPrinted>
  <dcterms:modified xsi:type="dcterms:W3CDTF">2019-03-20T12:47:00Z</dcterms:modified>
  <cp:revision>12</cp:revision>
  <dc:subject/>
  <dc:title>Сведения об имуществе и обязательствах имущественного характера,</dc:title>
</cp:coreProperties>
</file>