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ведения о доходах, об имуществ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ей муниципальных учреждений, подведомственных комитету культуры, молодежной политики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Хвойн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1 января 2017 г. по 31 декабря 2017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321"/>
        <w:gridCol w:w="2315"/>
        <w:gridCol w:w="1280"/>
        <w:gridCol w:w="1843"/>
        <w:gridCol w:w="709"/>
        <w:gridCol w:w="846"/>
        <w:gridCol w:w="1280"/>
        <w:gridCol w:w="709"/>
        <w:gridCol w:w="850"/>
        <w:gridCol w:w="1418"/>
        <w:gridCol w:w="141"/>
        <w:gridCol w:w="989"/>
        <w:gridCol w:w="145"/>
        <w:gridCol w:w="1272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%D1%81%D0%BF%D1%80%D0%B0%D0%B2%D0%BA%D0%B8%202015%20%D0%B3%D0%BE%D0%B4%D0%B0%5C%D1%81%D0%B0%D0%B9%D1%82%5C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8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../../C:%5CUsers%5CHard%5CDocuments%5C%D0%BE%D0%B1%D1%89%D0%B8%D0%B9%20%D0%BE%D1%82%D0%B4%D0%B5%D0%BB%5C%D0%BA%D0%BE%D0%BC%D0%B8%D1%81%D1%81%D0%B8%D1%8F%20%D0%BF%D0%BE%20%D1%83%D1%80%D0%B5%D0%B3%D1%83%D0%BB%D0%B8%D1%80%D0%BE%D0%B2%D0%B0%D0%BD%D0%B8%D1%8E%20%D0%BA%D0%BE%D0%BD%D1%84%D0%BB%D0%B8%D0%BA%D1%82%D0%B0%5C%D0%9F%D0%A0%D0%95%D0%94%D0%9E%D0%A1%D0%A2%D0%90%D0%92%D0%9B%D0%95%D0%9D%D0%98%D0%95%20%D0%A1%D0%92%D0%95%D0%94%D0%95%D0%9D%D0%98%D0%99%5C%D1%81%D0%BF%D1%80%D0%B0%D0%B2%D0%BA%D0%B8%202015%20%D0%B3%D0%BE%D0%B4%D0%B0%5C%D1%81%D0%B0%D0%B9%D1%82%5C%D1%81%D0%B2%D0%B5%D0%B4%D0%B5%D0%BD%D0%B8%D1%8F%20%D0%BE%20%D0%B4%D0%BE%D1%85%D0%BE%D0%B4%D0%B0%D1%85%20%D0%B7%D0%B0%202014%20%D0%B3%D0%BE%D0%B4%20%D0%B4%D0%B8%D1%80%D0%B5%D0%BA%D1%82%D0%BE%D1%80%D0%B0%20%D0%9C%D0%91%D0%A3%20%D0%A3%D0%BF%D1%80%D0%B0%D0%B2%D0%BB%D0%B5%D0%BD%D0%B8%D0%B5%20%D0%BF%D0%BE%20%D1%85%D0%BE%D0%B7%D1%8F%D0%B9%D1%81%D1%82%D0%B2%D0%B5%D0%BD%D0%BD%D0%BE%D0%BC%D1%83%20%D0%B8%20%D1%82%D1%80%D0%B0%D0%BD%D1%81%D0%BF%D0%BE%D1%80%D1%82%D0%BD%D0%BE%D0%BC%D1%83%20%D0%BE%D0%B1%D0%B5%D1%81%D0%BF%D0%B5%D1%87%D0%B5%D0%BD%D0%B8%D1%8E.docx" \l "Par279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2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ил Юрьеви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Спортивно-культурный центр «Орбит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, 2013 г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686,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77,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Любовь Пет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униципального бюджетного учреждения культуры «Межпоселенче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ая система Хвойнинского муниципального район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тня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х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912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ценко Еле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ёдор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культуры Централизованное культурно-досуговое объединение «Гармо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 55164 (2002  г.в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, 2004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МЕРСЕДЕС БЕНЦ 230 Е, (1992 г.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692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 (1978 г.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13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шеннолетний ребен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н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 доли в прав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шеннолетний ребено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ославо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ая шко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» п.Хвойн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16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аренко Светлана Анатоль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Хвойнин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музе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 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908,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4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 (2009 г.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шенно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еви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 молодеж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470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90000010-03, (2003 г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Пасса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1 г.в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Гольф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9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EX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93,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9:00Z</dcterms:created>
  <dc:creator>Hard</dc:creator>
  <dc:description/>
  <cp:keywords/>
  <dc:language>en-US</dc:language>
  <cp:lastModifiedBy>Hard</cp:lastModifiedBy>
  <cp:lastPrinted>2015-05-07T15:45:00Z</cp:lastPrinted>
  <dcterms:modified xsi:type="dcterms:W3CDTF">2018-05-08T13:52:00Z</dcterms:modified>
  <cp:revision>21</cp:revision>
  <dc:subject/>
  <dc:title>Сведения об имуществе и обязательствах имущественного характера,</dc:title>
</cp:coreProperties>
</file>