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муниципальных учреждений, подведомственных комитету культуры, молоде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29"/>
        <w:gridCol w:w="2407"/>
        <w:gridCol w:w="1280"/>
        <w:gridCol w:w="1843"/>
        <w:gridCol w:w="709"/>
        <w:gridCol w:w="846"/>
        <w:gridCol w:w="1280"/>
        <w:gridCol w:w="709"/>
        <w:gridCol w:w="850"/>
        <w:gridCol w:w="1418"/>
        <w:gridCol w:w="1130"/>
        <w:gridCol w:w="141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Пет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ежпоселенческая централизованная библиотечная система Хвойнин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няя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 Александр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Спортивно-культурный центр «Орби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долевая (1/6 доли в прав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0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014 г.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3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8/100 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ВАЗ 2115 (2005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1/6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1/100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Елена Фёд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культурно-досуговое объединение «Гармо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 55164 (2002  г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2004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9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 (1978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5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 «Детская школа 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войнинский краеведчески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(2011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9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бухгалтерско-информационного обслужи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олевая  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9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 (1994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(2012 г.в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молодеж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0000010-03, 2003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, 1991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, 1993 г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4:00Z</dcterms:created>
  <dc:creator>Hard</dc:creator>
  <dc:description/>
  <cp:keywords/>
  <dc:language>en-US</dc:language>
  <cp:lastModifiedBy>Hard</cp:lastModifiedBy>
  <cp:lastPrinted>2015-05-07T15:45:00Z</cp:lastPrinted>
  <dcterms:modified xsi:type="dcterms:W3CDTF">2017-05-11T09:56:00Z</dcterms:modified>
  <cp:revision>4</cp:revision>
  <dc:subject/>
  <dc:title>Сведения об имуществе и обязательствах имущественного характера,</dc:title>
</cp:coreProperties>
</file>