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об имуществе и обязательствах имущественного характер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период с 1 января 2016 г. по 31 декабря 2016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841"/>
        <w:gridCol w:w="1701"/>
        <w:gridCol w:w="1843"/>
        <w:gridCol w:w="992"/>
        <w:gridCol w:w="993"/>
        <w:gridCol w:w="1418"/>
        <w:gridCol w:w="709"/>
        <w:gridCol w:w="851"/>
        <w:gridCol w:w="1418"/>
        <w:gridCol w:w="1134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ригорьев Владимир Павл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 Главы  администрации района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c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г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66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брамова Ольга Петро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Главы  администрации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33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oga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2011 г.в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40 (198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)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1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а Ира Никола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Главы  администрации   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72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ков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 ВАЗ 211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02 г.в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) ВАЗ 21070 (2004 г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6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а Раиса Петро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ая   Делами администрации, председатель комитета по организационным и общи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собственность (1/3 доля в праве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73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собственность (1/3 доля в праве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2 доля в прав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Хендай Солярис (2015 г.в.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: УАЗ 3303, (1993 г.в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: «Бобер» (1996г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0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 Инна  Юрь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 бухгалтер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73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ков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 ВАЗ 211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05 г.в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45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околова Вера Василь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комитета город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1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льина Наталья Фектисто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 бухгалтер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2 доля в прав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4 доля в прав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rs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2011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89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2 доля в прав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Джетта (2010 г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89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асильев Сергей Александр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 по вопросам жизнеобеспечения и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ухкомнатна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Ф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льксваген Аморок, 2013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грузовые: КАМАЗ самосвал, 2004 г.в.; КАМАЗ МСК, 1998 г.в.; ГАЗ 2705, 2001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хозяйственная техника:  Экскаватор погрузчи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2008  г.в.; Минипогрузчик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l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0, 2005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: Прицеп МЗ СА 817715, 2013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93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грузовые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, 2004 г.в.; ЗИЛ ММЗ 554, 1993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 Экскаватор 2621, 1989 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Людмила Серге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отдела  по вопросам жизнеобеспечения и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40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- ВАЗ 21103 (2004 г.в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 (2008 г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26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авлушин Александр Александр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едущий специалист отдела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3/131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 В4 (1995 г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49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Андрей Юрье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 по мобилизационной подготовке и по делам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Шкода Октавия универсал  (2012 г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ВАЗ 21213 (2004 г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55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06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гуляева Диана Анатоль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ь комитета экономики и управления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38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Шматова Алина Андре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ведующая отделом комитета экономики и управления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½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3-х комнат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4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½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3-х комнат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- Фольксваген поло, (2016 г.в);  УАЗ 3909, (1997 г.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80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3-х 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льбова Татьяна Анатоль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комитета экономики и управления муниципальным имуществ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долевая собственность (¼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51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¼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- РЕНО Логан (2006г.в.); ВАЗ1113 «Ока» (2005 г.в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-4 (1998г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42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Богданова Галина Михайло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комитета экономики и управления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59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я в прав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(2007 г.в.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yundai ix35, (20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47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Шумова Людмила Валентино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комитета экономики и управления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62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егковые автомобили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З «НИВА» (2000г.в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айота королла, (2007 г.в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тотранспортные средства: мо-тоцикл ИЖ 7107 (1992 г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6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зотова Татьяна Никола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комитета сельского хозяйства и продовольствия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доля в праве 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69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доля в праве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доля в праве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80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Инна Викторо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юридического отдела комитета по организационным и общи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я в прав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92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я в прав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ВАЗ 2114 (2012 г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82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я в прав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я в прав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уровяткина Анна Анатоль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ведующая организационным отделом комитета по организационным и общи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½ доля в прав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½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13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½ доля в прав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½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Хендай Солярис, 2013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34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Яковлева Елена Никола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комитета по организационным и общи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27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Лада-2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25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Цветкова Наталья Серге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комитета по организационным и общи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36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vrolet Niva (212300-55) (2016г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61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eastAsia="Times New Roman" w:cs="Times New Roman"/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eastAsia="Times New Roman" w:cs="Times New Roman"/>
      <w:caps/>
      <w:color w:val="622423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eastAsia="Times New Roman" w:cs="Times New Roman"/>
      <w:caps/>
      <w:color w:val="622423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Times New Roman" w:cs="Times New Roman"/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Times New Roman" w:cs="Times New Roman"/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basedOn w:val="Style5"/>
    <w:rPr>
      <w:color w:val="0070BA"/>
      <w:u w:val="single"/>
    </w:rPr>
  </w:style>
  <w:style w:type="character" w:styleId="Bigcaption">
    <w:name w:val="bigcaption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52"/>
    </w:pPr>
    <w:rPr>
      <w:rFonts w:ascii="Cambria" w:hAnsi="Cambria" w:eastAsia="Times New Roman" w:cs="Times New Roman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eastAsia="Times New Roman" w:cs="Times New Roman"/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52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Times New Roman"/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8:00Z</dcterms:created>
  <dc:creator>Hard</dc:creator>
  <dc:description/>
  <cp:keywords/>
  <dc:language>en-US</dc:language>
  <cp:lastModifiedBy>Hard</cp:lastModifiedBy>
  <cp:lastPrinted>2015-04-24T10:53:00Z</cp:lastPrinted>
  <dcterms:modified xsi:type="dcterms:W3CDTF">2017-05-11T09:33:00Z</dcterms:modified>
  <cp:revision>14</cp:revision>
  <dc:subject/>
  <dc:title/>
</cp:coreProperties>
</file>