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>об имуществе и обязательствах имущественного характер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560"/>
        <w:gridCol w:w="1701"/>
        <w:gridCol w:w="850"/>
        <w:gridCol w:w="992"/>
        <w:gridCol w:w="1418"/>
        <w:gridCol w:w="709"/>
        <w:gridCol w:w="992"/>
        <w:gridCol w:w="1701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игорье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ый заместитель  Главы  админист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07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95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брамова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Главы  админист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 00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27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1)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Logan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2011 г.в.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ктор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-40 (1986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.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424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валова И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Главы  админист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0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70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) ВАЗ 211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2002 г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) ВАЗ 21070 (2004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9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сова Раис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яющая   Делами администрации, председатель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 (1/3 доля в прав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6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евая собственность (1/3 доля в праве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 (1/2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узовой автомобиль УАЗ 3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993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прицеп «Боб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996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ртиросян  Инна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816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гк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) ВАЗ 211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2005 г.в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7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могорце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вопросам жизнеобеспечения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 - (1/2 доля в праве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: УАЗ 22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1996 г.в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323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 (1/2 доля в праве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собственность (1/6 доля в прав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4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8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л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 специалист отдела  по вопросам жизнеобеспечения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39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 - ВАЗ 21103 (2004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21214 (2008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635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лушин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отдела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3/131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Пассат В4 (1995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1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лов Андр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по мобилизационной подготовке и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Шкода Октавия универсал  (2012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ВАЗ 21213 (2004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26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76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льина Наталья Фектис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 (1/4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corsa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2011 г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5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льксваген Джетта (2010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8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гуляева Ди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комитета экономики и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8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матова Ал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едующая отделом комитета экономики и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8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Калина, (2010 г.в);  УАЗ 3909, (1997 г.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92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льбова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отдела комитета экономики и управления муниципальным имуще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долевая собственность (¼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9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¼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- РЕНО Логан (2006г.в.); ВАЗ1113 «Ока» (2005 г.в.)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рузовой автомобиль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Т-4 (1998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56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¼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огданова Гал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отдела комитета экономики и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9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½ доля в праве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гковой автомобиль-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, (2007 г.в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UND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35, (2012 г.в.)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982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Шумова Людмил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комитета экономики и управл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428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вой автомоби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З «НИВА» (2000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4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от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комитета сельского хозяйства и продовольств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доля в праве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93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доля в праве ½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доля в праве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7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орова И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 юридического отдела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24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 - ВАЗ 2114 (2012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ровяткина 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 (½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 (½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9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 (½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 собственность (½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607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Яковл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¼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96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собственность (¼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-21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011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73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веткова 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54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)ВАЗ 2121 «Нива»(1991г.в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)ВАЗ 2106 (2001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67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;Times New Roman" w:cs="Times New Roman;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;Times New Roman" w:cs="Times New Roman;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;Times New Roman" w:cs="Times New Roman;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;Times New Roman" w:cs="Times New Roman;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;Times New Roman" w:cs="Times New Roman;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;Times New Roman" w:cs="Times New Roman;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;Times New Roman" w:cs="Times New Roman;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;Times New Roman" w:cs="Times New Roman;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;Times New Roman" w:cs="Times New Roman;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;Times New Roman" w:cs="Times New Roman;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;Times New Roman" w:cs="Times New Roman;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;Times New Roman" w:cs="Times New Roman;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;Times New Roman" w:cs="Times New Roman;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;Times New Roman" w:cs="Times New Roman;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;Times New Roman" w:cs="Times New Roman;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;Times New Roman" w:cs="Times New Roman;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;Times New Roman" w:cs="Times New Roman;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;Times New Roman" w:cs="Times New Roman;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70BA"/>
      <w:u w:val="single"/>
    </w:rPr>
  </w:style>
  <w:style w:type="character" w:styleId="Bigcaption">
    <w:name w:val="bigcaptio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;Times New Roman" w:cs="Times New Roman;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;Times New Roman" w:cs="Times New Roman;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;Times New Roman" w:cs="Times New Roman;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;Times New Roman" w:cs="Times New Roman;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;Times New Roman" w:cs="Times New Roman;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;Times New Roman" w:cs="Times New Roman;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;Times New Roman" w:cs="Times New Roman;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3:00Z</dcterms:created>
  <dc:creator>Hard</dc:creator>
  <dc:description/>
  <cp:keywords/>
  <dc:language>en-US</dc:language>
  <cp:lastModifiedBy>Hard</cp:lastModifiedBy>
  <cp:lastPrinted>2015-04-24T10:53:00Z</cp:lastPrinted>
  <dcterms:modified xsi:type="dcterms:W3CDTF">2016-05-10T13:22:00Z</dcterms:modified>
  <cp:revision>33</cp:revision>
  <dc:subject/>
  <dc:title/>
</cp:coreProperties>
</file>