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Хвойнинс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898"/>
        <w:gridCol w:w="1600"/>
        <w:gridCol w:w="1677"/>
        <w:gridCol w:w="1723"/>
        <w:gridCol w:w="1600"/>
        <w:gridCol w:w="1600"/>
        <w:gridCol w:w="1762"/>
      </w:tblGrid>
      <w:tr>
        <w:trPr>
          <w:trHeight w:val="69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и должность лица, замещающего государственную должность Новгородской области в Территориальной избирательной комиссии Хвойнинского района</w:t>
            </w:r>
          </w:p>
          <w:p>
            <w:pPr>
              <w:pStyle w:val="Normal"/>
              <w:rPr/>
            </w:pPr>
            <w:r>
              <w:rPr/>
              <w:t>члены его семьи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ьяненко Светлана Евгеньевна-</w:t>
            </w:r>
            <w:r>
              <w:rPr/>
              <w:t xml:space="preserve"> председатель Территориальной избирательной комиссии Хвойнинск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60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ьяненко Игорь Геннадьевич – </w:t>
            </w:r>
            <w:r>
              <w:rPr/>
              <w:t>супруг ,Оператор ЭВМ Эксплуатационного локомотивного  депо Волховстрой Октябрьской дирекции тяги структурного подразделения дирекции тяги филиала ОАО «российские железные доро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 фьюж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4:00Z</dcterms:created>
  <dc:creator>Председател</dc:creator>
  <dc:description/>
  <cp:keywords/>
  <dc:language>en-US</dc:language>
  <cp:lastModifiedBy>Bux</cp:lastModifiedBy>
  <dcterms:modified xsi:type="dcterms:W3CDTF">2014-05-05T12:43:00Z</dcterms:modified>
  <cp:revision>4</cp:revision>
  <dc:subject/>
  <dc:title/>
</cp:coreProperties>
</file>