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х руководителями муниципальных бюджетных учре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а культуры, молодежной политики и спорта 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3 года по 31 декабря 2013 года)</w:t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88"/>
        <w:gridCol w:w="1807"/>
        <w:gridCol w:w="1093"/>
        <w:gridCol w:w="1024"/>
        <w:gridCol w:w="1463"/>
        <w:gridCol w:w="1345"/>
        <w:gridCol w:w="1024"/>
        <w:gridCol w:w="1600"/>
        <w:gridCol w:w="1417"/>
        <w:gridCol w:w="1524"/>
      </w:tblGrid>
      <w:tr>
        <w:trPr>
          <w:trHeight w:val="41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4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ежпоселенческая централизованная библиотечная система Хвойнинского муниципального райо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5611,1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Пет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детей «Детская школа искусств» п.Хвой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(общая долевая собственность 1/2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Хиа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74,87</w:t>
            </w:r>
          </w:p>
        </w:tc>
      </w:tr>
      <w:tr>
        <w:trPr>
          <w:trHeight w:val="43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   склад 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ск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125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4,7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 Александр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Спортивно-культурный центр «Орби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99,2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98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66,7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1/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Елена Федо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культурно-досуговое объединение «Гармо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                ( собственност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(дол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½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 собственность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05,4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 собственность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слер Воядж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Гранд Стар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евая собственность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войнинский краеведческий муз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6956, 4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09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1684,9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Дмитрий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молодеж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27,3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Иван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бухгалтерско-информационного обслужив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50,7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37,7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9:00Z</dcterms:created>
  <dc:creator>Hard</dc:creator>
  <dc:description/>
  <cp:keywords/>
  <dc:language>en-US</dc:language>
  <cp:lastModifiedBy>Hard</cp:lastModifiedBy>
  <cp:lastPrinted>2012-05-10T11:13:00Z</cp:lastPrinted>
  <dcterms:modified xsi:type="dcterms:W3CDTF">2014-05-13T11:38:00Z</dcterms:modified>
  <cp:revision>5</cp:revision>
  <dc:subject/>
  <dc:title>Сведения об имуществе и обязательствах имущественного характера,</dc:title>
</cp:coreProperties>
</file>