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3 года по 31 декабря 2013 г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2268"/>
        <w:gridCol w:w="1418"/>
        <w:gridCol w:w="1134"/>
        <w:gridCol w:w="2126"/>
        <w:gridCol w:w="1134"/>
        <w:gridCol w:w="1134"/>
        <w:gridCol w:w="1276"/>
        <w:gridCol w:w="1417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 заместитель 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6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5 (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7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7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8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(общая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 Главы  администраци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74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7г.в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011 г.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-40 (1986 г.в.)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Р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ая   Дела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 (2005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3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6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1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7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 отдела   бухгалтерского учета и 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2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yota Passo</w:t>
              </w:r>
            </w:hyperlink>
            <w:r>
              <w:rPr>
                <w:rStyle w:val="Bigcaption"/>
                <w:rFonts w:cs="Times New Roman" w:ascii="Times New Roman" w:hAnsi="Times New Roman"/>
                <w:sz w:val="24"/>
                <w:szCs w:val="24"/>
              </w:rPr>
              <w:t>, (2005 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ИВА», (1991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(2001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 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ятк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организац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2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9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отдела 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8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6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 (2004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 (2008 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ляев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экономики  и  коммер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отделом экономического анализа, прогнозирования и поддержки предприним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760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9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(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2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(2009 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(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2 дол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1/2 до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 доли в пра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07г.в.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2 г.в.)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отдела по распоряжению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0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ая совместная соб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 соб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 (2006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-4 (1998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Планета -5 (1993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6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9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«НИВА» (2000г.в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70BA"/>
      <w:u w:val="single"/>
    </w:rPr>
  </w:style>
  <w:style w:type="character" w:styleId="Bigcaption">
    <w:name w:val="big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m.ru/clever/track.php?u=http%3A%2F%2Freviews.drom.ru%2Ftoyota%2Fpasso%2F&amp;k=0&amp;at=7&amp;af=9&amp;am=2556&amp;ac=101&amp;l=2&amp;z=0&amp;tt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8:00Z</dcterms:created>
  <dc:creator>Hard</dc:creator>
  <dc:description/>
  <cp:keywords/>
  <dc:language>en-US</dc:language>
  <cp:lastModifiedBy>Hard</cp:lastModifiedBy>
  <cp:lastPrinted>2014-05-05T17:16:00Z</cp:lastPrinted>
  <dcterms:modified xsi:type="dcterms:W3CDTF">2014-05-13T06:33:00Z</dcterms:modified>
  <cp:revision>43</cp:revision>
  <dc:subject/>
  <dc:title/>
</cp:coreProperties>
</file>