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х руководителями муниципальных учре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комитет культуры, молодежной политики и спорта Администрации Хвой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четный финансовый год с 1 января 2012 года по 31 декабря 2012 года)</w:t>
      </w:r>
    </w:p>
    <w:tbl>
      <w:tblPr>
        <w:tblW w:w="154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88"/>
        <w:gridCol w:w="1807"/>
        <w:gridCol w:w="1093"/>
        <w:gridCol w:w="1024"/>
        <w:gridCol w:w="1463"/>
        <w:gridCol w:w="1345"/>
        <w:gridCol w:w="1024"/>
        <w:gridCol w:w="1600"/>
        <w:gridCol w:w="1417"/>
        <w:gridCol w:w="1524"/>
      </w:tblGrid>
      <w:tr>
        <w:trPr>
          <w:trHeight w:val="41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4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Любовь Пет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 «Межпоселенческая централизованная библиотечная система Хвойнинского муниципальн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84,9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бей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Пет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дополнительного образования детей «Детская школа искусств» п.Хвой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Хи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220692-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55,8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(индивидуальная 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125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янов Александр Владими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«Спортивно-культурный центр «Орби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1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55,9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98/1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596,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10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енко Елена Федо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 культурно-досуговое объединение «Гармо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(доле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½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долевая собственность ½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52,87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долевая собственность ½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слер Воядж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(долевая собственность ½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енко Светлана Анато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войнинский краеведческий музе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11,6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0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90,3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Дмитрий Михайл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ниципального бюджетного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молодеж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67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0:00Z</dcterms:created>
  <dc:creator>Hard</dc:creator>
  <dc:description/>
  <cp:keywords/>
  <dc:language>en-US</dc:language>
  <cp:lastModifiedBy>Сергей Звонцов</cp:lastModifiedBy>
  <cp:lastPrinted>2012-05-10T11:13:00Z</cp:lastPrinted>
  <dcterms:modified xsi:type="dcterms:W3CDTF">2013-05-21T05:53:00Z</dcterms:modified>
  <cp:revision>3</cp:revision>
  <dc:subject/>
  <dc:title>Сведения об имуществе и обязательствах имущественного характера,</dc:title>
</cp:coreProperties>
</file>