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2409"/>
        <w:gridCol w:w="1276"/>
        <w:gridCol w:w="1843"/>
        <w:gridCol w:w="1559"/>
        <w:gridCol w:w="1843"/>
        <w:gridCol w:w="1559"/>
        <w:gridCol w:w="1843"/>
      </w:tblGrid>
      <w:tr>
        <w:trPr/>
        <w:tc>
          <w:tcPr>
            <w:tcW w:w="154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б имуществе и обязательствах имущественного характе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енных муниципальными служащими и лицами, замещающими муниципальные долж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дминистрации Хвойн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етный финансовый год с 1 января 2011 года по 31 декабря 2011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 дохода за 2011 год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6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емельный п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3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ый  заместитель  Главы администрац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еститель  Главы  администраци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3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яющая   Делам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8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8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ВАЗ 211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- «Боб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тета по управлению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7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0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 доли в пра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LN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 отдела по распоряжению земель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9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общая совместная собствен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ндивидуальная собствен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п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собственность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6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Фольцваген Т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 Планета 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  отдела по работе с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8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«Н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тета сельского хозяйства и продоволь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4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щая долевая собственность 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 специалист комитета сельского хозяйства и продоволь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тета экономики  и  коммер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8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ая отделом экономического анализа, прогнозирования и поддержки предприниматель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7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 отдела по вопросам жизнеобеспечения и 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8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 специалист отдела  по вопросам жизнеобеспечения и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9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ВАЗ 21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 общим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совместная собственность )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совместная собственность)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 360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  отдела   бухгалтерского учета и 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5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 отдела по  мобподготовке и по делам ГО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6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3 до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 symb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3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 организационным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 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7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ВАЗ 2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ФОР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 отдела  по информационному обеспе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п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 архивным  отде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1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-210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-2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тета культуры, молодежной политики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0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1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ик отдела по физической культуре и 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-Ло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17:00Z</dcterms:created>
  <dc:creator>Hard</dc:creator>
  <dc:description/>
  <cp:keywords/>
  <dc:language>en-US</dc:language>
  <cp:lastModifiedBy>Hard</cp:lastModifiedBy>
  <cp:lastPrinted>2012-05-10T11:13:00Z</cp:lastPrinted>
  <dcterms:modified xsi:type="dcterms:W3CDTF">2012-05-11T06:29:00Z</dcterms:modified>
  <cp:revision>16</cp:revision>
  <dc:subject/>
  <dc:title/>
</cp:coreProperties>
</file>