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в органах местного самоуправления Хвойнин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17 года</w:t>
      </w:r>
    </w:p>
    <w:tbl>
      <w:tblPr>
        <w:tblW w:w="152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3260"/>
        <w:gridCol w:w="6014"/>
        <w:gridCol w:w="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и срок выполн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сполнению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е правовое регулирование антикоррупционной деятель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Администрации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комитета по организационным и общим вопросам  администрации района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и их проектов проводится в порядке, установленном постановлением Администрации Хвойнинского  муниципального района от 17.09.2009 № 454 «Об утверждении Порядка проведения антикоррупционной экспертизы нормативных правовых актов (проектов нормативных правовых актов)   Администрации  Хвойнинского муниципального района» согласно методике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1 квартал 2017 года антикоррупционная экспертиза проведена в отношении  20 проектов   нормативных правовых актов, за  1 квартал 2016 года антикоррупционная экспертиза была проведена  в отношении  21 проектов муниципальных нормативных правовых актов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упциогенных факторов в проектах НПА в 1 квартале 2017 года выявлено не было, в 1 квартале 2016 года случаев выявления коррупциогенных факторов в   нормативных правовых актах и проектах нормативных правовых актов  также не было.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нормативных правовых актов Администрации Хвойнинского муниципа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внесении изменений в нормативные правовые акты Администрации Хвойнинского муниципального района в целях устранения коррупциогенных фа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 квартале 2017 года антикоррупционная экспертиза проведена в отношении  30  нормативных правовых актов, за  1 квартал 2016 года антикоррупционная экспертиза была проведена  в отношении  37  муниципальных нормативных правовых актов.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упциогенные факторы были выявлены в 7 нормативных правовых актах (административные регламенты по муниципальному контролю (4), по родительской плате за д/с (1), по порядку сообщения о личной заинтересованности отд. категорий лиц (2), в 1 квартале 2016 года случаев выявления коррупциогенных факторов в    нормативных правовых актов  было 8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устранения  выявленных     коррупциогенных факторов в   нормативных правовых актах,   Администрацией Хвойнинского муниципального района и Думой Хвойнинского муниципального района были   приняты нормативные правовые акты об отмене (изменении)  нормативных правовых актов, содержащих коррупциогенные положения.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чаев не устранения выявленных коррупциогенных факторов – нет.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учета           результатов            антикоррупционной      экспертизы проектов     нормативных правовых    актов  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комитета по организационным и общим вопросам  администрации райо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          результатов            антикоррупционной      экспертизы проектов     нормативных правовых    актов   Администрации района ведется уполномоченным специалистом – начальником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ого отдела комитета по организационным и общим вопросам  администрации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войнинского муниципального район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комитета по организационным и общим вопросам  администрации района,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7 года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войнинского муниципального района не принимало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6 года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войнинского муниципального района также  принято не был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азание методической помощи  органам местного самоуправления сельских поселений в части приведения муниципальных актов в соответствие с законодательством о противодействии коррупции (подготовка типовых муниципальных нормативных правовых актов), в том числе о привлечении должностных лиц к юридической ответственности за совершение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7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ам местного самоуправления сельских поселений оказана методическая помощь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приведения муниципальных актов в соответствие с законодательством о противодействии коррупции:  подготовлены типовые муниципальные нормативные правовые акты: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 273-ФЗ от 25 декабря 2008 года "О противодействии коррупции"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ч. 7.1 ст. 4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 новый </w:t>
            </w:r>
            <w:hyperlink w:anchor="P4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общения лицом, замещающим муниципальную должность поселения и депутатами Совета депутатов поселения  о возникновении личной заинтересованности при осуществлении своих полномочий, которая приводит или может привести к конфликту интересов;</w:t>
            </w:r>
          </w:p>
          <w:p>
            <w:pPr>
              <w:pStyle w:val="ConsPlusNormal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целях приведения в соответствие с Федеральным законом от 26 августа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– типовые изменения в административные регламенты по осуществлению муниципального контроля на территории поселения;</w:t>
            </w:r>
          </w:p>
          <w:p>
            <w:pPr>
              <w:pStyle w:val="ConsPlusNormal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    с  Федеральным    законом    от  02.03.2007 года      №  25-ФЗ  «О муниципальной   службе   в   Российской    Федерации», на основании апелляционного определения Верховного суда Российской Федерации от 05.10.2016 №56-АПГ16-2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я в Положение   о    предоставлении   гражданами,    претендующими   на   замещение должностей   муниципальной    службы   и  лицами,  замещающими    должности  муниципальной   службы   в   поселении, сведений   о доходах, об  имуществе   и   обязательствах  имущественного   характера, а  также   о доходах,  об  имуществе   и  обязательствах имущественного    характера   своих   супруги (супруга)  и  несовершеннолетних детей.     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6  года методическая помощь поселениям не оказывалась в рамках данного плана, т.к. мероприятие включено в План со 2 квартала 2016 го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профилактике и противодействию коррупции в экономической сфер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нотой и достоверностью отчетности о реализации муниципальных программ, в том числе отчетности об исполнении муниципальных задан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Администрации Хвойнинского муниципального район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и распоряжения Администрации Хвойнинского муниципального района от 20.12.2016 №172-рг «Об утверждении плана проверок на 2017 год» в 1 кв. 2017 года начата проверка по муниципальному финансовому контролю в отношении Администрации Миголощского сельского поселения на предмет соблюдения требований бюджетного законодательства Российской Федерации и иных нормативных правовых актов, регулирующих бюджетные правоотношения, в том числе при исполнении переданных полномочий района – «ремонт и содержание автомобильных дорог местного значения вне границ населенных пунктов в границах муниципального района»; соблюдение требований законодательства Российской Федерации в сфере закупок в соответствии с ч. 8 ст. 99 Федерального закона от 05.04.2013  № 44-ФЗ "О контрактной системе в сфере закупок товаров, работ, услуг для обеспечения государственных и муниципальных нужд" при исполнении переданных  полномочий. Результат будет отражен в отчете за 2 квартал 2017 года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Администрации Хвойнинского муниципальн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 квартале 2017 года проводились мероприятия контроля в части санкционирования оплаты денежных обязательств, подлежащих исполнению за счет средств бюджета Хвойнинского муниципального района в соответствии с Приказом Комитета финансов от 09.12.2015 года №37 (с изменениями от 29.12.2016 №32; от 29.12.2016 №33) «Об утверждении порядка исполнения бюджета муниципального района по расходам и санкционирования оплаты денежных обязательств, подлежащих исполнению за счет бюджетных ассигнований по расходам бюджнта Хвойнинского муниципального района». Нарушений не установлен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Хвойнинского муниципального района (заказчики) 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й контроль за выполнением заключенных контрактов в сфере закупок товаров, работ, услуг для обеспечения муниципальных нужд организован в установленном порядке: структурными подразделениями (комитетами), являющимися самостоятельными юридическими лицами Администрации,  в лице специалистов - бухгалтеров, контрактной службой Администрации района по контрактам, заключаемым Администрацией района, в лице уполномоченного специалиста (начальника отдела бухгалтерского учета и отчетности) контрактной служб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 1 квартале 2017 года были приняты меры по погашению задолженности в полном объ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ООО «Домкорскервис» по муниципальным контрактам 2016 го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иные заключенные контракты исполняются в срок, нарушений не установлен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эффективности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ки и управления муниципальным имуществом администрации Хвойнинского муниципального район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ами осуществления контрол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7 года плановых проверок эффективности использования муниципального имущества, переданного в аренду, в хозяйственное ведение или оперативное управление КЭУМИ не проводилось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6 года плановых проверок эффективности использования муниципального имущества, переданного в аренду, в хозяйственное ведение или оперативное управление КЭУМИ не проводилось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тив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ки и управления муниципальным имуществом Администрации Хвойнинского муниципального район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7 года субъектам малого и среднего предпринимательства комитетом экономики и управления муниципальным имуществом  Администрации района было оказано 16  консультаций и разъяснений на предмет оказания финансовой поддержки в рамках реализации муниципальной программы  «Развитие малого и среднего предпринимательства в Хвойнинском муниципальном района на 2014-2019 годы», получения займов в Новгородском фонде поддержки малого предприниматель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6 года субъектам малого и среднего предпринимательства комитетом экономики и коммерческой деятельности  Администрации района было оказано 15 консультаций и разъяснений на предмет оказания финансовой поддержки в рамках реализации муниципальной программы  «Развитие малого и среднего предпринимательства в Хвойнинском муниципальном района на 2014-2017 годы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ы по противодействию коррупции в рамках реализации законодательства о муниципальной служб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района регламентир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становлением Администрации района от 21.02.2014 № 107 «О комиссии по соблюдению требований к служебному поведению муниципальных служащих  Администрации Хвойнинского муниципального района и урегулированию конфликта интересов», утверждающим Положение о Комиссии и ее соста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7 года провед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ях Комиссии рассматривались следующие вопрос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оги работы комиссии за 2016 год и план на 2017 год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об итогах проведения прямой «горячей линии» по вопросам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Хвойнинского муниципального района организована и проведена 17 марта 2017 года с 14.00 по 17.00 прямая «горячая линия» по противодействию коррупции. Обращений и звонков в ходе прямой  «горячей линии» не поступал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6 года было проведено также 2 заседания. Рассмотрены вопросы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оги работы комиссии за 2015 год и план на 2016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 несоблюдении муниципальным служащим требований об урегулировании конфликта интересов (в отношении председателя комитета социальной защиты населения). </w:t>
            </w:r>
          </w:p>
          <w:p>
            <w:pPr>
              <w:pStyle w:val="Normal"/>
              <w:ind w:firstLine="36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результатам рассмотрения комиссией принято решение рекомендовать Главе района, в целях противодействия коррупции, за неисполнение обязанностей, установленных Федеральными законами от 02 марта 2007 N 25-ФЗ "О  муниципальной  службе Российской Федерации", от 25.12.2008 № 273-ФЗ «О противодействии коррупции» указать муниципальному служащему на недопустимость нарушения требований об урегулировании конфликта интересов и применить к муниципальному служащему конкретную меру ответственности. К муниципальному служащему применена мера ответственности – дисциплинарное наказание в форме выговора.   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ая служба  Администрации Хвойн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7 года 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 проводились в отношении 1 гражданина принимаемого на должность муниципальной службы – ведущий специалист комитета образования администрации района. Фактов предоставления неполных и/или недостоверных сведений и документов не выявле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6 года 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 проводились в отношении 2-х граждан принимаемых на должности муниципальной службы – ведущий специалист отдела архитектуры и градостроительства администрации района и председателя комитета городского хозяйства администрации района. Фактов предоставления неполных и/или недостоверных сведений и документов не выявлен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сведений муниципальными служащими Администрации Хвойнинского муниципального район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дровая служба  Администрации Хвойнинского муниципальн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Хвойнинского муниципального район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олжны сведения представить  до 30 апреля 2017 г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го представления сведений, кадровой служб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Хвойнинского района проведена следующая рабо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руктурные подразделения Администрации района направлен информационный материал, в том числе методические рекомендации по вопросам предоставления сведений о доходах, а также об адресах сайтов, формы данных справ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памятка для муниципальных служащих по противодействию коррупции  и организовано ознакомление муниципальных служащий с данной памяткой, а также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зором практики применения судами в 2014 - 2016 годах законодательства российской федерации при рассмотрении споров, связанных с наложением дисциплинарных взысканий за несоблюдение требований законодательства о противодействии коррупции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и проведен семинар с муниципальными служащими администрации района по данной тем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порядке  проводится консультирование работников кадровых служб поселений, муниципальных служащий по разъяснения отдельных ситуаций, возникающих при заполнении справок о доходах, расходах, об имуществе и обязательствах имущественного характера, об адресах сай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 муниципальной службы,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, расходах, об имуществе и обязательствах имущественного характера поддерживается в актуальном состоян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заседания комиссии указанные сведения муниципальными служащими активно сдаются в кадровую службу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енных сведений муниципальными служащими Администрации Хвойнинского муниципального район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ая служба  Администрации Хвойнинского муниципаль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ма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едставленных сведений муниципальными служащими Администрации Хвойнинского муниципального район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оводится по итогам представления указанных свед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данному мероприятию будет представлена во 2 квартале 2017 года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муниципальным служащим Администрации Хвойнинского муниципального района по вопросам, связанным с применением на практике правил служебного поведения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 квартале 2017 года  консультативной помощи муниципальным служащим Администрации Хвойнинского муниципального района по вопросам, связанным с применением на практике правил служебного поведения муниципальных служащих оказано в количестве – 2 консульт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 квартале 2016 года  была оказана 1 консультац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знаний муниципальных служащих по вопросам муниципальной службы и противодействия коррупции при проведении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ая комиссия Администрации Хвойнинского муниципального район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 квартале 2017 года  в плановом порядке аттестации  муниципальных служащих не проводилось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  квартале 2016 года  в плановом порядке аттестация муниципальных служащих также не проводилась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в отношении муниципальных служащих по фактам нарушения ими ограничений, касающихся получения подарков и порядка сдачи подарков, применение соответствующих мер ответ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ая служба  Администрации Хвойн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соответствующих факто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 квартале 2017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в отношении муниципальных служащих по фактам нарушения ими ограничений, касающихся получения подарков и порядка сдачи подарков, не проводилось ввиду отсутствия таких фактов и информаций о 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 квартале 2016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в отношении муниципальных служащих по фактам нарушения ими ограничений, касающихся получения подарков и порядка сдачи подарков, не проводилось ввиду отсутствия таких фактов и информаций о н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Администрации Хвойнинского муниципального района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ы памятки и методические пособия для муниципальных служащих  по вопросам возникновения и предотвращения, недопущения возникновения конфликтов интересов и нарушений служебного поведения. С указанными материалами ознакомлены все муниципальные служащие под роспись, имеются  информационные стенды антикоррупционной направлен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дополнение к имеющимся памяткам и методическим пособиям для депутатов Думы района разработана памятка о порядке предоставления ими, в соответствии с требованиями законодательства в сфере противодействия коррупции, свед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 указанными материалами ознакомлены все депутаты посредством направления этих материалов им на электронную почт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 квартале 2017 года разработана Памятка для муниципальных служащих по  противодействию коррупции - Обзор практики применения судами в 2014-2016 годах законодательства РФ при рассмотрении споров, связанных с наложением дисциплинарных взысканий за несоблюдение требований законодательства о противодействии коррупции ознакомлены все муниципальные служащие. Указанный Обзор доведен до всех муниципальных служащих под роспись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 участием сотрудников прокуратуры Хвойнинского муниципального района учебно-методических семинаров по вопросам противодействия коррупции, антикоррупционной экспертизы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Хвойнинского муниципаль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гласовании с прокуратурой Хвойнинского муниципаль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 квартале 2017 года  проведен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семинар по вопросам противодействия коррупции для муниципальных служащих района. </w:t>
            </w:r>
          </w:p>
          <w:p>
            <w:pPr>
              <w:pStyle w:val="Normal"/>
              <w:overflowPunct w:val="true"/>
              <w:autoSpaceDE w:val="true"/>
              <w:ind w:firstLine="50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ходе семинара разъяснены требования  законодательства в сфере противодействия коррупции по предоставлению сведений о доходах, о расходах, об имуществе и обязательствах имущественного характера лицами, замещающими муниципальные должности, муниципальными служащими, а также разъяснен порядок </w:t>
            </w:r>
            <w:r>
              <w:rPr>
                <w:b w:val="false"/>
                <w:color w:val="000000"/>
                <w:sz w:val="24"/>
                <w:szCs w:val="24"/>
              </w:rPr>
              <w:t>заполнения формы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Ф, претендующим на замещение должности муниципальной службы, размещались общедоступная информация, а также данные, позволяющие его идентифицироват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 квартале 2016 года  был проведен такж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еминар по вопросам противодействия коррупции по данной тематике, с участием сотрудника прокуратуры Хвойнинс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меры по предупреждению коррупции в подведомственных организациях, созданных для обеспечения деятельности 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Хвойнинского муниципального район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культуры молодежной политики и спорта Администрации Хвойнин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 квартале 2017 года  приняты следующие меры: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своевременному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ю руководителями муниципальных организаций, находящихся в ведении комитетов, сведений о доходах, имуществе и обязательствах имущественного характера, а также о доходах, об имуществе и обязательствах имущественного характера членов их семей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мероприятия по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му образованию – на совещаниях с руководителями организаций рассмотрены вопросы по профилактике коррупции и повышению эффективности противодействия коррупции, по своевременному представлению руководителями муниципальных образовательных организаций, находящихся в ведении комитета, сведений о доходах, имуществе и обязательствах имущественного характера, а также о доходах, об имуществе и обязательствах имущественного характера членов их семей;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заимодействие 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ми органами области в целях получения информации о лицах, претендующих на поступление на вакантные должности руководителей и работников образовательных организа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культуры дополнительн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арте 2017 года  проведено совещание с руководителями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, молодежной политики и спорта Администрации Хвойн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были доведены изменения в законодательстве в сфере противодействия коррупции: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язанности предоставления сведений о доходах, имуществе и обязательствах имущественного характера, а также о доходах, об имуществе и обязательствах имущественного характера членов их семей;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едопустимости несоблюдения руководителями  требований об урегулировании конфликтов интересов. Разъяснены типовые конфликтные ситуации, которые могут возникать в муниципальных учреждения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о предотвращению и урегулированию конфликта интересов и мер ответственности к руководителям, не урегулировавшим конфликт интересов; а также преданию гласности каждого случая конфликта интересов.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рактики представления  правоохранительными органами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противодействии коррупции» информации о ставших им известных фактах несоблюдения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района 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7 года информаций от  правоохранительных органов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противодействии коррупции» о ставших им известных фактах несоблюдения муниципальными служащими запретов, ограничений и требований, установленных в целях противодействия коррупции, не поступало.</w:t>
            </w:r>
          </w:p>
          <w:p>
            <w:pPr>
              <w:pStyle w:val="ConsPlusNormal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6 года информаций от  правоохранительных органов в соответствии с требова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противодействии коррупции» о ставших им известных фактах несоблюдения муниципальными служащими запретов, ограничений и требований, установленных в целях противодействия коррупции, также не поступало.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ализа доступности и качества  предоставления государственных и муниципальных услуг на территории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района ежегодно ию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ступности и качества  предоставления государственных и муниципальных услуг на территории Хвойнинского муниципального района осуществляется в соответствии с постановлением Администрации района в первом и третьем квартале год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целях анализа доступности и качества предоставления государственных и муниципальных услуг в 1 квартеале проведена следующая работа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Еженедельный мониторинг количества оказанных услуг в электронном виде, по результатам которого готовится  отчет о предоставлении услуг в электронном виде (направляется Главе района).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 официальном сайте Администрации Хвойнинского муниципального района создан раздел «Электронные услуги»,  в котором размещена доступная информация о всех услугах,  оказываемых в электронном виде, а также видеоролики об электронных услугах доступных на Портале госуслуг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На официальном сайте Администрации Хвойнинского муниципального района создан раздел «Опрос населения» в котором размещена анкета опроса населения о получении государственных и муниципальных услуг в электронной форме. Срок проведения анкетирования с 20 марта по 20 мая.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ация проведения повышения квалификации  муниципальных 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района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7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я квалификации  муниципальных  служащих, в должностные обязанности которых входит участие в противодействии коррупции, не проводилось. Обучение запланировано во 2 квартале 2017 года.</w:t>
            </w:r>
          </w:p>
          <w:p>
            <w:pPr>
              <w:pStyle w:val="ConsPlusNormal"/>
              <w:ind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6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я квалификации  муниципальных  служащих, в должностные обязанности которых входит участие в противодействии коррупции, также не проводилось.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азание методической помощи организациям, созданным для выполнения задач, органами местного самоуправления района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района ежегод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электронная  практика ознакомления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ководителей организаций район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актов, в том числе за получение и дату взятки, посредничество во взятничестве в виде штрафов, увольнения в связи с утратой доверия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 случаев возникновения конфликта интересов, одной из сторон которого являются муниципальные служащие и руководители организаций, осуществление мер по предотвращению и урегулированию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фликта интере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района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4"/>
                <w:szCs w:val="24"/>
              </w:rPr>
              <w:t>В 1 квартале 2017 года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чаев возникновения конфликта интересов, одной из сторон которого являются муниципальные служащие и руководители организаций, не было</w:t>
            </w:r>
          </w:p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1 квартале 2016 года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чаев возникновения конфликта интересов, одной из сторон которого являются муниципальные служащие и руководители организаций, также не был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доступа граждан к информации о деятельности Администрации Хвойнинс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Хвойнинского муниципального района в сети Интернет информации о деятельности Администрации Хвойнинского муниципального района, предусмотренной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Хвойнинского муниципального района, структурные подразделения Администрации Хвойнинского муниципаль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Хвойнинского муниципального района в сети Интернет информации о деятельности Администрации Хвойнинского муниципального района, предусмотренной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 осуществляется в соответствии с решением Думы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6.03.2010 N 3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орядке предоставления информации органами местного самоуправления муниципального района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 квартале 2017 года  проводилось размещение в установленном порядке и в установленные сроки документы согласно перечню общедоступной информации, опред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Думы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6.03.2010 N 32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 квартале 2016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Хвойнинского муниципального района в сети Интерн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лось размещение аналогичной информации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официальном сайте Администрации Хвойнинского муниципального района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7года информации о предоставлении муниципальных услуг, а также государственных услуах, оказываемых в рамках переданных государственных полномочий размещалась на официальном сайте Администрации района в сети Интернет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Хвойнинского муниципального района в сети Интернет сведений о доходах, расходах, об имуществе и обязательствах имущественного характера муниципальных служащих Администрации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муниципальных служащих Администрации Хвойнинского муниципального района размещаются в разделе «противодействие коррупц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ициального сайта Администрации района во втором квартале  го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тематического раздела "Противодействие коррупции" на официальном сайте Администрации Хвойнинского муниципального района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тематического раздела "Противодействие коррупции" на официальном сайте Администрации Хвойнинского муниципального района в сети Интернет осуществляется ежеквартально: размещаются информации о проведении комиссии по противодействию коррупции и информации об исполнении плана и программы противодействия коррупц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7 года, как и в 1 квартале 2016 года, данный раздел обновлял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Хвойнинского муниципального район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района фактов несоблюдения требований к служебному поведению, возникновения конфликта интересов в отношении лиц, замещающих муниципальные должности и должност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7 года на официальном сайте Администрации Хвойнинского муниципального района в сети Интернет информация об итогах деятельности комиссии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района  размеще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6 года  информация о деятельности комиссии по конфликтам также размещалась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численности лиц, замещающих муниципальные должности, должности муниципальной службы с указанием финансовых затрат на их содержание опубликованы за 1 квартал 2017 года в бюллетене «Официальный вестник» Хвойнинского муниципального района и на официальном сайте в сети Интер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ивших в Администрацию Хвойнинского муниципального района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Хвойнинского муниципального района (приемная администр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7 года жалоб и обращений физических и юридических лиц о фактах совершения коррупционных правонарушений в Администрацию района не поступал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6 года жалоб и обращений физических и юридических лиц о фактах совершения коррупционных правонарушений в Администрацию района также не поступал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         </w:t>
            </w:r>
          </w:p>
        </w:tc>
        <w:tc>
          <w:tcPr>
            <w:tcW w:w="1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лечение  муниципальных служащих к противодействию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влечение  муниципальных служащих к участию в      обсуждении и разработке нормативных правовых актов по вопросам           противодействия коррупции: </w:t>
            </w:r>
          </w:p>
          <w:p>
            <w:pPr>
              <w:pStyle w:val="ListParagraph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формирование  муниципальных служащих о возможности участия в подготовке проектов актов по вопросам противодействия    коррупции и проведение при необходимости рабочих встреч, заседаний   соответствующих комиссий,  с участием представителей структурных подразделений администрации муниципального района, в целях организации    обсуждения полученных предложен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муниципальных служащих по проектам актов; </w:t>
            </w:r>
          </w:p>
          <w:p>
            <w:pPr>
              <w:pStyle w:val="ListParagraph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ведомление   муниципальных служащих   о возможности     принять участие в публичном обсуждении проектов нормативных        правовых актов по антикоррупционной тематике с использованием      механизмов, предусмотренных действующим законодательством          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 по организационным и общим вопросам  Администрации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 разработки муниципальных правовых актов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1 квартале 2017 года информирование  муниципальных служащих о возможности участия в подготовке проектов актов по вопросам противодействия    коррупции проводилось в рамках учено-методического семинар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1 квартале 2016 года муниципальные служащие привлекались к подготовке проекта изменений в Устав Хвойнинского муниципального района, которые были утверждены Думой района и зарегистрированы МЮ РФ по Новгородской обла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ктивизация участия   муниципальных служащих в     работе   комиссии по соблюдению требований к служебному   поведению и урегулированию конфликта интересов, аттестационных комиссий:</w:t>
            </w:r>
          </w:p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ация регулярной ротации, в рамках которой представитель     </w:t>
              <w:br/>
              <w:t>структурного подразделения (за исключением     юридического отдела) входит в состав комиссии в течение одного года,     после чего его место занимает представитель другого структурного   подразделения                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 по организационным и общим вопросам  Администрации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естация муниципальных служащих в 1 квартале 2017 года не проводилась – аттестационная комиссия не создавалас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1 квартале 2016 года так же аттестация муниципальных служащих не проводилась – аттестационная комиссия не создавалас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оведение мероприятия с  муниципальными служащими по предоставлению информации об известных им случаях коррупционных  правонарушений, нарушений требований к служебному поведению, ситуациях конфликта интересов: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разъяснение порядка уведомления представителя нанимателя   (работодателя) об обращении к  муниципальным  служащим в целях склонения к совершению коррупционных правонарушений;                               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доведение до сведения муниципальных служащих, что они должны уведомлять представителя нанимателя (работодателя) об обращении к ним в целях склонения к  совершению  коррупционных правонарушений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            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 по организационным и общим вопросам  Администрации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1 квартале 2017 год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оведено ознакомление  муниципальных служащих с НПА по предоставлению информации об известных им случаях коррупционных  правонарушений, нарушений требований к служебному поведению, ситуациях конфликта интересов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1 квартале 2017 года указанных уведомлений не поступало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1 квартале 2016 год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ероприятия с  муниципальными служащими по предоставлению информации об известных им случаях коррупционных  правонарушений, нарушений требований к служебному поведению, ситуациях конфликта интересов проводились в ходе учебно-методического семинара,  где:</w:t>
            </w:r>
          </w:p>
          <w:p>
            <w:pPr>
              <w:pStyle w:val="Normal"/>
              <w:jc w:val="both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разъяснялся порядок уведомления представителя нанимателя   (работодателя) об обращении к  муниципальным  служащим в целях склонения к совершению коррупционных правонарушений;                               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доводилось до сведения муниципальных служащих, что они должны уведомлять представителя нанимателя (работодателя) об обращении к ним в целях склонения к  совершению  коррупционных правонарушений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1 кв. 2016 года указанных уведомлений не поступа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  муниципальных  служащих  по   антикоррупционной тематике и методическое обеспечение профессиональной   служебной деятельности   муниципальных служащих: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работка памяток по ключевым вопросам противодействия   коррупции;      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обеспечение организации различных видов учебных семинаров по    вопросам противодействия коррупции                 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 по организационным и общим вопросам  Администрации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  муниципальных  служащих  по   антикоррупционной тематике и методическое обеспечение профессиональной   служебной деятельности   муниципальных служащих, проводилось в плановом режиме:          </w:t>
            </w:r>
          </w:p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работка памяток по ключевым вопросам противодействия   коррупции;     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обеспечение организации различных видов учебных семинаров по    вопросам противодействия коррупции.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20" w:after="216"/>
    </w:pPr>
    <w:rPr>
      <w:rFonts w:eastAsia="Times New Roman"/>
      <w:b w:val="false"/>
      <w:bCs w:val="false"/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DDC0FA7DDB43E0A257A3F49D5A6BEFC2FBBD17037640C1CF6787F776IEP9M" TargetMode="External"/><Relationship Id="rId3" Type="http://schemas.openxmlformats.org/officeDocument/2006/relationships/hyperlink" Target="consultantplus://offline/ref=A8DDC0FA7DDB43E0A257A3F49D5A6BEFC2FBB11E057840C1CF6787F776E951CBB7681B9C5AIDP5M" TargetMode="External"/><Relationship Id="rId4" Type="http://schemas.openxmlformats.org/officeDocument/2006/relationships/hyperlink" Target="consultantplus://offline/ref=17219B6BA4E1003E1DCF14B3FD6874C374248F4139087A3907A1B344B527D00EC952DE2CJ3K" TargetMode="External"/><Relationship Id="rId5" Type="http://schemas.openxmlformats.org/officeDocument/2006/relationships/hyperlink" Target="consultantplus://offline/ref=17219B6BA4E1003E1DCF14B3FD6874C374248F4139087A3907A1B344B527D00EC952DE2CJ3K" TargetMode="External"/><Relationship Id="rId6" Type="http://schemas.openxmlformats.org/officeDocument/2006/relationships/hyperlink" Target="consultantplus://offline/ref=17219B6BA4E1003E1DCF14B3FD6874C374248F4139087A3907A1B344B527D00EC952DE2CJ3K" TargetMode="External"/><Relationship Id="rId7" Type="http://schemas.openxmlformats.org/officeDocument/2006/relationships/hyperlink" Target="consultantplus://offline/ref=D094937A1FE64F31CB3B4EB333799546FEC35FDE552EAFEEE11DF464A9G5O2G" TargetMode="External"/><Relationship Id="rId8" Type="http://schemas.openxmlformats.org/officeDocument/2006/relationships/hyperlink" Target="consultantplus://offline/ref=D094937A1FE64F31CB3B4EB333799546FEC35FDE552EAFEEE11DF464A9G5O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7:00Z</dcterms:created>
  <dc:creator>User</dc:creator>
  <dc:description/>
  <cp:keywords/>
  <dc:language>en-US</dc:language>
  <cp:lastModifiedBy>User12</cp:lastModifiedBy>
  <cp:lastPrinted>2015-08-28T11:42:00Z</cp:lastPrinted>
  <dcterms:modified xsi:type="dcterms:W3CDTF">2017-03-30T21:25:00Z</dcterms:modified>
  <cp:revision>39</cp:revision>
  <dc:subject/>
  <dc:title>проект</dc:title>
</cp:coreProperties>
</file>