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органах местного самоуправления Хвойнин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6 года</w:t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  <w:gridCol w:w="6014"/>
        <w:gridCol w:w="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и срок выполн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сполнени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регулирование антикоррупцион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2 квартал 2016 года антикоррупционная экспертиза проведена в отношении  21 проекта   нормативных правовых актов, за  2 квартал 2015 года антикоррупционная экспертиза была проведена  в отношении  15 проектов муниципальных нормативных правовых актов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х факторов в проектах НПА и в НПА во 2 квартале 2016 года выявлено не было, во 2 квартале 2015 года случаев выявления коррупциогенных факторов в   нормативных правовых актах и проектах нормативных правовых актов  также не было.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Хвойни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нормативные правовые акты Администрации Хвойнинского муниципального района в целях устранения коррупциогенны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2 квартале 2016 года антикоррупционная экспертиза проведена в отношении  11  нормативных правовых актов, за  2 квартал 2015 года антикоррупционная экспертиза была проведена  в отношении  23  муниципальных нормативных правовых актов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е факторы были выявлены в 5 нормативных правовых актах, во 2 квартале 2015 года случаев выявления коррупциогенных факторов в    нормативных правовых актов  не было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устранения  выявленных     коррупциогенных факторов в   нормативных правовых актах,   Администрацией Хвойнинского муниципального района и Думой Хвойнинского муниципального района были   приняты нормативные правовые акты об отмене (изменении)  нормативных правовых актов, содержащих коррупциогенные положения.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          результатов            антикоррупционной      экспертизы проектов     нормативных правовых    актов  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          результатов            антикоррупционной      экспертизы проектов     нормативных правовых    актов   Администрации района ведется уполномоченным специалистом – начальником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ого отдела комитета по организационным и общим вопросам  администрации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не принима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также  не принимало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 органам местного самоуправления сельских поселений в части приведения муниципальных актов в соответствие с законодательством о противодействии коррупции (подготовка типовых муниципальных нормативных правовых актов), в том числе о привлечении должностных лиц к юридической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ам местного самоуправления сельских поселений оказана методическая помощ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приведения муниципальных актов в соответствие с законодательством о противодействии коррупции:  подготовлены типовые муниципальные нормативные правовые акты: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иведения в соответствие с Указом Президента РФ от 01.04.2016 N 147 "О Национальном плане противодействия коррупции на 2016 - 2017 годы" изме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становление Администрации поселения от 2015 года «Об утверждении плана противодействия коррупции в администрации поселения»;</w:t>
            </w:r>
          </w:p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  с  Федеральным  законом   от 25  декабря 2008  года   №   276-ФЗ «О  противодействии    коррупции»,    статьями 36, 40 Федерального закона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  в   решение   Совета депутатов поселения       от 2013  года  «О  порядке    образования   и    работы   комиссии    по   рассмотрению  вопросов     урегулирования    конфликта    интересов    в    отношении   лиц, замещающих    муниципальные   должности    в  Администрации  поселения»;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4 статьи 12.1 Федерального закона от 25 декабря 2008 года № 273-ФЗ «О противодействии коррупции», Федеральным законом от 03 ноября 2015 года № 303-ФЗ "О внесении изменений в отдельные законодательные акты Российской Федерации"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ешение Совета депутатов поселения «Об утверж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я о  представлении гражданами, претендующими на замещение муниципальной должности, и лицами, замещающими муниципальные должности депутатов Совета депутатов поселения 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 года методическая помощь поселениям не оказывалась в рамках данного плана, т.к. мероприятие включено в План в 2016 год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рофилактике и противодействию коррупции в экономической сфер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поряжения Администрации Хвойнинского муниципального района от 04.12.2015 №114-рг «Об утверждении плана проверок на 2016 год» во 2 кв. 2016 года проверки по муниципальному финансовому контролю не проводились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проводились мероприятия контроля в части санкционирования оплаты денежных обязательств, подлежащих исполнению за счет средств бюджета Хвойнинского муниципального района в соответствии с Приказом  Комитета финансов от 09.12.2015 года № 37 «Об утверждении порядка исполнения бюджета муниципального района по расходам и санкционирования оплаты денежных обязательств, подлежащим исполнению за счет бюджетных ассигнований по расходам бюджета Хвойнинского муниципального района». Нарушений не выя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Хвойнинского муниципального района (заказчики) 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й контроль за выполнением заключенных контрактов в сфере закупок товаров, работ, услуг для обеспечения муниципальных нужд организован в установленном порядке: структурными подразделениями (комитетами), являющимися самостоятельными юридическими лицами Администрации,  в лице специалистов - бухгалтеров, контрактной службой Администрации района по контрактам, заключаемым Администрацией района, в лице уполномоченного специалиста (начальника отдела бухгалтерского учета и отчетности) контрактной служб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2 квартале 2016 года были приняты меры по погашению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ООО «Домкорскервис» по муниципальному контракту 2015 года на сумму  200 000 руб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иные заключенные контракты исполняются в срок, нарушений не устано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ами осуществления контро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КЭиУМИ Администрации Хвойнинского муниципального района проводило плановую проверку эффективности использования муниципального имущества в отношении муниципального образовательного учреждения средняя школа № 2 п. Хвойная. Нарушений в целевом использовании и в эффективном использовании муниципального имущества, находящемся в оперативном управлении муниципального учреждения не выявле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5 года плановых проверок эффективности использования муниципального имущества, переданного в аренду, в хозяйственное ведение или оперативное управление КУМИ не проводилось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субъектам малого и среднего предпринимательства комитетом экономики и управления муниципальным имуществом Администрации района было оказано 15  консультаций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7 годы», получения займов в Новгородском фонде поддержки малого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года субъектам малого и среднего предпринимательства комитетом экономики и коммерческой деятельности  Администрации района было оказано 13 консультаций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7 годы»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 регламентир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тановлением Администрации района от 21.02.2014 № 107 «О комиссии по соблюдению требований к служебному поведению муниципальных служащих  Администрации Хвойнинского муниципального района и урегулированию конфликта интересов», утверждающим Положение о Комиссии и ее соста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квартале 2016 года проведено 4 засед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ях Комиссии рассматривались следующие вопросы: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рассмотрено 11 уведомлений муниципальных служащих о намерении выполнять иную оплачиваемую работу </w:t>
            </w:r>
            <w:r>
              <w:rPr>
                <w:rFonts w:eastAsia="Times New Roman"/>
                <w:b w:val="false"/>
                <w:sz w:val="24"/>
                <w:szCs w:val="24"/>
              </w:rPr>
              <w:t>по организации и обеспечению деятельности участковой счетной комиссии предварительного голосования по кандидатурам для последующего выдвижения от Партии «ЕДИНАЯ РОССИЯ» кандидатов  в депутаты Новгородской областной Думы шестого созыва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итогам рассмотрения информации по данному вопросу комиссия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няла р</w:t>
            </w:r>
            <w:r>
              <w:rPr>
                <w:b w:val="false"/>
                <w:iCs/>
                <w:sz w:val="24"/>
                <w:szCs w:val="24"/>
              </w:rPr>
              <w:t>ешение д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ать муниципальным служащим согласие на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аключение с </w:t>
            </w:r>
            <w:r>
              <w:rPr>
                <w:rFonts w:eastAsia="Times New Roman"/>
                <w:b w:val="false"/>
                <w:iCs/>
                <w:sz w:val="24"/>
                <w:szCs w:val="24"/>
                <w:shd w:fill="FFFFFF" w:val="clear"/>
              </w:rPr>
              <w:t xml:space="preserve">Новгородским региональным отделением Партии </w:t>
            </w:r>
            <w:r>
              <w:rPr>
                <w:rFonts w:eastAsia="Times New Roman"/>
                <w:b w:val="false"/>
                <w:sz w:val="24"/>
                <w:szCs w:val="24"/>
              </w:rPr>
              <w:t>«ЕДИНАЯ РОССИЯ» договоров оказания услуг по организации и обеспечению деятельности участковой счетной комиссии предварительного голосования по кандидатурам для последующего выдвижения от Партии «ЕДИНАЯ РОССИЯ» кандидатов  в депутаты Новгородской областной Думы шестого созыва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рассмотрено уведомление муниципального служащего о намерении выполнять иную оплачиваемую работу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в областном автономном образовательном учреждении дополнительного профессионального образования «Новгородский институт развития образования» (далее Новгородский институт развития образования)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. </w:t>
            </w:r>
            <w:r>
              <w:rPr>
                <w:b w:val="false"/>
                <w:sz w:val="24"/>
                <w:szCs w:val="24"/>
              </w:rPr>
              <w:t>По итогам рассмотрения информации по данному вопросу комиссия приняла р</w:t>
            </w:r>
            <w:r>
              <w:rPr>
                <w:b w:val="false"/>
                <w:iCs/>
                <w:sz w:val="24"/>
                <w:szCs w:val="24"/>
              </w:rPr>
              <w:t>ешение д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ать муниципальному служащему согласие на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rFonts w:eastAsia="Times New Roman"/>
                <w:b w:val="false"/>
                <w:sz w:val="24"/>
                <w:szCs w:val="24"/>
              </w:rPr>
              <w:t>аключение договора оказания услуг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3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ссмотрен вопрос об итогах проведения прямой «горячей линии» по вопросам противодействия коррупции.</w:t>
            </w:r>
          </w:p>
          <w:p>
            <w:pPr>
              <w:pStyle w:val="Normal"/>
              <w:ind w:firstLine="3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ей Хвойнинского муниципального района организована и проведена 10 июня 2016 года с 14.00 по 17.00 прямая «горячая линия» по противодействию коррупции. Обращений и звонков в ходе прямой  «горячей линии» не поступало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 w:val="false"/>
                <w:sz w:val="24"/>
                <w:szCs w:val="24"/>
              </w:rPr>
              <w:t>на плановом заседании комиссии рассмотрен вопрос «</w:t>
            </w:r>
            <w:r>
              <w:rPr>
                <w:b w:val="false"/>
                <w:sz w:val="24"/>
                <w:szCs w:val="24"/>
              </w:rPr>
              <w:t>О предоставлении муниципальными служащими Администрации района сведений о доходах, расходах, об имуществе и обязательствах имущественного характер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ходах, расходах, об имуществе и обязательствах имущественного характера представлены всеми муниципальными служащими, нарушений не выявлено, все сведения размещены на официальном сайте Администрации Хвойнинс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квартале 2015 года было проведено 2 заседания. Рассмотрены вопросы: </w:t>
            </w:r>
          </w:p>
          <w:p>
            <w:pPr>
              <w:pStyle w:val="Normal"/>
              <w:ind w:firstLine="36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ведомление муниципального служащего о намерении выполнять иную оплачиваемую работу. </w:t>
            </w:r>
          </w:p>
          <w:p>
            <w:pPr>
              <w:pStyle w:val="Style17"/>
              <w:ind w:left="0" w:firstLine="363"/>
              <w:jc w:val="both"/>
              <w:rPr/>
            </w:pPr>
            <w:r>
              <w:rPr/>
              <w:t>По итогам рассмотрения информации по данному вопросу комиссия приняла р</w:t>
            </w:r>
            <w:r>
              <w:rPr>
                <w:bCs/>
                <w:iCs/>
              </w:rPr>
              <w:t>ешение д</w:t>
            </w:r>
            <w:r>
              <w:rPr>
                <w:highlight w:val="white"/>
              </w:rPr>
              <w:t>ать гражданину согласие на замещение должности в организации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 w:val="false"/>
                <w:sz w:val="24"/>
                <w:szCs w:val="24"/>
              </w:rPr>
              <w:t>на плановом заседании комиссии рассмотрен вопрос «</w:t>
            </w:r>
            <w:r>
              <w:rPr>
                <w:b w:val="false"/>
                <w:sz w:val="24"/>
                <w:szCs w:val="24"/>
              </w:rPr>
              <w:t>О предоставлении муниципальными служащими Администрации района сведений о доходах, расходах, об имуществе и обязательствах имущественного характера».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едения о доходах, расходах, об имуществе и обязательствах имущественного характера представлены были всеми муниципальными служащими, нарушений не выявлено, все сведения были размещены на официальном сайте Администрации Хвойнинского муниципального района.</w:t>
            </w:r>
          </w:p>
          <w:p>
            <w:pPr>
              <w:pStyle w:val="Normal"/>
              <w:ind w:firstLine="3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6 года 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 проводились в отношении 2-х граждан принимаемых на должности муниципальной службы –начальника отдела социальной защиты населения;  ведущего специалиста отдела социальной защиты населения. Фактов предоставления неполных и/или недостоверных сведений и документов не выявле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квартале 2015 года 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 не проводились в связи с тем, что граждане на муниципальную службу не принимали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овая служба 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ыли представлены своевременно до 30 апреля 2016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 предоставления сведений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ма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оводится по итогам представления указанных све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и нарушений норм законодательства в части несоблюдения обязанностей, ограничений и запретов, установленных для муниципальных служащих в 2 квартале 2016 года не установлено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5 года – также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квартале 2016 года 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 оказано в количестве – 3 консуль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квартале 2015 года  -   консультаций оказано не был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ая комиссия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 квартале 2016 года  в плановом порядке аттестации  муниципальных служащих не проводилось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 квартале 2015 года  в плановом порядке аттестация муниципальных служащих также не проводила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соответствующих факт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Хвойнинского муниципального район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памятки и методические пособия для муниципальных служащих  по вопросам возникновения и предотвращения, недопущения возникновения конфликтов интересов и нарушений служебного поведения. С указанными материалами ознакомлены все муниципальные служащие под роспись, имеются  информационные стенды антикоррупционной направленност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сотрудников прокуратуры Хвойнинского муниципального района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гласовании с прокуратурой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 семинаров по вопросам противодействия коррупции, антикоррупционной экспертизы нормативных правовых актов выборными лицами (депутатами) не проводи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проводятся в 1 и 4 квартале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х семинаров по вопросам противодействия коррупции, антикоррупционной экспертизы нормативных правовых актов выборными лицами (депутатами) не проводило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меры по предупреждению коррупции в подведомственных организациях, созданных для обеспечения деятельности 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Хвойнинского муниципального райо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культуры молодежной политики и спорта Администрации Хвойн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квартале 2016 года  приняты следующие меры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своевременном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ю руководителями муниципальных организаций, находящихся в ведении комитетов,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 организациях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комиссии по противодействию коррупции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антикоррупционно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– на совещаниях с руководителями организаций рассмотрены вопросы по профилактике коррупции и повышению эффективности противодействия коррупции, по своевременному представлению руководителями муниципальных образовательных организаций, находящихся в ведении комитета,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конкурс на замещение вакант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уководителей муниципальных общеобразовательных организаци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заимодействие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и органами области в целях получения информации о лицах, претендующих на поступление на вакантные должности руководителей и работников образовательных организаци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ется практика ознаком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рганизаций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актов, в том числе за получение и дату взятки, посредничество во взятничестве в виде штрафов, увольнения в связи с утратой доверия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района 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6 года информаций от  правоохранительных органов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, не поступало.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информационного взаимодействия органов местного самоуправления с правоохранительными органами, контрольными и надзорными органами в сфере противодействия коррупции во 2 квартале 2016 года Администрацией района подготовлены соглашения об информационном взаимодействии в сфере противодействия коррупции 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м экономической безопасности и противодействия коррупции УМВД России по Новгородской области и Управлением Следственного комитета Российской Федерации по Новгородской области, которые направлены им для подписания. По итогам подписания указанных соглашени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в сфере противодействия коррупции будет организовано. Кроме этого, в Администрации Хвойнинского муниципального района организовано взаимодействие в сфере противодействия коррупции  с органами прокуратуры района (без заключения соглашения) путем взаимного оперативного предоставления информации, необходимой Администрации района и прокуратуре района для исполнения своих полномочий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доступности и качества  предоставления государственных и муниципальных услуг на территор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 ежегодно 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ступности и качества  предоставления государственных и муниципальных услуг на территории Хвойнинского муниципального района осуществляется в соответствии с постановлением Администрации района в первом и третьем квартале год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проведения повышения квалификации  муниципальных 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 противодействии коррупции, не проводилось.</w:t>
            </w:r>
          </w:p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 противодействии коррупции, также не проводилось.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рганизациям, созданным для выполнения задач, органами местного самоуправления района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 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ется практика ознакомления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ей организаций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актов, в том числе за получение и дату взятки, посредничество во взятничестве в виде штрафов, увольнения в связи с утратой доверия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4"/>
                <w:szCs w:val="24"/>
              </w:rPr>
              <w:t>Во 2 квартале 2016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не было</w:t>
            </w:r>
          </w:p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2 квартале 2015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также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к информации о деятельности Администрации Хвойнинс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 структурные подразделения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осуществляется в соответствии с 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орядке предоставления информации органами местного самоуправления муниципального район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2 квартале 2016 года  проводилось размещение в установленном порядке и в установленные сроки постановлений Администрации района  и решений думы района  в разделе «Документы» официального сайта Администрации района, а также иные документы согласно перечня общедоступной информации, опред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2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Хвойнинского муниципального района в сети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ось размещение аналогичной информаци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Администрации Хвойнинского муниципального район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6 года велась работа по разработке и утверждению в соответствии с ФЗ № 210 и новым Реестром муниципальных (государственных) услуг (функций), оказываемых (исполняемых) отраслевыми органами и структурными подразделениями Администрации Хвойнинского муниципального района, муниципальными учреждениями, утвержденным постановлением Администрации Хвойнинского муниципального района от 14.03.2016 года № 164, административных регламентов предоставления муниципальных услуг. Утверждены регламенты в сфере градостроительства и по земельным правоотношен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сведений о доходах, расходах, об имуществе и обязательствах имущественного характера муниципальных служащих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6 года сведения о доходах, расходах, об имуществе и обязательствах имущественного характера муниципальных служащих Администрации Хвойнинского муниципального района размещены своевременно в разделе «противодействие корруп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ициального сайта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5 года сведения о доходах, расходах, об имуществе и обязательствах имущественного характера муниципальных служащих Администрации Хвойнинского муниципального района также были размещены своевременно в разделе «противодействие корруп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ициального сайта Администрации район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тематического раздела "Противодействие коррупции" на официальном сайте Администрации Хвойнинского муниципального район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го раздела "Противодействие коррупции" на официальном сайте Администрации Хвойнинского муниципального района в сети Интернет осуществляется ежеквартально: размещаются информации о проведении комиссии по противодействию коррупции и информации об исполнении плана и программы противодействия корруп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6 года, как и во 2 квартале 2015 года, данный раздел обновлял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требований к служебному поведению, возникновения конфликта интересов в отношении лиц, замещающих муниципальные должности и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квартале 2016 года фактов несоблюдения требований к служебному поведению, возникновения конфликта интересов в отношении лиц, замещающих муниципальные должности и должности муниципальной службы не был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боте комиссии по соблюдению требований к служебному поведению и урегулированию конфликта интересов на муниципальной службе ежеквартально размещается на официальном сайте Администрации Хвойнинского муниципального района в сети Интерн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кв. 2015 года – информация о деятельности комиссии по конфликтам размещалась на официальном сайте Администрации Хвойнинского муниципального района в сети Интерн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численности лиц, замещающих муниципальные должности, должности муниципальной службы с указанием финансовых затрат на их содержание опубликованы за 2 квартал 2016 года в бюллетене «Официальный вестник» Хвойнинского муниципального района и на официальном сайте в сети Интер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Администрацию Хвойнинского муниципального район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 (приемная администр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6 года жалоб и обращений физических и юридических лиц о фактах совершения коррупционных правонарушений в Администрацию района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5 года жалоб и обращений физических и юридических лиц о фактах совершения коррупционных правонарушений в Администрацию района также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      </w:t>
            </w:r>
          </w:p>
        </w:tc>
        <w:tc>
          <w:tcPr>
            <w:tcW w:w="1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лечение  муниципальных служащих к противодействию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влечение  муниципальных служащих к участию в      обсуждении и разработке нормативных правовых актов по вопросам           противодействия коррупции: </w:t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ирование  муниципальных служащих о возможности участия в подготовке проектов актов по вопросам противодействия    коррупции и проведение при необходимости рабочих встреч, заседаний   соответствующих комиссий,  с участием представителей структурных подразделений администрации муниципального района, в целях организации    обсуждения полученных предлож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униципальных служащих по проектам актов; </w:t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ведомление   муниципальных служащих   о возможности     принять участие в публичном обсуждении проектов нормативных        правовых актов по антикоррупционной тематике с использованием      механизмов, предусмотренных действующим законодательством          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разработки муниципальных правовых актов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 2 квартале 2016 года информирование  муниципальных служащих о возможности участия в подготовке проектов актов по вопросам противодействия    коррупции не проводило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 2 квартале 2015 года муниципальные служащие привлекались к подготовке проекта изменений в Устав Хвойнинского муниципального района, которые были утверждены Думой района и зарегистрированы МЮ РФ по Новгородской области 12 мая 2016 год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тивизация участия   муниципальных служащих в     работе   комиссии по соблюдению требований к служебному   поведению и урегулированию конфликта интересов, аттестационных комиссий: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регулярной ротации, в рамках которой представитель     </w:t>
              <w:br/>
              <w:t>структурного подразделения (за исключением     юридического отдела) входит в состав комиссии в течение одного года,     после чего его место занимает представитель другого структурного   подразделения                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я муниципальных служащих в 2 квартале 2016 года не проводилась – аттестационная комиссия не создавала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ттестация муниципальных служащих запланирована в 3 квартале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ведение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азъяснение порядка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доведение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     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 2 квартале 2016 го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 проводились в ходе аппаратного,  где: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азъяснялся порядок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доводилось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,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 2 кв. 2016 года указанных уведомлений, как и во 2 квартале 2015 года не поступал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                 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, проводилось в плановом режиме:          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.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16"/>
    </w:pPr>
    <w:rPr>
      <w:rFonts w:eastAsia="Times New Roman"/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19B6BA4E1003E1DCF14B3FD6874C374248F4139087A3907A1B344B527D00EC952DE2CJ3K" TargetMode="External"/><Relationship Id="rId3" Type="http://schemas.openxmlformats.org/officeDocument/2006/relationships/hyperlink" Target="consultantplus://offline/ref=17219B6BA4E1003E1DCF14B3FD6874C374248F4139087A3907A1B344B527D00EC952DE2CJ3K" TargetMode="External"/><Relationship Id="rId4" Type="http://schemas.openxmlformats.org/officeDocument/2006/relationships/hyperlink" Target="consultantplus://offline/ref=D094937A1FE64F31CB3B4EB333799546FEC35FDE552EAFEEE11DF464A9G5O2G" TargetMode="External"/><Relationship Id="rId5" Type="http://schemas.openxmlformats.org/officeDocument/2006/relationships/hyperlink" Target="consultantplus://offline/ref=D094937A1FE64F31CB3B4EB333799546FEC35FDE552EAFEEE11DF464A9G5O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7:00Z</dcterms:created>
  <dc:creator>User</dc:creator>
  <dc:description/>
  <cp:keywords/>
  <dc:language>en-US</dc:language>
  <cp:lastModifiedBy>й</cp:lastModifiedBy>
  <cp:lastPrinted>2015-08-28T11:42:00Z</cp:lastPrinted>
  <dcterms:modified xsi:type="dcterms:W3CDTF">2016-06-22T08:12:00Z</dcterms:modified>
  <cp:revision>30</cp:revision>
  <dc:subject/>
  <dc:title>проект</dc:title>
</cp:coreProperties>
</file>