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в органах местного самоуправления Хвойнин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4 квартал 2016 года</w:t>
      </w:r>
    </w:p>
    <w:tbl>
      <w:tblPr>
        <w:tblW w:w="152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260"/>
        <w:gridCol w:w="6014"/>
        <w:gridCol w:w="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и срок выполн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сполнению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е правовое регулирование антикоррупционной деятельност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Администрац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комитета по организационным и общим вопросам  администрации района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Хвойнинского  муниципального района от 17.09.2009 № 454 «Об утверждении Порядка проведения антикоррупционной экспертизы нормативных правовых актов (проектов нормативных правовых актов)   Администрации  Хвойнинского муниципального района»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4   квартал 2016 года антикоррупционная экспертиза проведена в отношении  16 проектов   нормативных правовых актов, за  4 квартал 2015 года антикоррупционная экспертиза была проведена  в отношении  23 проектов муниципальных нормативных правовых актов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упциогенных факторов в проектах НПА в 4 квартале 2016 года выявлено не было, во 4 квартале 2015 года случаев выявления коррупциогенных факторов в   проектах нормативных правовых актов  также не было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нормативных правовых актов Администрации Хвойнин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нормативные правовые акты Администрации Хвойнинского муниципального района в целях устранения коррупциогенных ф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4 квартале 2016 года антикоррупционная экспертиза проведена в отношении  20  нормативных правовых актов, в  4 квартале 2015 года антикоррупционная экспертиза была проведена  в отношении  37  муниципальных нормативных правовых актов.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рупциогенные факторы были выявлены в 2-х нормативных правовых актах: административный регламент по предоставлению муниципальной услуги по предоставлению земельных участков из земель  сельскохозяйственного назначения и в положении о порядке определения арендной платы за земельные участки, в 4 квартале 2015 года случаев выявления коррупциогенных факторов в    нормативных правовых актов  было 5 (административные регламенты)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устранения  выявленных     коррупциогенных факторов в   нормативных правовых актах,   Администрацией Хвойнинского муниципального района были   приняты нормативные правовые акты о внесении изменений в  нормативные правовые акты, содержащие коррупциогенные положения.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чаев не устранения выявленных коррупциогенных факторов – нет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чета           результатов            антикоррупционной      экспертизы проектов     нормативных правовых    актов  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комитета по организационным и общим вопросам  администрации райо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          результатов            антикоррупционной      экспертизы проектов     нормативных правовых    актов   Администрации района ведется уполномоченным специалистом – начальником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дического отдела комитета по организационным и общим вопросам  администрации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войнинского муниципального район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комитета по организационным и общим вопросам  администрации района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6 года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войнинского муниципального района не принималось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5 года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Хвойнинского муниципального района также  не принималось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 органам местного самоуправления сельских поселений в части приведения муниципальных актов в соответствие с законодательством о противодействии коррупции (подготовка типовых муниципальных нормативных правовых актов), в том числе о привлечении должностных лиц к юридической ответственности за совершение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6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ам местного самоуправления сельских поселений оказана методическая помощь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части приведения муниципальных актов в соответствие с законодательством о противодействии коррупции и о муниципальной службе:  подготовлены типовые муниципальные нормативные правовые акты:</w:t>
            </w:r>
          </w:p>
          <w:p>
            <w:pPr>
              <w:pStyle w:val="ConsPlusNormal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5.12.2008 N 273-ФЗ "О противодействии коррупции" и в целях реализации Плана противодействия коррупции в поселении - муниципальная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противодействия коррупции в поселении на 2017 - 2019 годы;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ельные акты по пенсионному обеспечению муниципальных служащих и Глав посел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3.2007 N 25-ФЗ "О муниципальной службе в Российской Федерации", облас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.12.2007 N 240-ОЗ (в редакции Областного закона Новгородской области от 25.11.2016 N 25-ОЗ) "О некоторых вопросах правового регулирования муниципальной службы в Новгородской области" - новые квалификационные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треб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еобходимые для замещения должностей муниципальной службы в Администрации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5  года методическая помощь поселениям не оказывалась в рамках данного плана, т.к. мероприятие включено в План только в 2016 год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рофилактике и противодействию коррупции в экономической сфер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нотой и достоверностью отчетности о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аспоряжения Администрации Хвойнинского муниципального района от 04.12.2015 №114-рг «Об утверждении плана проверок на 2016 год» в 4 кв. 2016 года была проведена проверка по муниципальному финансовому контролю в отношении МБУК «МЦБС» по соблюдению требований законодательства РФ в сфере закупок в соответствии с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 период с 01.01.2014 по 31.12.2015. Нарушений в ходе проверки не установлено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. 2015 года была проведена проверка по муниципальному финансовому контролю в отношении  комитета сельского хозяйства и продовольствия Администрации Хвойнинского муниципального района на предмет соблюдения (исполнения) муниципальной программы «Совершенствование оборота земель сельскохозяйственного назначения, находящихся в общей долевой собственности, на территории Хвойнинского муниципального района на 2014 год», в том числе в сфере закупок. Нарушений также не установлен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Хвойнин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6 года проводились мероприятия контроля в части санкционирования оплаты денежных обязательств, подлежащих исполнению за счет средств бюджета Хвойнинского муниципального района в соответствии с Приказом  Комитета финансов от 09.12.2015 года № 37 «Об утверждении порядка исполнения бюджета муниципального района по расходам и санкционирования оплаты денежных обязательств, подлежащим исполнению за счет бюджетных ассигнований по расходам бюджета Хвойнинского муниципального района». Нарушений не выявлен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Хвойнинского муниципального района (заказчики) 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й контроль за выполнением заключенных контрактов в сфере закупок товаров, работ, услуг для обеспечения муниципальных нужд организован в установленном порядке: структурными подразделениями (комитетами), являющимися самостоятельными юридическими лицами Администрации,  в лице специалистов - бухгалтеров, контрактной службой Администрации района по контрактам, заключаемым Администрацией района, в лице уполномоченного специалиста (начальника отдела бухгалтерского учета и отчетности) контрактной служб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 4 квартале 2016 года были приняты меры по погашению задолж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 ООО «Домкорсервис» по муниципальным контрактам 2016 года:</w:t>
            </w:r>
            <w:r>
              <w:rPr>
                <w:rFonts w:cs="Arial" w:ascii="Arial" w:hAnsi="Arial"/>
                <w:b/>
                <w:bCs/>
                <w:color w:val="000000"/>
                <w:sz w:val="54"/>
                <w:szCs w:val="5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на сумму 805 950 рублей - оплата 205 950 рублей,</w:t>
              <w:br/>
              <w:t>второй на сумму 886 500 рублей - оплата  368 500 руб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задолженности в размере 1 118 000 рублей планируется погасить в 1 квартале 2017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иные заключенные контракты исполняются в срок, нарушений не установлен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по контрактам на коммунальные ресурсы имеется по подведомственным учреждениям и погашается по мере поступления доходов в бюджет района. Данный вопрос на ежемесячном контроле в Администрации района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эффективности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управления муниципальным имуществом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ами осуществления контрол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6 года КЭиУМИ Администрации Хвойнинского муниципального района плановых проверок эффективности использования муниципального имущества не проводил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5 года КУМИ Администрации Хвойнинского муниципального района проводилась плановая проверка эффективности использования муниципального имущества, переданного в хозяйственное ведение МП «Кушавера». В ходе проверки проведена полная инвентаризация имущества используемого МП «Кушавера» на праве хозяйственного ведения. Нарушений в использовании муниципального имущества не выявлено, имущество используется по целевому назначению. По итогам проверки МП «Кушавера» выданы рекомендации о проведении своевременного списания имущества пришедшего в негодное состоя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тив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ки и управления муниципальным имуществом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6 года субъектам малого и среднего предпринимательства комитетом экономики и управления муниципальным имуществом  Администрации района было оказано 28  консультаций и разъяснений на предмет оказания финансовой поддержки в рамках реализации муниципальной программы  «Развитие малого и среднего предпринимательства в Хвойнинском муниципальном района на 2014-2017 годы», получения займов в Новгородском фонде поддержки малого предпри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5 года субъектам малого и среднего предпринимательства комитетом экономики и коммерческой деятельности  Администрации района было оказано 23 консультации и разъяснений на предмет оказания финансовой поддержки в рамках реализации муниципальной программы  «Развитие малого и среднего предпринимательства в Хвойнинском муниципальном района на 2014-2017 годы»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 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 регламентир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тановлением Администрации района от 21.02.2014 № 107 «О комиссии по соблюдению требований к служебному поведению муниципальных служащих  Администрации Хвойнинского муниципального района и урегулированию конфликта интересов», утверждающим Положение о Комиссии и ее соста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6 года проведено 1 заседание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заседании Комиссии рассматривался следующий вопрос: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b w:val="false"/>
                <w:sz w:val="24"/>
                <w:szCs w:val="24"/>
              </w:rPr>
              <w:t>- об итогах проведения прямой «горячей линии» по вопросам противодействия коррупции.</w:t>
            </w:r>
          </w:p>
          <w:p>
            <w:pPr>
              <w:pStyle w:val="Normal"/>
              <w:ind w:firstLine="363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ей Хвойнинского муниципального района организована и проведена 16 декабря 2016 года с 14.00 по 17.00 прямая «горячая линия» по противодействию коррупции. Обращений и звонков в ходе прямой  «горячей линии» не поступало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5 года было проведено 2 заседания. Рассмотрены вопрос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тогах проведения прямой «горячей линии»  (07.10. и 29.12.2015 г.) по вопросам противодействия коррупции. Обращений и звонков в ходе прямой  «горячей линии» не поступало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служба  Администрации Хвойн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6 года  проведе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достоверности персональных данных, подлинности документов об образовании и иных сведений, представляемых 1 гражданином при поступлении на муниципальную служб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4 квартале 2015 года 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 не проводились в связи с тем, что граждане на работу не принимались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сведений 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дровая служба  Администрации Хвойнин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были представлены своевременно до 30 апреля 2016 год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не предоставления сведений в 2016 году не был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енных сведений 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служба  Администрации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ма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едставленных сведений муниципальными служащими Администрации Хвойнинского муниципального района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оводится по итогам представления указанных свед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в и нарушений норм законодательства в части несоблюдения обязанностей, ограничений и запретов, установленных для муниципальных служащих в 4 квартале 2016 года не установлено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5 года – также не был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муниципальным служащим Администрации Хвойнинского муниципального района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4 квартале 2016 года  консультативной помощи муниципальным служащим Администрации Хвойнинского муниципального района по вопросам, связанным с применением на практике правил служебного поведения муниципальных служащих оказано в количестве – 1 консультац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4 квартале 2015 года  -   консультаций оказано 3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знаний муниципальных служащих по вопросам муниципальной службы и противодействия коррупции при проведени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ая комиссия Администрации Хвойнинского муниципального район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4 квартале 2016 года   проведена плановая  аттестация  10 муниципальных служащих. По результатам аттестации 10 муниципальных служащих признаны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оответствующими замещаемым должностям муниципальной службы, 4 муниципальным служащих даны рекомендация на повышение квалификации в 2017 году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вартале 2015 года  в плановом порядке проведена аттестация в отношении 3 муниципальных служащих. В ходе аттес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муниципальных служащих по вопросам муниципальной службы и противодействия коррупции проведена. Знания подтверждены. Аттестационной комиссией приняты решения о соответствии муниципальных служащих занимаемым должностям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ровая служба  Администрации Хвойн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соответствующих факто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4 квартале 2016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 отношении муниципальных служащих по фактам нарушения ими ограничений, касающихся получения подарков и порядка сдачи подарков, не проводилось ввиду отсутствия таких фактов и информаций о 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4 квартале 2015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 в отношении муниципальных служащих по фактам нарушения ими ограничений, касающихся получения подарков и порядка сдачи подарков, не проводилось ввиду отсутствия таких фактов и информаций о них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Администрации Хвойнинского муниципального района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ы памятки и методические пособия для муниципальных служащих  по вопросам возникновения и предотвращения, недопущения возникновения конфликтов интересов и нарушений служебного поведения. С указанными материалами ознакомлены все муниципальные служащие под роспись, имеются  информационные стенды антикоррупционной направленност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 участием сотрудников прокуратуры Хвойнинского муниципального района учебно-методических семинаров по вопросам противодействия коррупции, антикоррупционной экспертизы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гласовании с прокуратурой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4 квартале 2016 года  проведен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еминар по вопросам противодействия коррупции, в том числе о предоставлении сведений о доходах, имуществе и обязательствах имущественного характера депутатами представительных органов района. Помощником прокуратуры района Журавлевым А.Н. определены и указаны основные требования, которые необходимо соблюдать при предоставлении сведений о доходах, имуществе и обязательствах имущественного характера депутатами представительных органов района (ошибки и факты нарушений 2016 года) и иные нарушения выявленные в 2016 году, в том числе при организации закупок работ, услуг у единственного поставщи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4 квартале 2015 года  проведен такж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семинар по вопросам противодействия коррупции, антикоррупционной экспертизы нормативных правовых актов с участием сотрудников прокуратуры Хвойнинского муниципального района. В ходе семинара ответственным муниципальным служащим и приглашенным Главам поселений разъяснены требования и порядок проведения  антикоррупционной экспертизы нормативных правовых актов, необходимость соблюдения сроков проведения антикоррупционной экспертизы нормативных правовых актов и сроков предоставления проектов НПА в прокуратуру района. Также в ходе семинара разъяснен порядок утверждения муниципальных программ и порядок внесения изменений в муниципальные программы, порядок предоставления реестров проектов и реестров принятых НПА в прокуратуру района.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меры по предупреждению коррупции в подведомственных организациях, созданных для обеспечения деятельности 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Хвойнинского муниципального район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культуры молодежной политики и спорта Администрации Хвойнин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4 квартале 2016 год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предупреждения коррупции в подведомственных организациях, созданных для обеспечения деятельности  органов местного самоуправления проводились мероприяти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но антикоррупционное образование в образовательных организациях, находящихся в ведении комитетов – на совещаниях с руководителями организаций рассмотрены вопросы по профилактике коррупции и повышению эффективности противодействия коррупции, по своевременному представлению руководителями муниципальных организаций, находящихся в ведении комитета, сведений о доходах, имуществе и обязательствах имущественного характера, а также о доходах, об имуществе и обязательствах имущественного характера членов их семей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осуществляется взаимодействие с правоохранительными органами области в целях получения информации о лицах, претендующих на поступление на вакантные должности работников образовательных организац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4 квартале 2015 год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по предупреждению коррупции в подведомственных организациях, созданных для обеспечения деятельности  органов местного самоуправления также не проводилось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актики представления  правоохранительными органами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района 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6 года информаций от  правоохранительных органов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4.1 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противодействии коррупции» о ставших им известных фактах несоблюдения муниципальными служащими запретов, ограничений и требований, установленных в целях противодействия коррупции, не поступало.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сфере противодействия коррупции  с правоохранительными органами и органами прокуратуры района путем взаимного оперативного предоставления информации, необходимой для исполнения своих полномочий, организовано.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нализа доступности и качества  предоставления государственных и муниципальных услуг на территор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района ежегодно ию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6 года в целях обеспе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сти и качества  предоставления государственных и муниципальных услуг на территории Хвойн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ы следующие мероприятия: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, которые обращались за получением государственных и муниципальных услуг регистрировались на Портале государственных услуг. Зарегистрированным гражданам разъяснена процедура получения услуг в электронном виде. Всего на Портале гос. услуг зарегистрировано 918  человек.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и 8 декабря проведены обучающие семинары по предоставлению услуг в электронном виде для специалистов администрации района и администраций сельских поселений. Также проведены 2 рабочих встречи со специалистами отдела МФЦ по Хвойнинскому району.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истеме СМАРТ-РОУТ подключено 10 рабочих мест в администрациях сельских поселений и 8 рабочих мест в администрации муниципального района. Система позволяет осуществлять межведомственный электронный документооборот и оказывать услуги в электронном виде. 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Хвойнинского муниципального района создан раздел «Электронные услуги» 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ной газете «Новая жизнь» опубликовано 2 статьи об услугах, предоставляемых в электронном виде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рганизация проведения повышения квалификации  муниципальных 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район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6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 квалификации  муниципальных  служащих, в должностные обязанности которых входит участие вт.ч. участие в противодействии коррупции, проводилось – 2 человека (повышения квалификации  в сфере закупок).</w:t>
            </w:r>
          </w:p>
          <w:p>
            <w:pPr>
              <w:pStyle w:val="ConsPlusNormal"/>
              <w:ind w:hanging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5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я квалификации  муниципальных  служащих, в должностные обязанности которых входит участие в противодействии коррупции, не проводилось.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азание методической помощи организациям, созданным для выполнения задач, органами местного самоуправления района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района 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практика ознакомления</w:t>
            </w:r>
          </w:p>
          <w:p>
            <w:pPr>
              <w:pStyle w:val="ConsPlusNormal"/>
              <w:ind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уководителей организаций район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актов, в том числе за получение и дату взятки, посредничество во взяточничестве в виде штрафов, увольнения в связи с утратой доверия, в т.ч. посредством размещения информации на официальном сайте Администрации района в сети Интернет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ализ случаев возникновения конфликта интересов, одной из сторон которого являются муниципальные служащие и руководители организаций, осуществление мер по предотвращению и урегулированию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ликта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район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молодежной политики и спорта</w:t>
            </w:r>
          </w:p>
          <w:p>
            <w:pPr>
              <w:pStyle w:val="ConsPlusNormal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 w:val="false"/>
                <w:sz w:val="24"/>
                <w:szCs w:val="24"/>
              </w:rPr>
              <w:t>В 4 квартале 2016 год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чаев возникновения конфликта интересов, одной из сторон которого являются муниципальные служащие и руководители организаций, не было</w:t>
            </w:r>
          </w:p>
          <w:p>
            <w:pPr>
              <w:pStyle w:val="Normal"/>
              <w:spacing w:lineRule="auto" w:line="2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4 квартале 2015 год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лучаев возникновения конфликта интересов, одной из сторон которого являются муниципальные служащие и руководители организаций, также не было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доступа граждан к информации о деятельности Администрации Хвойнинского муниципального район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Хвойнинского муниципального района в сети Интернет информации о деятельности Администрации Хвойнинского муниципального района, предусмотренной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муниципального района, структурные подразделения Администрации Хвойнин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Хвойнинского муниципального района в сети Интернет информации о деятельности Администрации Хвойнинского муниципального района, предусмотренной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осуществляется в соответствии с решением Думы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6.03.2010 N 3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орядке предоставления информации органами местного самоуправления муниципального района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4 квартале 2016 года  проводилось размещение в установленном порядке и в установленные сроки постановлений Администрации района  и решений думы района  в разделе «Документы» официального сайта Администрации района, а также иные документы, согласно перечня общедоступной информации, опреде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Думы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6.03.2010 N 32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4 квартале 2015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Хвойнинского муниципального района в сети Интерн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лось размещение аналогичной информации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на официальном сайте Администрации Хвойнинского муниципального района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6 года продолжена работа по разработке и утверждению в соответствии с ФЗ № 210 и новым Реестром муниципальных (государственных) услуг (функций), оказываемых (исполняемых) отраслевыми органами и структурными подразделениями Администрации Хвойнинского муниципального района, муниципальными учреждениями, утвержденным постановлением Администрации Хвойнинского муниципального района от 14.03.2016 года № 164, административных регламентов предоставления муниципальных услуг. Утверждены регламенты в сфере торговли (1 регламент), изменения в регламент по предоставлению земель с/х назначения, утверждены регламенты контроля – 1 регламент в сфере контроля и изменения в регламент контроля по прилегающим территориям при продаже алкогольной продукции -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войнинского муниципального района в сети Интернет сведений о доходах, расходах, об имуществе и обязательствах имущественного характера муниципальных служащих Администрации Хвой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ведения о доходах, расходах, об имуществе и обязательствах имущественного характера муниципальных служащих Администрации Хвойнинского муниципального района размещены своевременно до 14.05.2016 года, в разделе «противодействие корруп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ициального сайта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сведения о доходах, расходах, об имуществе и обязательствах имущественного характера муниципальных служащих Администрации Хвойнинского муниципального района также были размещены своевременно в разделе «противодействие корруп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ициального сайта Администрации района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тематического раздела "Противодействие коррупции" на официальном сайте Администрации Хвойнинского муниципального района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тематического раздела "Противодействие коррупции" на официальном сайте Администрации Хвойнинского муниципального района в сети Интернет осуществляется ежеквартально: размещаются информации о проведении комиссии по противодействию коррупции и информации об исполнении плана и программы противодействия коррупц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6 года, как и в 4 квартале 2015 года, данный раздел обновлялс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Хвойнинского муниципального район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фактов несоблюдения требований к служебному поведению, возникновения конфликта интересов в отношении лиц, замещающих муниципальные должности и должност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рганизационным и общим вопросам Администрации Хвойнинского муниципального района 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6 года фактов несоблюдения требований к служебному поведению, возникновения конфликта интересов в отношении лиц, замещающих муниципальные должности и должности муниципальной службы не было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боте комиссии по соблюдению требований к служебному поведению и урегулированию конфликта интересов на муниципальной службе ежеквартально размещается на официальном сайте Администрации Хвойнинского муниципального района в сети Интернет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. 2015 года – информация о деятельности комиссии по конфликтам размещалась на официальном сайте Администрации Хвойнинского муниципального района в сети Интерне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численности лиц, замещающих муниципальные должности, должности муниципальной службы с указанием финансовых затрат на их содержание опубликованы за 4 квартал 2016 года в бюллетене «Официальный вестник» Хвойнинского муниципального района и на официальном сайте в сети Интернет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в Администрацию Хвойнинского муниципального района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и общим вопросам Администрации Хвойнинского муниципального района (приемная администр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6 года жалоб и обращений физических и юридических лиц о фактах совершения коррупционных правонарушений в Администрацию района не поступа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5 года жалоб и обращений физических и юридических лиц о фактах совершения коррупционных правонарушений в Администрацию района также не поступа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          </w:t>
            </w:r>
          </w:p>
        </w:tc>
        <w:tc>
          <w:tcPr>
            <w:tcW w:w="1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лечение  муниципальных служащих к противодействию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влечение  муниципальных служащих к участию в      обсуждении и разработке нормативных правовых актов по вопросам           противодействия коррупции: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информирование  муниципальных служащих о возможности участия в подготовке проектов актов по вопросам противодействия    коррупции и проведение при необходимости рабочих встреч, заседаний   соответствующих комиссий,  с участием представителей структурных подразделений администрации муниципального района, в целях организации    обсуждения полученных предложен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муниципальных служащих по проектам актов; </w:t>
            </w:r>
          </w:p>
          <w:p>
            <w:pPr>
              <w:pStyle w:val="ListParagraph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ведомление   муниципальных служащих   о возможности     принять участие в публичном обсуждении проектов нормативных        правовых актов по антикоррупционной тематике с использованием      механизмов, предусмотренных действующим законодательством          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 разработки муниципальных правовых актов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 4 квартале 2016 года информирование  муниципальных служащих о возможности участия в подготовке проектов актов по вопросам противодействия    коррупции проводилось в ходе аппаратных совещаний. Обсуждений  проектов нормативных        правовых актов по антикоррупционной тематике с использованием      механизмов, предусмотренных действующим законодательством           Российской Федерации не проводилось, в связи с не разработкой указанных ак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о 4 квартале 2015 года муниципальные служащие к подготовке НПА также не привлекалис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ктивизация участия   муниципальных служащих в     работе   комиссии по соблюдению требований к служебному   поведению и урегулированию конфликта интересов, аттестационных комиссий:</w:t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рганизация регулярной ротации, в рамках которой представитель     </w:t>
              <w:br/>
              <w:t>структурного подразделения (за исключением     юридического отдела) входит в состав комиссии в течение одного года,     после чего его место занимает представитель другого структурного   подразделения                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ттестация муниципальных служащих в 4 квартале 2016 года проводилась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отация членов комиссии была организована - в состав аттестационной комиссии в  2016 году включена заместитель Главы администрации Перевалова И.Н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мероприятия с  муниципальными служащими по предоставлению информации об известных им случаях коррупционных  правонарушений, нарушений требований к служебному поведению, ситуациях конфликта интересов: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разъяснение порядка уведомления представителя нанимателя   (работодателя) об обращении к  муниципальным  служащим в целях склонения к совершению коррупционных правонарушений;                               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доведение до сведения муниципальных служащих, что они должны уведомлять представителя нанимателя (работодателя) об обращении к ним в целях склонения к  совершению  коррупционных правонарушений,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                         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4 квартале 2016 год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мероприятия с  муниципальными служащими по предоставлению информации об известных им случаях коррупционных  правонарушений, нарушений требований к служебному поведению, ситуациях конфликта интересов проводились в ходе учебно-методического семинара,  гд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разъяснялся (напоминался) порядок уведомления представителя нанимателя   (работодателя) об обращении к  муниципальным  служащим в целях склонения к совершению коррупционных правонарушений;                               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доводилось до сведения муниципальных служащих, что они должны уведомлять представителя нанимателя (работодателя) об обращении к ним в целях склонения к  совершению  коррупционных правонаруш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4 кв. 2016 года указанных уведомлений, как и в 4 квартале 2015 года не поступа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  муниципальных  служащих  по   антикоррупционной тематике и методическое обеспечение профессиональной   служебной деятельности   муниципальных служащих:</w:t>
            </w:r>
          </w:p>
          <w:p>
            <w:pPr>
              <w:pStyle w:val="Normal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работка памяток по ключевым вопросам противодействия   коррупции;      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беспечение организации различных видов учебных семинаров по    вопросам противодействия коррупции                 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 по организационным и общим вопросам  Администрации райо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свещение   муниципальных  служащих  по   антикоррупционной тематике и методическое обеспечение профессиональной   служебной деятельности   муниципальных служащих, проводилось в плановом режиме:          </w:t>
            </w:r>
          </w:p>
          <w:p>
            <w:pPr>
              <w:pStyle w:val="Normal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работка памяток по ключевым вопросам противодействия   коррупции;     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беспечение организации различных видов учебных семинаров по    вопросам противодействия коррупции.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20" w:after="216"/>
    </w:pPr>
    <w:rPr>
      <w:rFonts w:eastAsia="Times New Roman"/>
      <w:b w:val="false"/>
      <w:bCs w:val="false"/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F0379432537C9D7828C9E5A8346925FB4C8DB0A6E6318FABBE096A5x1rDJ" TargetMode="External"/><Relationship Id="rId3" Type="http://schemas.openxmlformats.org/officeDocument/2006/relationships/hyperlink" Target="consultantplus://offline/ref=5904938EEEAB269F0A380F392DC4B81F8BEAEABE9236501C89C678C2CCC00C8925D6D969C097D35DM0o3H" TargetMode="External"/><Relationship Id="rId4" Type="http://schemas.openxmlformats.org/officeDocument/2006/relationships/hyperlink" Target="consultantplus://offline/ref=5904938EEEAB269F0A3811343BA8E7178DE1B4B7963F5C49D799239F9BC906DE6299802B849AD25804ECBAMDo7H" TargetMode="External"/><Relationship Id="rId5" Type="http://schemas.openxmlformats.org/officeDocument/2006/relationships/hyperlink" Target="consultantplus://offline/ref=17219B6BA4E1003E1DCF14B3FD6874C374248F4139087A3907A1B344B527D00EC952DE2CJ3K" TargetMode="External"/><Relationship Id="rId6" Type="http://schemas.openxmlformats.org/officeDocument/2006/relationships/hyperlink" Target="consultantplus://offline/ref=17219B6BA4E1003E1DCF14B3FD6874C374248F4139087A3907A1B344B527D00EC952DE2CJ3K" TargetMode="External"/><Relationship Id="rId7" Type="http://schemas.openxmlformats.org/officeDocument/2006/relationships/hyperlink" Target="consultantplus://offline/ref=D094937A1FE64F31CB3B4EB333799546FEC35FDE552EAFEEE11DF464A9G5O2G" TargetMode="External"/><Relationship Id="rId8" Type="http://schemas.openxmlformats.org/officeDocument/2006/relationships/hyperlink" Target="consultantplus://offline/ref=D094937A1FE64F31CB3B4EB333799546FEC35FDE552EAFEEE11DF464A9G5O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2:00Z</dcterms:created>
  <dc:creator>User</dc:creator>
  <dc:description/>
  <cp:keywords/>
  <dc:language>en-US</dc:language>
  <cp:lastModifiedBy>i.v.fedorova</cp:lastModifiedBy>
  <cp:lastPrinted>2015-08-28T11:42:00Z</cp:lastPrinted>
  <dcterms:modified xsi:type="dcterms:W3CDTF">2016-12-28T08:44:00Z</dcterms:modified>
  <cp:revision>4</cp:revision>
  <dc:subject/>
  <dc:title>проект</dc:title>
</cp:coreProperties>
</file>