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ер по противодействию коррупции в Новгородской области за 1 полугодие 2015 года: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Хвойнинского  муниципального района от 17.09.2009 № 454 «Об утверждении Порядка проведения антикоррупционной экспертизы нормативных правовых актов (проектов нормативных правовых актов)   Администрации  Хвойнинского муниципального района»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нтикоррупционная экспертиза проводится в отношении постановлений и распоряжений Администрации Хвойнинского муниципального района, решений Думы Хвойнинского муниципального района, имеющих нормативный характер, и проектов указанных актов. Антикоррупционная экспертиза проекта проводится: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 разработке проекта - структурным подразделением Администрации Хвойнинского муниципального района, являющимся разработчиком проекта;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 проведении правовой экспертизы проекта - юридическим отделом администрации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2. За первое полугодие 2015 года антикоррупционная экспертиза проведена в отношении  50 нормативных правовых актов и 88 проектов  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нормативных правовых актов, за  первое полугодие 2014 года антикоррупционная экспертиза была проведена  в отношении  35 нормативных правовых актов и  78 проектов муниципальных нормативных правовых актов. 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Коррупциогенных факторов было выявлено в 11 нормативных правовых актах (положения и административные регламенты в связи с вступлением в силу</w:t>
      </w:r>
      <w:r>
        <w:rPr>
          <w:b w:val="false"/>
          <w:bCs w:val="false"/>
          <w:sz w:val="28"/>
          <w:szCs w:val="28"/>
        </w:rPr>
        <w:t xml:space="preserve"> с 01 марта 2015 года </w:t>
      </w:r>
      <w:r>
        <w:rPr>
          <w:b w:val="false"/>
          <w:sz w:val="28"/>
          <w:szCs w:val="28"/>
        </w:rPr>
        <w:t xml:space="preserve">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), в проектах нормативных правовых актов случаев выявления  не было, за  первое полугодие 2014 года случаев выявления коррупциогенных факторов в   нормативных правовых актах и проектах нормативных правовых актов  не было. 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.  В целях устранения  выявленных     коррупциогенных факторов в   нормативных правовых актах,   Администрацией Хвойнинского муниципального района и Думой Хвойнинского муниципального района были   приняты нормативные правовые акты об отмене нормативных правовых актов, содержащих коррупциогенные положения.        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 Случаев не устранения выявленных коррупциогенных факторов – нет.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4:00Z</dcterms:created>
  <dc:creator>Comp</dc:creator>
  <dc:description/>
  <cp:keywords/>
  <dc:language>en-US</dc:language>
  <cp:lastModifiedBy>i.v.fedorova</cp:lastModifiedBy>
  <cp:lastPrinted>2012-11-14T16:22:00Z</cp:lastPrinted>
  <dcterms:modified xsi:type="dcterms:W3CDTF">2016-01-12T13:57:00Z</dcterms:modified>
  <cp:revision>5</cp:revision>
  <dc:subject/>
  <dc:title> </dc:title>
</cp:coreProperties>
</file>