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реализации подпунктов «б» - «г» пункта 8 Национального плана противодействия коррупции</w:t>
      </w:r>
      <w:r>
        <w:rPr>
          <w:sz w:val="28"/>
          <w:szCs w:val="28"/>
        </w:rPr>
        <w:t>:</w:t>
      </w:r>
    </w:p>
    <w:p>
      <w:pPr>
        <w:pStyle w:val="Normal"/>
        <w:ind w:firstLine="547"/>
        <w:jc w:val="both"/>
        <w:rPr/>
      </w:pPr>
      <w:r>
        <w:rPr>
          <w:bCs/>
          <w:sz w:val="28"/>
          <w:szCs w:val="28"/>
        </w:rPr>
        <w:t xml:space="preserve">1) в части реализации </w:t>
      </w:r>
      <w:r>
        <w:rPr>
          <w:sz w:val="28"/>
          <w:szCs w:val="28"/>
        </w:rPr>
        <w:t>подпункта «б» пункта 8 Национального плана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 целях закрепления установленных федеральными законами запретов, ограничений и обязанностей в отношении лиц, замещающих муниципальные должности, на уровне Хвойнинского муниципального района приняты следующие нормативные правовые акты:</w:t>
      </w:r>
    </w:p>
    <w:p>
      <w:pPr>
        <w:pStyle w:val="Style16"/>
        <w:jc w:val="both"/>
        <w:rPr/>
      </w:pPr>
      <w:r>
        <w:rPr/>
        <w:t xml:space="preserve">      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ешение Думы Хвойнинского муниципального района от 28.02.2014 №238 «Об утверждении Положения о сообщении лицами, замещающими муниципальные должности в администрации Хвойнинского муниципального района и муниципальными служащими администрации Хвойнинского муниципального района о получении подарка в связи с их должностным положением или исполнением ими служебных (должностных ) обязанностей, сдаче и оценке подарка, реализации (выкупе) и зачислении средств, вырученных от его реализации</w:t>
        </w:r>
      </w:hyperlink>
      <w:r>
        <w:rPr/>
        <w:t>»;</w:t>
      </w:r>
    </w:p>
    <w:p>
      <w:pPr>
        <w:pStyle w:val="Style16"/>
        <w:jc w:val="both"/>
        <w:rPr/>
      </w:pPr>
      <w:r>
        <w:rPr/>
        <w:t xml:space="preserve">  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 Думы Хвойнинского муниципального района от 28.02.2014 №240 «Об утверждении Положения о порядке предоставления сведений о расходах лиц, замещающих муниципальные должности, лиц, замещающих должности муниципальной службы в органах местного самоуправления Хвойнинского муниципального района</w:t>
        </w:r>
      </w:hyperlink>
      <w:r>
        <w:rPr/>
        <w:t>»;</w:t>
      </w:r>
    </w:p>
    <w:p>
      <w:pPr>
        <w:pStyle w:val="Style16"/>
        <w:jc w:val="both"/>
        <w:rPr/>
      </w:pPr>
      <w:r>
        <w:rPr/>
        <w:t xml:space="preserve">     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ешение Думы Хвойнинского муниципального района от 12.09.2012 №140 «Об утверждении Положения о Порядке представления Главой района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</w:r>
      </w:hyperlink>
      <w:r>
        <w:rPr/>
        <w:t>»;</w:t>
      </w:r>
    </w:p>
    <w:p>
      <w:pPr>
        <w:pStyle w:val="Style16"/>
        <w:jc w:val="both"/>
        <w:rPr/>
      </w:pPr>
      <w:r>
        <w:rPr/>
        <w:t xml:space="preserve">       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шение Думы Хвойнинского муниципального района от 12.09.2012 №141 «Об утверждении Положения о представлении гражданами, претендующими на замещение муниципальных должностей в Контрольносчётной палате Хвойнинского муниципального района и лицами, замещающими муниципальные должности в Контрольносчётной палате Хвойнинского муниципального района, сведений о доходах, об имуществе и обязательствах имущественного характера</w:t>
        </w:r>
      </w:hyperlink>
      <w:r>
        <w:rPr/>
        <w:t>»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ые нормативные правовые акты приняты на уровне городского и сельских поселений, входящих в состав Хвойнинского муниципального района. 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0" w:name="dst100149"/>
      <w:bookmarkEnd w:id="0"/>
      <w:r>
        <w:rPr>
          <w:sz w:val="28"/>
          <w:szCs w:val="28"/>
        </w:rPr>
        <w:t>В целях  совершенствования нормативно-правового регулирования противодействия коррупции в муниципальных органах, ежеквартально проводится мониторинг действующего законодательства в сфере противодействия коррупции, принимаются меры по приведению в соответствие муниципальных правовых актов в указанной сфере деятельности.  Так, в 2014 году и в 1 квартале 2015 года муниципальные НПА приводились в соответствие с Федеральным законом от 03.12.2012 N 230-ФЗ "О контроле за соответствием расходов лиц, замещающих государственные должности, и иных лиц их доходам" (в редакции федерального закона от 22.12.2014 № 431-ФЗ), 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казом Президента РФ от 08.07.2013 N 613 "Вопросы противодействия коррупции" и постановлением Правительства РФ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ind w:firstLine="547"/>
        <w:jc w:val="both"/>
        <w:rPr/>
      </w:pPr>
      <w:r>
        <w:rPr>
          <w:bCs/>
          <w:sz w:val="28"/>
          <w:szCs w:val="28"/>
        </w:rPr>
        <w:t xml:space="preserve">2) в части реализации </w:t>
      </w:r>
      <w:r>
        <w:rPr>
          <w:sz w:val="28"/>
          <w:szCs w:val="28"/>
        </w:rPr>
        <w:t>подпункта «в» пункта 8 Национального пл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работы по противодействию коррупции в муниципальных органах осуществляется комиссиями по противодействию коррупции, которые созданы и работают во всех муниципальных образованиях Хвойнинского муниципального района. Заседания комиссий проводятся ежеквартально, где заслушиваются информации ответственных специалистов ОМС о мероприятиях, проводимых в сфере противодействия коррупции. Членами комиссии анализируются проводимые в муниципальном органе мероприятия, выдаются рекомендации и предложения по совершенствованию работы по противодействию коррупции. Контроль за организацией работы по противодействию коррупции в муниципальных органах осуществляется также и органами прокуратуры, которые проводят проверки исполнения ОМС законодательства по противодействию коррупции, ежегодно проводят обучающие семинары со специалистами ОМС и вносят правотворческие инициативы, в том числе по вопросам  противодействия коррупции.</w:t>
      </w:r>
    </w:p>
    <w:p>
      <w:pPr>
        <w:pStyle w:val="Normal"/>
        <w:ind w:firstLine="547"/>
        <w:jc w:val="both"/>
        <w:rPr/>
      </w:pPr>
      <w:r>
        <w:rPr>
          <w:bCs/>
          <w:sz w:val="28"/>
          <w:szCs w:val="28"/>
        </w:rPr>
        <w:t xml:space="preserve">3) в части реализации </w:t>
      </w:r>
      <w:r>
        <w:rPr>
          <w:sz w:val="28"/>
          <w:szCs w:val="28"/>
        </w:rPr>
        <w:t>подпункта «г» пункта 8 Национального плана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техническое и транспортное обеспечение деятельности Администрации муниципального района, органов исполнительной власти района, а также Думы Хвойнинского муниципального района, осуществляет созданное Администрацией Хвойнинского муниципального района Муниципальное бюджетное учреждение  «Управление по хозяйственному и транспортному обеспечению Администрации Хвойнинского муниципального района».  В целях предупреждения коррупции в организации, созданной для обеспечения деятельности органов местного самоуправления муниципального района в 2014 году в Муниципальном бюджетном учреждении  «Управление по хозяйственному и транспортному обеспечению Администрации Хвойнинского муниципального района» создана комиссия по противодействию коррупции, разработан и утвержден план противодействия коррупции. Аналогичные правовые акты приняты и в подведомственных Администрации муниципального района муниципальных учреждениях образования и культуры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dst100150"/>
      <w:bookmarkStart w:id="2" w:name="dst100150"/>
      <w:bookmarkEnd w:id="2"/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voinaya.ru/documents/803.html" TargetMode="External"/><Relationship Id="rId3" Type="http://schemas.openxmlformats.org/officeDocument/2006/relationships/hyperlink" Target="http://www.khvoinaya.ru/documents/806.html" TargetMode="External"/><Relationship Id="rId4" Type="http://schemas.openxmlformats.org/officeDocument/2006/relationships/hyperlink" Target="http://www.khvoinaya.ru/documents/531.html" TargetMode="External"/><Relationship Id="rId5" Type="http://schemas.openxmlformats.org/officeDocument/2006/relationships/hyperlink" Target="http://www.khvoinaya.ru/documents/53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8:56:00Z</dcterms:created>
  <dc:creator>User</dc:creator>
  <dc:description/>
  <cp:keywords/>
  <dc:language>en-US</dc:language>
  <cp:lastModifiedBy>i.v.fedorova</cp:lastModifiedBy>
  <cp:lastPrinted>2015-04-27T12:20:00Z</cp:lastPrinted>
  <dcterms:modified xsi:type="dcterms:W3CDTF">2016-01-12T13:44:00Z</dcterms:modified>
  <cp:revision>7</cp:revision>
  <dc:subject/>
  <dc:title> </dc:title>
</cp:coreProperties>
</file>