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ходе реализации мер по противодействию коррупции  за 2 полугодие 2014 года</w:t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Антикоррупционная экспертиза муниципальных нормативных правовых актов и их проектов проводится в порядке, установленном постановлением Администрации Хвойнинского  муниципального района от 17.09.2009 № 454 «Об утверждении Порядка проведения антикоррупционной экспертизы нормативных правовых актов (проектов нормативных правовых актов)   Администрации  Хвойнинского муниципального района» согласно методике проведения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Антикоррупционная экспертиза проводится в отношении постановлений и распоряжений Администрации Хвойнинского муниципального района, решений Думы Хвойнинского муниципального района, имеющих нормативный характер, и проектов указанных актов. Антикоррупционная экспертиза проекта проводится:</w:t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ри разработке проекта - структурным подразделением Администрации Хвойнинского муниципального района, являющимся разработчиком проекта;</w:t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ри проведении правовой экспертизы проекта - юридическим отделом администрации муниципального района.</w:t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 xml:space="preserve">2. За второе полугодие 2014 года антикоррупционная экспертиза проведена в отношении  36 нормативных правовых актов и 52 проектов  нормативных правовых актов, за  второе полугодие 2013 года антикоррупционная экспертиза была проведена  в отношении  40 нормативных правовых актов и  57 проектов муниципальных нормативных правовых актов.  </w:t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3. – 4.  Случаев выявления во втором полугодии 2014 года коррупциогенных факторов в   нормативных правовых актах и проектах нормативных правовых актов –  нет,  за  второе полугодие 2013 года – нет.                     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5. Случаев не устранения выявленных коррупциогенных факторов – нет. 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</w:pPr>
    <w:rPr>
      <w:b w:val="false"/>
      <w:bCs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</w:pPr>
    <w:rPr>
      <w:rFonts w:ascii="Arial" w:hAnsi="Arial" w:cs="Arial"/>
      <w:b w:val="false"/>
      <w:bCs w:val="false"/>
      <w:sz w:val="24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48:00Z</dcterms:created>
  <dc:creator>Comp</dc:creator>
  <dc:description/>
  <cp:keywords/>
  <dc:language>en-US</dc:language>
  <cp:lastModifiedBy>i.v.fedorova</cp:lastModifiedBy>
  <cp:lastPrinted>2012-11-14T16:22:00Z</cp:lastPrinted>
  <dcterms:modified xsi:type="dcterms:W3CDTF">2014-12-25T06:51:00Z</dcterms:modified>
  <cp:revision>5</cp:revision>
  <dc:subject/>
  <dc:title> </dc:title>
</cp:coreProperties>
</file>