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4805"/>
      </w:tblGrid>
      <w:tr>
        <w:trPr/>
        <w:tc>
          <w:tcPr>
            <w:tcW w:w="45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ind w:right="396" w:hanging="0"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ind w:right="396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br/>
        <w:t xml:space="preserve"> Перечень вопрос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в Новгородской области мероприятий                                          по противодействию корруп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ая численность и укомплектованность подразделений (должностных лиц) по профилактике коррупционных и иных правонарушени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Внесите в таблицу количественные показател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36"/>
        <w:gridCol w:w="2335"/>
        <w:gridCol w:w="234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зи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атн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лиц с опытом работы в данной сфере свыше 3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ок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Внесите в таблицу количественные показател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5"/>
        <w:gridCol w:w="2390"/>
        <w:gridCol w:w="2273"/>
        <w:gridCol w:w="2293"/>
      </w:tblGrid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зи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проверок достоверности и полноты сведений о доходах, об имуществе и обязательствах имущественного характера, представляемых гражданами, </w:t>
            </w:r>
            <w:r>
              <w:rPr>
                <w:sz w:val="24"/>
                <w:szCs w:val="24"/>
              </w:rPr>
              <w:t>претендующими на замещение</w:t>
            </w:r>
            <w:r>
              <w:rPr>
                <w:b w:val="false"/>
                <w:sz w:val="24"/>
                <w:szCs w:val="24"/>
              </w:rPr>
              <w:t xml:space="preserve"> должностей муниципальной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40%</w:t>
            </w:r>
          </w:p>
        </w:tc>
      </w:tr>
      <w:tr>
        <w:trPr/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 проведенные на основе информации от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ой палаты Российской Федерации (Общественной палаты Новгородской област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российских средств массовой информ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граждан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граждан, которым отказано в замещении должностей по результатам провер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достоверности и полноты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 проведенные на основе информации от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ой палаты Российской Феде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российских средств массовой информ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оле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рок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проведенные на основе информации от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ой палаты Российской Феде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российских средств массовой информ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лужащих, в отношении которых установлены факты несоблюден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раничений и запре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лужащих, привлеченных к дисциплинарной ответственности по результатам проверок фактов несоблюден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раничений и запре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 уволено за несоблюдени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раничений и запре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ли гражданско-правового договора в случаях, предусмотренных законодательств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 проведенные на основе информации от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ой палаты Российской Федерации (Общественных советов органа местного самоуправле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российских средств массовой информ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граждан, которым отказано в замещении должности или выполнении работы по результатам провер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о наруш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ок сведений о расходах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Внесите в таблицу количественные показател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60"/>
        <w:gridCol w:w="2197"/>
        <w:gridCol w:w="223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зи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количество проверок сведений о расходах, проведенных в отчетный пери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 проведенные на основе информации от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ой палаты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российских средств массовой информ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лужащих, не представивших сведения о расходах, но обязанные их представи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оле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атериалов, направленных в правоохранительные органы для проведения доследственных провер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езультатам доследственных проверок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возбужденных де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должностей служащих с высоким риском коррупционных проявлен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Внесите в таблицу количественные показател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071"/>
        <w:gridCol w:w="3082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зи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лужащих, подающих сведения о своих доходах, а также о доходах своих супруги (супруга) и несовершеннолетних дет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должностей муниципальных служащих с высоким риском коррупционных проявл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обращений о коррупционных правонарушениях муниципальных служащи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>Внесите в таблицу количественные показател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11"/>
        <w:gridCol w:w="2084"/>
        <w:gridCol w:w="1929"/>
        <w:gridCol w:w="2544"/>
      </w:tblGrid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зи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оступивших от граждан и организаций обращений о коррупционных правонарушениях, совершенных служащим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енное обращение (почтово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ячая линия (телефон довери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ый прие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щение через Интернет-сай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кации в С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поступивших обращ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ассмотренных обращ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лужащих, привлеченных к дисциплинарной ответственности по результатам рассмотр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оле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возбужденных уголовных д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лужащих за совершение коррупционных правонарушений</w:t>
      </w:r>
    </w:p>
    <w:p>
      <w:pPr>
        <w:pStyle w:val="Normal"/>
        <w:spacing w:lineRule="exact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>Внесите в таблицу количественные показател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71"/>
        <w:gridCol w:w="2319"/>
        <w:gridCol w:w="2331"/>
      </w:tblGrid>
      <w:tr>
        <w:trPr/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зи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дисциплинарн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административн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уголовн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наказанием в виде штраф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реальным лишением свобо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42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ольнение в связи с утратой доверия</w:t>
      </w:r>
    </w:p>
    <w:p>
      <w:pPr>
        <w:pStyle w:val="Normal"/>
        <w:spacing w:lineRule="exact" w:line="240"/>
        <w:ind w:firstLine="42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firstLine="420"/>
        <w:jc w:val="both"/>
        <w:rPr/>
      </w:pPr>
      <w:r>
        <w:rPr/>
        <w:t>Внесите в таблицу количественные показател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98"/>
        <w:gridCol w:w="1997"/>
        <w:gridCol w:w="2543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зи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лужащих, уволенных в связи с утратой довер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ледующим осн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инятие работником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едставление служащим сведений о своих доходах, а также о доходах своих супруги (супруга) и несовершеннолетних детей либо представления заведомо недостоверных или неполных свед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служащего на платной основе в деятельности органа управления коммерческой орган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служащим предпринимательской 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иным основаниям, указанным в закон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уведомлений служащих о фактах обращений в целях склонения их к совершению коррупционных правонарушений</w:t>
      </w:r>
    </w:p>
    <w:p>
      <w:pPr>
        <w:pStyle w:val="Normal"/>
        <w:spacing w:lineRule="exact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exact" w:line="240" w:before="0" w:after="0"/>
        <w:contextualSpacing/>
        <w:jc w:val="both"/>
        <w:rPr/>
      </w:pPr>
      <w:r>
        <w:rPr/>
        <w:t>Внесите в таблицу количественные показател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89"/>
        <w:gridCol w:w="2312"/>
        <w:gridCol w:w="2278"/>
      </w:tblGrid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зи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оступивших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ассмотренных уведомлений служащих о фактах обращений к ним в целях склонения их к совершению коррупционных правонаруш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езультатам рассмотрения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о материалов в правоохранительные орган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буждено уголовных д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о к уголовной ответственности ли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ьте на поставленные 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принимаются меры по совершенствованию института уведомления служащих о фактах обращений в целях склонения их к совершению коррупционных правонарушений?</w:t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>
          <w:b w:val="false"/>
          <w:sz w:val="28"/>
          <w:szCs w:val="28"/>
        </w:rPr>
        <w:t>В органах местного самоуправления Хвойнинского муниципального района приняты нормативно-правовые акты:</w:t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 порядке   уведомления   представителя нанимателя (работодателя)  о фактах обращения  в    целях   склонения муниципального    служащего   к совершению  коррупционных правонарушений;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b w:val="false"/>
          <w:sz w:val="28"/>
          <w:szCs w:val="28"/>
        </w:rPr>
        <w:t xml:space="preserve">- в разделе  «Дисциплинарная ответственность муниципального служащего» Положения о муниципальной службе Хвойнинского муниципального района закреплены положения о том, что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 законом от 2 марта 2007 года N 25-ФЗ "О муниципальной службе в Российской Федерации", Федеральным </w:t>
      </w:r>
      <w:hyperlink r:id="rId2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 муниципального служащего налагаются взыскания, предусмотренные статьей 27  Федерального закона от 2 марта 2007 года N 25-ФЗ "О муниципальной службе в Российской Федерации" и указанным Положением. </w:t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же в положении закреплено, что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 Федерального закона от 2 марта 2007 года N 25-ФЗ "О муниципальной службе в Российской Федерации". Взыскания, предусмотренные статьями 14.1, 15 и 27  Федерального закона от 2 марта 2007 года N 25-ФЗ "О муниципальной службе в Российской Федерации", применяются  Главой района  в порядке, установленном  муниципальными нормативными правовыми актами. Закреплено положение и о том, что при применении взысканий, предусмотренных статьями 14.1, 15 и 27   Федерального закона от 2 марта 2007 года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3 или 4 настоящей статьи.  </w:t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 всеми установленными ограничениями и запретами, муниципальные служащие ознакомлены лично и под роспись.</w:t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служащими представителя нанимателя об иной оплачиваемой работе</w:t>
      </w:r>
    </w:p>
    <w:p>
      <w:pPr>
        <w:pStyle w:val="Normal"/>
        <w:spacing w:lineRule="exact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>Внесите в таблицу количественные показател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59"/>
        <w:gridCol w:w="2354"/>
        <w:gridCol w:w="2309"/>
      </w:tblGrid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зи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количество служащи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лужащих, которые уведомили об иной оплачиваемой рабо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лужащих, 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оле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ая экспертиза</w:t>
      </w:r>
    </w:p>
    <w:p>
      <w:pPr>
        <w:pStyle w:val="Normal"/>
        <w:spacing w:lineRule="exact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>
          <w:b w:val="false"/>
          <w:sz w:val="28"/>
          <w:szCs w:val="28"/>
        </w:rPr>
        <w:t xml:space="preserve">11.1. </w:t>
      </w:r>
      <w:r>
        <w:rPr/>
        <w:t>Внесите в таблицу количественные показател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75"/>
        <w:gridCol w:w="3085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зи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количество проектов нормативных правовых актов подготовленных в отчетный перио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77%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74%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коррупциогенных факторов, выявленных в проектах нормативных правовых акт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лючено коррупциогенных фактор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нормативных правовых актов, в отношении которых проведена антикоррупционная эспертиз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коррупциогенных факторов, выявленных в нормативных правовых авта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лючено коррупциогенных фактор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2. Ответьте на поставленные вопросы: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принимаются меры по повышению эффективности антикоррупционной экспертизы нормативных правовых актов и их проектов?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 повышению эффективности антикоррупционной экспертизы нормативных правовых актов и их проектов принято постановление Администрации Хвойнинского муниципального района от 22.11.2013 №753 (в ред. от 12.12.2013 №813) «Об утверждении порядка общественного обсуждения проектов муниципальных нормативных правовых актов Администрации Хвойнинского муниципального района затрагивающих права и свободы, обязанности человека и гражданина, права и обязанности юридических лиц», которое направлено на обеспечение возможности  общественности, как в целом выразить своё мнение в отношении размещенных на официальном сайте Администрации района в информационно-телекоммуникационной сети «Интернет» проектов муниципальных нормативных правовых актов, так и внести свои конкретные предложения в проект муниципального правового акта, в том числе и по вопросам антикоррупционной направленности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 втором полугодии 2014 года общественное обсуждение проведено в отношении 50 проектов муниципальных нормативных правовых актов.</w:t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8"/>
          <w:szCs w:val="28"/>
        </w:rPr>
        <w:t>Укажите, имеются ли случаи не устранения коррупциогенных факторов, выявленных в процессе антикоррупционной экспертизы (если да, то по каким причинам?</w:t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учаев не устранения выявленных коррупциогенных факторов – нет. </w:t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exact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ая антикоррупционная экспертиза*</w:t>
      </w:r>
    </w:p>
    <w:p>
      <w:pPr>
        <w:pStyle w:val="Normal"/>
        <w:spacing w:lineRule="exact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>Внесите в таблицу количественные показател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75"/>
        <w:gridCol w:w="3085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зи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заключений независимых экспертов принятых во вним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заключений независимых экспертов принятых во вним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* </w:t>
      </w:r>
      <w:r>
        <w:rPr>
          <w:b w:val="false"/>
          <w:sz w:val="28"/>
          <w:szCs w:val="28"/>
        </w:rPr>
        <w:t>Независимая антикоррупционная экспертиза, которая проводится юридическими лицами и физическими лицами, аккредитованными Министерством юстиции Российской Федерации в качестве независимых экспертов.</w:t>
      </w:r>
    </w:p>
    <w:p>
      <w:pPr>
        <w:pStyle w:val="Normal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exact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подготовка служащих, в должностные обязанности которых входит участие в противодействии корруп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>Внесите в таблицу количественные показател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78"/>
        <w:gridCol w:w="2298"/>
        <w:gridCol w:w="2314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зи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количество служащих, прошедших обучение в отчетный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ники (советник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аких формах проходило обучение служащих в отчетный период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оначальная подготов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валифик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жиров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exact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и антикоррупционное просвещение служащих</w:t>
      </w:r>
    </w:p>
    <w:p>
      <w:pPr>
        <w:pStyle w:val="Normal"/>
        <w:spacing w:lineRule="exact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ите в таблицу количественные показатели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91"/>
        <w:gridCol w:w="2313"/>
        <w:gridCol w:w="2327"/>
      </w:tblGrid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зи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25%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ференции, круглые столы, научно-практические семина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200%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и служащих на тему антикоррупционного п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роприятия (укажите их количество и опишит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поставленные вопросы: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ются ли в органах местного самоуправления стенды, отражающие актуальные вопросы профилактики и противодействия коррупции? Если да, то как часто происходит обновление информации на данных стендах?</w:t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>
          <w:b w:val="false"/>
          <w:sz w:val="28"/>
          <w:szCs w:val="28"/>
        </w:rPr>
        <w:t>В целях обеспечения открытости и доступности информации о деятельности Администрации муниципального района в области профилактики и противодействия коррупции  имеется информационный стенд «О противодействии коррупции», размещенный при входе,  на первом этаже здания Администрации муниципального района. Информация на указанном стенде поддерживается в актуальном состоянии и  обновляется один раз в месяц.</w:t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органов местного самоуправления с институтами гражданского общест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exact" w:line="240" w:before="0" w:after="0"/>
        <w:ind w:left="0" w:firstLine="851"/>
        <w:contextualSpacing/>
        <w:jc w:val="both"/>
        <w:rPr/>
      </w:pPr>
      <w:r>
        <w:rPr/>
        <w:t>Внесите в таблицу количественные показател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91"/>
        <w:gridCol w:w="2272"/>
        <w:gridCol w:w="2292"/>
      </w:tblGrid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зи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щественных объединений и организаций, наиболее активно взаимодействующих в сфере противодействия коррупции с органами местного самоуправления (в том числе количество общественных объединений и организаций, уставными задачами которых является участие в противодействии коррупции*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взаимодействия общественных объединений и организаций с органами государственной власти и местного самоуправления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щественных объединений и организаций, представители которых привлечены к работе в государственных юридических бюр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щественных объединений и организаций, представители которых привлечены к работе по совершенствованию антикоррупционного законодатель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щественных объединений и организаций, представители которых привлечены к рассмотрению (обсуждению) проектов нормативных правовых а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щественных объединений и организаций, представители которых привлечены к мониторингу антикоррупционного законодатель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щественных объединений и организаций, представители которых участвуют в заседаниях рабочих групп, иных совещательных органах по вопросам профилактики и противодействия корруп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ероприятий антикоррупционной направленности проведенных в отчетный период с участием общественных объединений и организа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ференции, круглые столы, научно-практические семина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я советов по противодействию корруп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роприятия (укажите их количество и опишите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информационно-просветительских программ (на телевидении, радиоканалах, в печатных изданиях, в сети «Интернет») в сфере противодействия коррупции создано общественными объединениями и организациями при содействии органов местного самоупра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sz w:val="28"/>
          <w:szCs w:val="28"/>
        </w:rPr>
        <w:t xml:space="preserve">* </w:t>
      </w:r>
      <w:r>
        <w:rPr>
          <w:b w:val="false"/>
          <w:sz w:val="28"/>
          <w:szCs w:val="28"/>
        </w:rPr>
        <w:t>Данный количественный показатель указывается в скобках</w:t>
      </w:r>
    </w:p>
    <w:p>
      <w:pPr>
        <w:pStyle w:val="Normal"/>
        <w:spacing w:lineRule="exact" w:line="24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exac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ьте на поставленные 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жите наименования и охарактеризуйте общественные объединения и организации, которые наиболее активно участвуют в противодействии коррупции?</w:t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Хвойнинского муниципального района действует общественная организация «Совет ветеранов Хвойнинского района», члены которого активно участвуют в совещаниях, комиссиях, проводимых Администрацией муниципального района, в том числе антикоррупционной направленности. </w:t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оме этого, при Администрации муниципального района создан Общественный Совет, члены которого принимают участие в работе, как комиссии по  противодействию коррупции, так и в других заседаниях и совещаниях, проводимых Администрацией района в сфере противодействия коррупции. </w:t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принимаются меры для вовлечения общественных объединений и организаций в деятельность по профилактике и противодействию коррупции?</w:t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для вовлечения общественных объединений и организаций в деятельность по профилактике и противодействию коррупции – активное включение в  работу комиссий по профилактике и противодействию коррупции, иных мероприятий, проводимых Администраций района в указанной сфере,  членов общественных организаций (объединений).</w:t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exac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органов местного самоуправления с общероссийскими средствами массовой информации</w:t>
      </w:r>
    </w:p>
    <w:p>
      <w:pPr>
        <w:pStyle w:val="Normal"/>
        <w:spacing w:lineRule="exact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>Внесите в таблицу количественные показател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77"/>
        <w:gridCol w:w="2242"/>
        <w:gridCol w:w="2268"/>
      </w:tblGrid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зи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выступлений официальных представителей органов местного самоуправления в общероссийских средствах массовой информ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лепрограмма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диопрограмма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чатных издания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информационно-телекоммуникационной сети «интернет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ов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программы, фильм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иопрограмм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ые изд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реклам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йты в информационно-телекоммуникационной сети «Интернет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формы распространения информации (укажите их количество и опишите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многофункциональных центров для предоставления гражданам и организациям муниципальных услуг</w:t>
      </w:r>
    </w:p>
    <w:p>
      <w:pPr>
        <w:pStyle w:val="Normal"/>
        <w:spacing w:lineRule="exact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>Внесите в таблицу количественные показател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81"/>
        <w:gridCol w:w="3091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зи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в сравнении с предыдущим полугодием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Ф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количество оказываемых одним МФЦ муниципальных услу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ное соотношение оказываемых одним МФЦ муниципальных услуг к общему количеству таких услуг, оказываемых в Новгородской обла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exact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средства, затраченные на реализацию программ по противодействию коррупции</w:t>
      </w:r>
    </w:p>
    <w:p>
      <w:pPr>
        <w:pStyle w:val="Normal"/>
        <w:spacing w:lineRule="exact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>Внесите в таблицу количественные показател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66"/>
        <w:gridCol w:w="2326"/>
        <w:gridCol w:w="2337"/>
      </w:tblGrid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зи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+ /– %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в сравнении с предыдущим годом)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щая сумма бюджетных средств, выделенных в 2014 году на реализацию программы по противодействию корруп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тыс. руб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умма бюджетных средств, затраченных за истекший период 2014 года </w:t>
            </w:r>
            <w:bookmarkStart w:id="0" w:name="_GoBack"/>
            <w:bookmarkEnd w:id="0"/>
            <w:r>
              <w:rPr>
                <w:b w:val="false"/>
                <w:sz w:val="24"/>
                <w:szCs w:val="24"/>
              </w:rPr>
              <w:t>на реализацию программы по противодействию корруп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тыс. руб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0. Совершенствование работы в области противодействия коррупции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1. Какие в отчетном периоде проведены мероприятия по совершенствованию системы учета государственного имущества области и оценки эффективности его использования?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>
          <w:b w:val="false"/>
          <w:sz w:val="28"/>
          <w:szCs w:val="28"/>
        </w:rPr>
        <w:t>В отчетном периоде, в целях совершенствования системы учета муниципального имущества и оценки эффективности его использования продолжены мероприятия по внедрению в работу программного продукта «БАРС» по ведению электронного учета муниципального имущества.</w:t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0.2. Какие принимаются меры по совершенствованию условий, процедур и механизмов государственных закупок?</w:t>
      </w:r>
    </w:p>
    <w:p>
      <w:pPr>
        <w:pStyle w:val="Normal"/>
        <w:spacing w:lineRule="exac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В целях совершенствования условий, процедур и механизмов в контрактной системе в сфере закупок товаров, работ, услуг для обеспечения муниципальных нужд, во втором полугодии 2014 года, организовано дополнительное профессиональное обучение 1 работника Администрации района в сфере закупок товаров, работ, услуг, организованы обучающие семинары, видеоконференции по реализации нового 44-ФЗ, продолжена практика внедрения (реализации) федерального закона о контрактной системе.</w:t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exac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0.3. Какие существуют проблемы в деятельности подразделений (должностных лиц) по профилактике коррупционных и иных правонарушений?</w:t>
      </w:r>
    </w:p>
    <w:p>
      <w:pPr>
        <w:pStyle w:val="Normal"/>
        <w:spacing w:lineRule="exac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блем в деятельности должностных лиц по профилактике коррупционных и иных правонарушений нет.</w:t>
      </w:r>
    </w:p>
    <w:p>
      <w:pPr>
        <w:pStyle w:val="Normal"/>
        <w:spacing w:lineRule="exact" w:line="24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exac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0.4. Какие имеются предложения по совершенствованию антикоррупционной работы в Новгородской области?</w:t>
      </w:r>
    </w:p>
    <w:p>
      <w:pPr>
        <w:pStyle w:val="Normal"/>
        <w:spacing w:lineRule="exac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851"/>
        <w:jc w:val="both"/>
        <w:rPr/>
      </w:pPr>
      <w:r>
        <w:rPr>
          <w:b w:val="false"/>
          <w:sz w:val="26"/>
          <w:szCs w:val="26"/>
        </w:rPr>
        <w:t>Предложений по совершенствованию антикоррупционной работы в Новгородской области нет.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0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</w:pPr>
    <w:rPr>
      <w:b w:val="false"/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F370B2148DE718288711F77ED32B9163D6CD8BECBE397E1BC29DB66BP1u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57:00Z</dcterms:created>
  <dc:creator>Comp</dc:creator>
  <dc:description/>
  <cp:keywords/>
  <dc:language>en-US</dc:language>
  <cp:lastModifiedBy>i.v.fedorova</cp:lastModifiedBy>
  <cp:lastPrinted>2014-12-23T11:16:00Z</cp:lastPrinted>
  <dcterms:modified xsi:type="dcterms:W3CDTF">2014-12-25T06:50:00Z</dcterms:modified>
  <cp:revision>8</cp:revision>
  <dc:subject/>
  <dc:title> </dc:title>
</cp:coreProperties>
</file>