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Национального плана противодействия коррупции 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На территории Хвойнинского муниципального района в целя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Федерального закона от 25.12.2008 N 273-ФЗ "О противодействии коррупции", Федерального закона от 02.03.2007 N 25-ФЗ "О муниципальной службе в Российской Федерации" принято и реализуется Постановление Администрации Хвойнинского муниципального района от 23.07.2008 N 223 "Об утверждении Положения о муниципальной службе Хвойнинского муниципального района", согласно которому установлен весь перечень ограничений и запретов, установленных для муниципальных служащих федеральным законодательство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были  внесены изменения в вышеуказанное постановление Администрации Хвойнинского муниципального района от 23.07.2008 N 223, в части уточнения обязанностей и ограничений, установленных в отношении  муниципальных служащих, в том числе: обязанность представлять в установленном порядке  предусмотренные законодательством Российской Федерации сведения о себе и членах своей семьи; обязанность о том, что  муниципальный служащий не вправе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«Дисциплинарная ответственность муниципального служащего» дополнен положениями о том, что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2 марта 2007 года N 25-ФЗ "О муниципальной службе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 муниципального служащего налагаются взыскания, предусмотренные статьей 27  Федерального закона от 2 марта 2007 года N 25-ФЗ "О муниципальной службе в Российской Федерации" и указанным Положением. Также в положении закрепили, что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 Федерального закона от 2 марта 2007 года N 25-ФЗ "О муниципальной службе в Российской Федерации". Взыскания, предусмотренные статьями 14.1, 15 и 27  Федерального закона от 2 марта 2007 года N 25-ФЗ "О муниципальной службе в Российской Федерации", применяются  Главой района  в порядке, установленном  муниципальными нормативными правовыми актами, на основан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структурным подразделением  Администрации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района в случае, если доклад о результатах проверки направлялся в комисс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реплено положение о том, что при применении взысканий, предусмотренных статьями 14.1, 15 и 27  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или 4 настоящей статьи.  Взыскания, предусмотренные статьями 14.1, 15 и 27  Федерального закона от 2 марта 2007 года N 25-ФЗ "О муниципальной службе в Российской Федерации", применяются в порядке и сроки, которые установлены  данным Федеральным законом,   муниципальными норматив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 всеми установленными ограничениями и запретами, муниципальные служащие ознакомлены лично и под росп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Решением Думы  Хвойнинского муниципального района от 26.08.2009 № 292 утвержден перечень должностей муниципальной службы  Хвойн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. Муниципальные служащие администрации района, ежегодно, представляют   сведения о себе и членах своей семьи, а также сведения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, в кадровую службу, которая рассматривает представленные сведения, проводит проверку достоверности представленных сведений, и информирует о проведенных мероприятиях и их результатах  комиссию по 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.    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ядок предоставления гражданами, претендующими на замещение должностей муниципальной службы, и муниципальными служащими сведений о 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 утвержден постановлением администрации Хвойнинского муниципального района от 15.08.2012 № 51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алогичный порядок разработан в отношении лиц, замещающих муниципальные должности в Хвойнинском муниципальном районе (Глава района и председатель контрольно-счетной палаты района), который 12 сентября текущего года планируется утвердить на очередном заседании Думы Хвойн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Федерального закона от 25.12.2008 N 273-ФЗ "О противодействии коррупции" утверждены НПА: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Положение </w:t>
      </w:r>
      <w:r>
        <w:rPr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  <w:sz w:val="28"/>
          <w:szCs w:val="28"/>
        </w:rPr>
        <w:t xml:space="preserve"> (постановление администрации Хвойнинского муниципального района от 07.08.2012 № 496), П</w:t>
      </w:r>
      <w:r>
        <w:rPr>
          <w:sz w:val="28"/>
          <w:szCs w:val="28"/>
        </w:rPr>
        <w:t xml:space="preserve">равила  передачи подарков, полученных Главой  Хвойнинского муниципального района в связи с протокольными мероприятиями, служебными командировками и другими официальными мероприятиями </w:t>
      </w:r>
      <w:r>
        <w:rPr>
          <w:bCs/>
          <w:sz w:val="28"/>
          <w:szCs w:val="28"/>
        </w:rPr>
        <w:t xml:space="preserve">(постановление администрации Хвойнинского муниципального района от 07.08.2012 № 499), </w:t>
      </w:r>
      <w:r>
        <w:rPr>
          <w:sz w:val="28"/>
          <w:szCs w:val="28"/>
        </w:rPr>
        <w:t xml:space="preserve">правила передачи подарков, полученных муниципальными служащими Администрации Хвойнинского муниципального района в связи с протокольными мероприятиями, служебными командировками и другими официальными мероприятиями </w:t>
      </w:r>
      <w:r>
        <w:rPr>
          <w:bCs/>
          <w:sz w:val="28"/>
          <w:szCs w:val="28"/>
        </w:rPr>
        <w:t xml:space="preserve">(постановление администрации Хвойнинского муниципального района от 07.08.2012 № 5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 всеми вышеуказанными НПА муниципальные служащие ознакомлены   лично и под рос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370B2148DE718288711F77ED32B9163D6CD8BECBE397E1BC29DB66BP1u8J" TargetMode="External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9:00Z</dcterms:created>
  <dc:creator>Юрист</dc:creator>
  <dc:description/>
  <cp:keywords/>
  <dc:language>en-US</dc:language>
  <cp:lastModifiedBy>Юрист</cp:lastModifiedBy>
  <cp:lastPrinted>2012-09-10T16:44:00Z</cp:lastPrinted>
  <dcterms:modified xsi:type="dcterms:W3CDTF">2013-01-31T08:22:00Z</dcterms:modified>
  <cp:revision>7</cp:revision>
  <dc:subject/>
  <dc:title/>
</cp:coreProperties>
</file>