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    по исполнению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 Президента РФ от 21.01.2011 № Пр-133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по против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,  исполнения Указа  Президента РФ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 усиления  работы кадровой службы Администрации района  по профилактике коррупционных и иных правонарушений,  приняты изменения в постановление Администрации Хвойнинского  муниципального района от 20.02.2012 № 140 «Об утверждении  плана противодействия коррупции в органах местного самоуправления Хвойнинского муниципального района», в части дополнения указанного Плана  пунктом  7, устанавливающим конкретные мероприятия общего отдела Администрации района, ответственного за кадровую работу, по профилактике коррупционных и иных правонаруше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рганизация и проведение  проверок соблюдения</w:t>
      </w:r>
      <w:r>
        <w:rPr/>
        <w:t xml:space="preserve"> </w:t>
      </w:r>
      <w:r>
        <w:rPr>
          <w:sz w:val="28"/>
          <w:szCs w:val="28"/>
        </w:rPr>
        <w:t>муниципальными служащими обязанностей, запретов и ограничений, установленных действующим законодатель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ация проверок достоверности персональных да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оверка выполнения муниципальными служащим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Размещение на сайте Хвойнинского муниципального района в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сведений о доходах, об имуществе и обязательствах имущественного характера лиц, замещающих должности муниципальной службы в Администрации Хвойнинского муниципального района, и членов их семей  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Провести  работу по выявлению случаев возникновения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ов, одной из сторон которого являются лица, замещающие должности муниципальной службы категории "руководители", и принять предусмотренные законодательством Российской Федерации меры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активизировать работу по формированию в  органах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района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  предавать гл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  Организация и проведение служебных проверок по заявле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м граждан и организаций на действия муниципальных служащих, руководителей подведомственных учреждений, принятие мер по привлечению виновных к ответственности.</w:t>
      </w:r>
    </w:p>
    <w:p>
      <w:pPr>
        <w:pStyle w:val="Normal"/>
        <w:widowControl w:val="false"/>
        <w:numPr>
          <w:ilvl w:val="0"/>
          <w:numId w:val="1"/>
        </w:numPr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Хвойнинского муниципального района и урегулированию конфликта интересов осуществляет свою деятельность в соответствии с постановлением Администрации Хвойнинского муниципального района от 16.08.2010 N 475 "О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". Согласно  данного постановления,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представление представителем </w:t>
      </w:r>
      <w:r>
        <w:rPr>
          <w:rFonts w:eastAsia="Calibri"/>
          <w:sz w:val="28"/>
          <w:szCs w:val="28"/>
        </w:rPr>
        <w:t>нанимателя  материалов проверки, свидетельствующих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Fonts w:eastAsia="Calibri"/>
            <w:color w:val="0000FF"/>
            <w:sz w:val="28"/>
            <w:szCs w:val="28"/>
          </w:rPr>
          <w:t>подпунктом "а" пункта 1</w:t>
        </w:r>
      </w:hyperlink>
      <w:r>
        <w:rPr>
          <w:rFonts w:eastAsia="Calibri"/>
          <w:sz w:val="28"/>
          <w:szCs w:val="28"/>
        </w:rPr>
        <w:t xml:space="preserve"> названного Полож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упившие в общий отдел Администрации район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щение гражданина, замещавшего в Администрации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айона мер по предупреждению корруп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период 2012 года, было проведено 3 (три) заседания комиссии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Администрации Хвойнинского муниципального района, на которых рассматривались уведомления муниципальных служащих </w:t>
      </w:r>
      <w:r>
        <w:rPr>
          <w:rFonts w:eastAsia="Calibri"/>
          <w:sz w:val="28"/>
          <w:szCs w:val="28"/>
        </w:rPr>
        <w:t>о выполнении ими иной оплачиваемой работы (работа в качестве членов участковых избирательных комиссий на выборах Президента РФ и Губернатора Новгородской области) и о  владении лицом, замещающим должность муниципальной службы,   акциями   организации. Все уведомления были рассмотрены в сроки, конфликтов интересов не выявлено, муниципальным служащим даны ответы в соответствии с нормами действующего законодательства. По итогам проведения заседаний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,</w:t>
      </w:r>
      <w:r>
        <w:rPr>
          <w:rFonts w:eastAsia="Calibri"/>
          <w:sz w:val="28"/>
          <w:szCs w:val="28"/>
        </w:rPr>
        <w:t xml:space="preserve"> соответствующая информации о работе комиссии размещается на сайте Хвойн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6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2659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265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07265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26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4AA1E5BE628711AA43404E3846F91622092FCF22B615E12D1A14FEC2713AC542AB9CCCF62207BA6A5C1YDS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49</Words>
  <Characters>5410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44:00Z</dcterms:created>
  <dc:creator>Юрист</dc:creator>
  <dc:description/>
  <dc:language>en-US</dc:language>
  <cp:lastModifiedBy>Юрист</cp:lastModifiedBy>
  <dcterms:modified xsi:type="dcterms:W3CDTF">2013-01-31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