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антикоррупционных мер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в Хвойнинском районе Новгор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Антикоррупционная экспертиза муниципальных нормативных правовых актов и их проектов проводится в порядке, установленном постановлением Администрации Хвойнинского  муниципального района от 17.09.2009 № 454 «Об утверждении Порядка проведения антикоррупционной экспертизы нормативных правовых актов (проектов нормативных правовых актов)   Администрации  Хвойнинского муниципального района»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ая экспертиза проводится в отношении постановлений и распоряжений Администрации Хвойнинского муниципального района, имеющих нормативный характер, и проектов указанных актов. Антикоррупционная экспертиза проекта проводи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зработке проекта - структурным подразделением Администрации Хвойнинского муниципального района, являющимся разработчиком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оведении правовой экспертизы проекта - юр. отдел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 второе полугодие 2011 года антикоррупционная экспертиза проведена в отношении  20 нормативных правовых актов и 60 проектов  нормативных правовых актов, за  первое полугодие 2011 года антикоррупционная экспертиза была проведена также в отношении  60 проектов муниципальных нормативных правовых актов. Случаев выявления коррупциогенных факторов в   проектах нормативных правовых актов –  нет,  в нормативных правовых актов -  нет, за  первое полугодие 2011 года – четыре, в проектах нормативных правовых акт. Меры по исключению коррупциогенных факторов принимаются незамедлительно специалистами-разработчиками проектов НПА. Случаев не устранения выявленных коррупциогенных факторов – не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2131"/>
        <w:gridCol w:w="2240"/>
        <w:gridCol w:w="67"/>
        <w:gridCol w:w="2224"/>
        <w:gridCol w:w="1584"/>
      </w:tblGrid>
      <w:tr>
        <w:trPr>
          <w:trHeight w:val="557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онтрольные позиц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+ (-) %</w:t>
            </w:r>
          </w:p>
        </w:tc>
      </w:tr>
      <w:tr>
        <w:trPr>
          <w:trHeight w:val="730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проектов НПА, в отношении которых проведена антикорурпционная экспертиз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НПА, в отношении которых                     проведена антикоррупционная экспертиз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>+100 %</w:t>
            </w:r>
          </w:p>
        </w:tc>
      </w:tr>
      <w:tr>
        <w:trPr>
          <w:trHeight w:val="730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коррупциогенных факторов,      выявленных      в проектах НП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73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коррупциогенных факторов, выявленных в НПА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8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Сообщения граждан о ставших известными случаях коррупцио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нарушений, совершенных муниципальными служащими могут поступать как в рамках письменного обращения в администрацию района, так и  путем направления сообщения на сайт Хвойнинского муниципального района  в  разделе «Задать вопрос», куда могут поступать обращения граждан на любую тематику, в том числе и о коррупционных проявлениях в органах местного самоуправления района. Случаев обращения граждан с сообщением о фактах коррупции в администрацию района не было.</w:t>
      </w:r>
    </w:p>
    <w:tbl>
      <w:tblPr>
        <w:tblW w:w="11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31"/>
        <w:gridCol w:w="29"/>
        <w:gridCol w:w="2200"/>
        <w:gridCol w:w="2341"/>
        <w:gridCol w:w="81"/>
        <w:gridCol w:w="1330"/>
        <w:gridCol w:w="58"/>
        <w:gridCol w:w="1411"/>
      </w:tblGrid>
      <w:tr>
        <w:trPr>
          <w:trHeight w:val="547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(-)%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поступивших сообщений   о   коррупционных правонарушениях, совершенных     служащими    в отчетном периоде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рассмотренных сообщений   о   коррупционных правонарушениях служащи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служащих, привлеченных                           к дисциплинарной ответственности по результатам рассмотрения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олено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возбужденных уголовных дел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 по профилактике коррупционных и иных правонарушений при Администрации муниципального района не создано. Профилактика коррупционных и иных правонарушений в администрации района осуществляется в рамках деятельности комиссий по противодействию коррупции и 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1547"/>
        <w:gridCol w:w="53"/>
        <w:gridCol w:w="1616"/>
        <w:gridCol w:w="3216"/>
      </w:tblGrid>
      <w:tr>
        <w:trPr>
          <w:trHeight w:val="54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-) %</w:t>
            </w:r>
          </w:p>
        </w:tc>
      </w:tr>
      <w:tr>
        <w:trPr>
          <w:trHeight w:val="133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Штатная            численность подразделений (должностных      лиц      по профилактике коррупционных     и     иных правонарушен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4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комплектованность подразделений (должностных      лиц)      по профилактике коррупционных     и     иных правонарушени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 Проверка достоверности и полноты представляемых сведений, проводилась 1 раз в отношении  гражданина, претендующего на замещение должности  муниципальной службы Хвойнинского муниципального района – ведущего специалиста комитета образования администрации района.    Отказа  в приеме на службу не было в связи с отсутствием выявленных нарушений (ограничений и запретов), установленных законодательством о муниципальной службе.  В отношении муниципальных служащих проверки не проводилось.  Случаев несоблюдения муниципальными служащими установленных законом обязанностей, ограничений и запретов, требований к служебному поведению выявлено не был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ужебных проверок в отношении муниципальных служащих не проводилось.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86"/>
        <w:gridCol w:w="1527"/>
        <w:gridCol w:w="46"/>
        <w:gridCol w:w="1567"/>
        <w:gridCol w:w="76"/>
        <w:gridCol w:w="3169"/>
        <w:gridCol w:w="66"/>
      </w:tblGrid>
      <w:tr>
        <w:trPr>
          <w:trHeight w:val="547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528" w:hRule="atLeast"/>
        </w:trPr>
        <w:tc>
          <w:tcPr>
            <w:tcW w:w="97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проверок (по видам), проведенных подразделениями (должностными лицами) по профилактике коррупционных и иных правонарушений</w:t>
            </w:r>
          </w:p>
        </w:tc>
      </w:tr>
      <w:tr>
        <w:trPr>
          <w:trHeight w:val="2150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 достоверности  и полноты        сведений        о доходах,   об   имуществе   и обязательствах имущественного   характера, представляемых гражданами, претендующими                на замещение          должностей муниципальной службы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2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 достоверности  и полноты      сведений      (за исключением    сведений    о доходах,   об   имуществе   и обязательствах имущественного характера), представляемых гражданами, претендующими                на замещение          должностей муниципальной   службы   (с разбивкой по категориям должностей), в соответствии с нормативными правовыми актами Российской Федерации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 достоверности  и полноты        сведений        о доходах,   об   имуществе   и обязательствах имущественного   характера, представляемых муниципальными служащим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жебные проверки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ные проверки (указать какие)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В результате проведенной проверки случаев несоблюдения гражданами, муниципальными служащими, установленных законом, обязанностей, ограничений и запретов, требований к служебному поведению выявлено не было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9"/>
        <w:gridCol w:w="86"/>
        <w:gridCol w:w="2053"/>
        <w:gridCol w:w="28"/>
        <w:gridCol w:w="48"/>
        <w:gridCol w:w="1345"/>
        <w:gridCol w:w="58"/>
        <w:gridCol w:w="71"/>
        <w:gridCol w:w="10"/>
        <w:gridCol w:w="1419"/>
        <w:gridCol w:w="2566"/>
        <w:gridCol w:w="28"/>
        <w:gridCol w:w="44"/>
      </w:tblGrid>
      <w:tr>
        <w:trPr>
          <w:trHeight w:val="758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6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муниципальными служащими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граждан,  в  отношении которых        установлены        факты представления     недостоверных     и (или) неполных сведений о доходах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граждан,       которым отказано в замещении должностей по результатам проверок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проведены       проверки представленных сведений о доходах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4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 установлены        факты представления     недостоверных     и (или) неполных сведений о доходах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олено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6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соблюдения служащими установленных ограничений и запретов,  а также требований о предотвращении или урегулировании конфликта интересов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проведены       проверки соблюдения    ими    ограничений    и запретов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 установлены        факты несоблюдения   ими   ограничений   и запретов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         служащих, привлеченных    к    дисциплинарной ответственности     по     результатам проверок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олено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проведены       проверки соблюдения     ими     требований     о предотвращении или урегулировании конфликта интересов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в отношении которых        установлены        факты несоблюдения   ими   требований   о предотвращении или урегулировании конфликта интересов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           служащих, привлеченных    к    дисциплинарной ответственности     по     результатам проверок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олено</w:t>
            </w:r>
          </w:p>
        </w:tc>
        <w:tc>
          <w:tcPr>
            <w:tcW w:w="2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  и   (или)    гражданско-правового   договора   в   случаях,   предусмотренных законодательством</w:t>
            </w:r>
          </w:p>
        </w:tc>
      </w:tr>
      <w:tr>
        <w:trPr>
          <w:trHeight w:val="931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граждан,       которым отказано в замещении должности или выполнении работы по результатам проверки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явлено нарушений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        результатам         расторгнуто трудовых договоров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9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рки достоверности и полноты сведений (за исключением сведений о доходах, об имуществе и обязательствах имущественного характера), представляемых гражданами, претендующими на замещение должностей муниципальной службы (с разбивкой по категориям должностей), в соответствии с нормативными правовыми актами Российской Федерации</w:t>
            </w:r>
          </w:p>
        </w:tc>
      </w:tr>
      <w:tr>
        <w:trPr>
          <w:trHeight w:val="1133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граждан,  в  отношении которых         установлены         факты представления     недостоверных     и (или)      неполных      сведений      (за исключением сведений о дохода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 результатам  проверок  отказано гражданам в приеме на службу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5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жебные проверки</w:t>
            </w:r>
          </w:p>
        </w:tc>
        <w:tc>
          <w:tcPr>
            <w:tcW w:w="4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проведенных служебных проверок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1" w:hRule="atLeast"/>
        </w:trPr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            служащих, привлеченных    к    дисциплинарной ответственности     по     результатам проверок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 них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волено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2" w:hRule="atLeast"/>
        </w:trPr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        материалов, направленных       по       результатам служебных     проверок     в     органы прокуратуры и правоохранительные органы</w:t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  На уровне муниципального района принято постановление Администрации Хвойнинского муниципального района от 02.06.2010 № 316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 согласно которому определены порядок уведомления, его регистрации и рассмотрения,  ответственные за реализацию данного порядка лица. Все муниципальные служащие под роспись ознакомлены с данным порядком. Случаев поступления  уведомлений не было.</w:t>
      </w:r>
    </w:p>
    <w:tbl>
      <w:tblPr>
        <w:tblW w:w="9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2650"/>
        <w:gridCol w:w="1507"/>
        <w:gridCol w:w="1479"/>
        <w:gridCol w:w="2362"/>
      </w:tblGrid>
      <w:tr>
        <w:trPr>
          <w:trHeight w:val="547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931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поступивших уведомлений служащих о фактах обращений в целях склонения       их       к       совершению коррупционных правонаруш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         рассмотренных уведомлений    служащих    о    фактах обращений к ним в целях склонения их к        совершению        коррупционных правонаруш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9" w:hRule="atLeast"/>
        </w:trPr>
        <w:tc>
          <w:tcPr>
            <w:tcW w:w="4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        результатам         рассмотрения направлено            материалов            в правоохранительные органы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результатам рассмотрения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озбуждено уголовны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9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влечено                 к уголовной ответственности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7.  Уведомление муниципальными  служащими представителя нанимателя (работодателя) об иной оплачиваемой работе, выполняемой ими, в соответствии с частью 2 статьи 11 Федерального закона «О муниципальной службе в Российской Федерации», осуществляется посредством направл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ответствующего уведомления Главе района (представителю нанимателя), которое в последующем рассматривается на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. По итогам рассмотрения уведомления муниципального служащего, в случае установления, что выполнение иной оплачиваемой работы е повлечет за собой конфликт интересов, муниципальному служащему дается согласие.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824"/>
        <w:gridCol w:w="1373"/>
        <w:gridCol w:w="1651"/>
        <w:gridCol w:w="2438"/>
      </w:tblGrid>
      <w:tr>
        <w:trPr>
          <w:trHeight w:val="547" w:hRule="atLeas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+(-)%</w:t>
            </w:r>
          </w:p>
        </w:tc>
      </w:tr>
      <w:tr>
        <w:trPr>
          <w:trHeight w:val="730" w:hRule="atLeas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служащих,      которые уведомили   об   иной   оплачиваемой работ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931" w:hRule="atLeas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центное соотношение служащих, которые       уведомили      об      иной оплачиваемой работе от общего числа служащих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,1%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     служащих           не уведомивших             (несвоевременно уведомивших)      при      фактическом выполнении      иной      оплачиваемой деятель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2" w:hRule="atLeast"/>
        </w:trPr>
        <w:tc>
          <w:tcPr>
            <w:tcW w:w="4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   выявленных      фактов отсутствия                       уведомления (несвоевременного уведомления) при фактическом выполнении служащим иной оплачиваемой деятельно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    установленным фактам: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кие       меры приня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 Перечень должностей муниципальной службы, замещение которых связано с коррупционными рисками определен, куда вошли должности муниципальной службы замещаемые в комитете по управлению муниципальным имуществом – 4 единицы и должность председателя комитета финансов администрации района – 1 единица.  Процентное соотношение должностей муниципальных служащих с высоким риском коррупционных проявлений к общей штатной численности  - 9,4%.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1240"/>
        <w:gridCol w:w="1794"/>
        <w:gridCol w:w="2400"/>
      </w:tblGrid>
      <w:tr>
        <w:trPr>
          <w:trHeight w:val="547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1738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 98.12%</w:t>
            </w:r>
          </w:p>
        </w:tc>
      </w:tr>
      <w:tr>
        <w:trPr>
          <w:trHeight w:val="950" w:hRule="atLeas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должностей   служащих с высоким риском коррупционных проявлен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.4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,4 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240"/>
        <w:gridCol w:w="1794"/>
        <w:gridCol w:w="2400"/>
      </w:tblGrid>
      <w:tr>
        <w:trPr>
          <w:trHeight w:val="5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(-)%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коррупционно опасных функц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коррупционно опасных функци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%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0.  Служащие органов местного самоуправления  района к ответственности (уголовной, административной, дисциплинарной) за совершение коррупционных правонарушений не привлекались.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2582"/>
        <w:gridCol w:w="1413"/>
        <w:gridCol w:w="1832"/>
        <w:gridCol w:w="2198"/>
      </w:tblGrid>
      <w:tr>
        <w:trPr>
          <w:trHeight w:val="547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(-)%</w:t>
            </w:r>
          </w:p>
        </w:tc>
      </w:tr>
      <w:tr>
        <w:trPr>
          <w:trHeight w:val="739" w:hRule="atLeast"/>
        </w:trPr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служащих, привлеченных к   ответственности   за   совершение коррупционных правонарушен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административно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уголовно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  дисциплинарно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8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наказанием в виде штраф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реальным лишением свободы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 целях обеспечения информационной открытости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ов местного самоуправления района, повышения качества и доступности исполняемых ими муниципальных функций и предоставляемых ими услуг, Администрацией района принято п</w:t>
      </w:r>
      <w:r>
        <w:rPr>
          <w:iCs/>
          <w:sz w:val="28"/>
          <w:szCs w:val="28"/>
        </w:rPr>
        <w:t>остановление  от 01.12.2011 N 731 "О порядке формирования и ведения реестра государственных и муниципальных услуг (функций)», о</w:t>
      </w:r>
      <w:r>
        <w:rPr>
          <w:sz w:val="28"/>
          <w:szCs w:val="28"/>
        </w:rPr>
        <w:t>пределен оператор информационной системы "Портал муниципальных услуг (функций) Хвойнинского муниципального района". Р</w:t>
      </w:r>
      <w:r>
        <w:rPr>
          <w:iCs/>
          <w:sz w:val="28"/>
          <w:szCs w:val="28"/>
        </w:rPr>
        <w:t xml:space="preserve">еестр муниципальных  услуг,   оказываемых   органами местного самоуправления муниципального района, уточнен (доработан) и утвержден, включает в себя </w:t>
      </w:r>
      <w:r>
        <w:rPr>
          <w:b/>
          <w:iCs/>
          <w:sz w:val="28"/>
          <w:szCs w:val="28"/>
        </w:rPr>
        <w:t>65</w:t>
      </w:r>
      <w:r>
        <w:rPr>
          <w:iCs/>
          <w:sz w:val="28"/>
          <w:szCs w:val="28"/>
        </w:rPr>
        <w:t xml:space="preserve"> услуг. Услуги, отнесенные в соответствии с </w:t>
      </w:r>
      <w:r>
        <w:rPr>
          <w:sz w:val="28"/>
          <w:szCs w:val="28"/>
        </w:rPr>
        <w:t xml:space="preserve">Распоряжением Правительства РФ от 17.12.2009 N 1993-р «Об утверждении сводного перечня первоочередных государственных и муниципальных услуг, предоставляемых в электронном виде» к числу первоочередных, включены в программный продукт "Портал муниципальных услуг (функций) Хвойнинского муниципального района"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межведомственного взаимодействия принят План мероприятий Администрации Хвойнинского муниципального района по методическому и правовому обеспечению перехода на межведомственной и межуровневое взаимодействие при предоставлении государственных и муниципальных услуг (постановление Администрации Хвойнинского муниципального района от 05.05.2011 № 289), создана рабочая группа по организации межведомственного взаимодействия при предоставлении государственных и муниципальных услуг.  Во втором полугодии 2011 года велась  активная работа по разработке и принятию перечней муниципальных услуг, требующих межведомственного взаимодействия, по разработке технологических карт </w:t>
      </w:r>
      <w:r>
        <w:rPr>
          <w:color w:val="222222"/>
          <w:sz w:val="28"/>
          <w:szCs w:val="28"/>
        </w:rPr>
        <w:t xml:space="preserve">межведомственного взаимодействия, по разработке и утверждению </w:t>
      </w:r>
      <w:r>
        <w:rPr>
          <w:sz w:val="28"/>
          <w:szCs w:val="28"/>
        </w:rPr>
        <w:t xml:space="preserve"> административных регламентов предоставления муниципальных услу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3"/>
        <w:gridCol w:w="1453"/>
        <w:gridCol w:w="1801"/>
        <w:gridCol w:w="2218"/>
      </w:tblGrid>
      <w:tr>
        <w:trPr>
          <w:trHeight w:val="547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739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оказываемых гражданам и организациям услуг в электронн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3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дельный вес оказываемых гражданам и организациям услуг в электронном виде от общего количества услуг, оказываемых гражданам и организациям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дельный вес органов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Антикоррупционное обучение служащих Администрации муниципального района   во втором полугодии 2011 года не проводилос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189"/>
        <w:gridCol w:w="1347"/>
        <w:gridCol w:w="1927"/>
        <w:gridCol w:w="2179"/>
      </w:tblGrid>
      <w:tr>
        <w:trPr>
          <w:trHeight w:val="547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528" w:hRule="atLeast"/>
        </w:trPr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личество   служащих,   прошедших обуч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мощники (советники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пециалис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ивающие специалис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-</w:t>
      </w:r>
    </w:p>
    <w:p>
      <w:pPr>
        <w:pStyle w:val="Normal"/>
        <w:jc w:val="both"/>
        <w:rPr/>
      </w:pPr>
      <w:r>
        <w:rPr/>
        <w:t>14.  Мероприятия по противодействию коррупции в муниципальных учреждениях за отчетный период не проводились. Сообщений  о совершении коррупционных правонарушений работниками муниципальных учреждений не поступало, к уголовной ответственности работники указанных учреждений и организаций не привлекались. Профилактические антикоррупционные мероприятия в муниципальных учреждениях и организациях проводятся в форме семинаров для работников образовательных и культурных учреждений, где раскрываются основные формы проявления коррупции, методы борьбы с коррупционными проявлениями и правонарушениями, ответственность за такие нарушения. Нормативный правовой акт, направленный на противодействие коррупции в муниципальных организациях и учреждениях принятый Администрацией района - Постановление Администрации Хвойнинского муниципального района от 25.08.2010 N 506 "Об утверждении Плана противодействия коррупции в органах местного самоуправления Хвойнинского муниципального района", одним их мероприятий, которого  является подготовка и проведение в рамках антикоррупционного образования указанных семинаров.</w:t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8"/>
        <w:gridCol w:w="2419"/>
        <w:gridCol w:w="1040"/>
        <w:gridCol w:w="1389"/>
        <w:gridCol w:w="2419"/>
      </w:tblGrid>
      <w:tr>
        <w:trPr>
          <w:trHeight w:val="749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Контрольные пози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полугодие 2011 го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 полугодие 2011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+ (-)%</w:t>
            </w:r>
          </w:p>
        </w:tc>
      </w:tr>
      <w:tr>
        <w:trPr>
          <w:trHeight w:val="528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личество   поступивших   сообщений    о коррупционных правонарушениях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личество   служащих,   привлеченных   к ответственности           за           совершение коррупционных правонаруш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 уголовно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 дисциплинарно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Количество нормативных правовых актов, направленных         на         противодействие корруп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5.   Проблем  в деятельности  должностных лиц по профилактике     коррупционных     и     иных     правонарушений  неустановле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16.   Действующие муниципальные правовые акты по вопросам противодействия коррупции    требованиям    федеральных    законов,    нормативных    правовых    актов федеральных  государственных  органов  и  нормативных  правовых  актов органов   государственной   власти   субъекта   Российской   Федерации   соответствую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>17.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  В  отчетном периоде, качестве организационной меры по созданию условий,    затрудняющих    возможность    коррупционного    поведения    и обеспечивающих снижение уровня коррупции,  в ноябре месяце прошли антикоррупционное обучение  по теме «Антикоррупционная деятельность органов государственной власти и органов местного самоуправления» на базе МАУ «Диалог» 2 специалиста администрации района (начальник юридического отдела (секретарь комиссии по противодействию коррупции) и заведующий общим отделом (отвечающая за кадровую работу) администрации район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   В    отчетном    периоде, в целях   по совершенствования системы учета муниципального имущества и оценки эффективности его использования     проводились мероприятия по внедрению в работу программного продукта «БАРС», который позволит вести учет муниципального имущества в электронной фор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    В целях совершенствования условий, процедур и механизмов муниципальных закупок Администрацией района  во втором полугодии 2011 года  активно внедрялась практика размещения муниципальных заказов в форме открытых аукционов в электронной форме – размещено 7 муниципальных заказов в форме открытых аукционов в электронной форме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  Мероприятия Плана противодействия коррупции в органах местного самоуправления Хвойнинского муниципального района, утвержденного п</w:t>
      </w:r>
      <w:r>
        <w:rPr>
          <w:iCs/>
          <w:sz w:val="28"/>
          <w:szCs w:val="28"/>
        </w:rPr>
        <w:t>остановлением Администрации Хвойнинского муниципального района от 25.08.2010 N 506, исполняются  и ежеквартально рассматриваются на заседаниях комиссии по противодействию коррупции при Администрации района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: Федорова Инна Викторовна тел. 50-2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9:00Z</dcterms:created>
  <dc:creator>Юрист</dc:creator>
  <dc:description/>
  <cp:keywords/>
  <dc:language>en-US</dc:language>
  <cp:lastModifiedBy>Юрист</cp:lastModifiedBy>
  <dcterms:modified xsi:type="dcterms:W3CDTF">2012-02-21T10:44:00Z</dcterms:modified>
  <cp:revision>4</cp:revision>
  <dc:subject/>
  <dc:title/>
</cp:coreProperties>
</file>