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 организации  работы по  противодействию 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Хвойнинском  муниципальном 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88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8"/>
        <w:gridCol w:w="1072"/>
        <w:gridCol w:w="14"/>
        <w:gridCol w:w="2325"/>
        <w:gridCol w:w="1488"/>
        <w:gridCol w:w="16"/>
      </w:tblGrid>
      <w:tr>
        <w:trPr>
          <w:trHeight w:val="480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ы  по  профилактик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ю  коррупции  в  системе муниципальной службы, принимаемые в муниципальных образованиях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муниципальных  образований</w:t>
            </w:r>
          </w:p>
        </w:tc>
      </w:tr>
      <w:tr>
        <w:trPr>
          <w:trHeight w:val="90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аны антикоррупционные  программы (Пла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Разработаны пакеты антикоррупционных нормативных  правовых  актов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ы  координационные  орга-ны  профилактики и предупрежде-нию  коррупции на  местном  уровн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ы  комиссии по  урегулиро-ванию  конфликта интересов на муниципальной служб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Организовано  проведение экс-пертизы муниципальных нормативных  правовых актов и их проектов на коррупциогенност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аботаны типовые правила регламенты деятельности, нормати-вы и требования к выполнению своих служебных обязанностей л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ми, замещающими должности муниципальной служб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зданы антикоррупционные механизмы в сфере деятельности органов местного самоуправления с повышенным риском корруп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недрены методики оценки эффективности внутренних систем выявления и профилактики коррупционных риск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работаны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еятельности в сфере профилактики и предупреждению коррупции в Хвойнин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Количество выявленных нормативных правовых актов и их проектов, содержащих коррупциогенные элементы    - н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 Количество  должностных  лиц  местного    самоуправления, совершивших   коррупционные   правонарушения,  всего   -  н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влечено   к   административной  ответственности    - нет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влечено   к   уголовной   ответственности    - 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Количество   предотвращенных   или    урегулированных   конфликтов   интересов  на   муниципальной   службе   - нет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Количество   уведомлений  о  фактах  обращения   в  целях   склонения  муниципальных   служащих  к   совершению  коррупционных   правонарушений    -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муниципальных служащих, с которыми расторгнуты контракты или отказано в продлении контракта из-за не предоставления ими сведений  или предоставления заведомо ложных сведений о полученных ими доходах, об имуществе и об их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ственного характера - нет.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6:00Z</dcterms:created>
  <dc:creator>User</dc:creator>
  <dc:description/>
  <cp:keywords/>
  <dc:language>en-US</dc:language>
  <cp:lastModifiedBy>Юрист</cp:lastModifiedBy>
  <cp:lastPrinted>2010-06-05T12:47:00Z</cp:lastPrinted>
  <dcterms:modified xsi:type="dcterms:W3CDTF">2010-09-29T06:32:00Z</dcterms:modified>
  <cp:revision>10</cp:revision>
  <dc:subject/>
  <dc:title>                           </dc:title>
</cp:coreProperties>
</file>