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ходе реализации плана (программы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тиводействия коррупции на муниципальном уровне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   третий квартал 2010 г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Хвойнинского муниципального района в целях реализации Федерального закона от 25.12.2008 № 273-ФЗ «О противодействии коррупции»,  Указа Губернатора Новгородской области от 09.08.2010 № 197 «Об утверждении плана противодействия коррупции в органах исполнительной власти Новгородской области» проведены мероприятия по приведению в соответствие нормативной правовой базы в сфере противодействия коррупции - приняты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новый План противодействия коррупции в органах местного самоуправления Хвойнинского муниципального района (постановление Администрации Хвойнинского муниципального района от 25.08.2010 № 506), который устанавливает мероприятия направленные на противодействие коррупции, устранение причин ее порождающих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изменения (в редакции  от 07.06.2010 № 331) в Программу противодействия коррупции в Хвойнинском муниципальном районе  на 2009 - 2013 годы, утвержденную постановлением Администрации Хвойнинского муниципального района от 07.12.2009 № 592, в части уточнения правового обеспечения Программы и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зменения в Порядок проведения антикоррупционной экспертизы нормативных правовых актов (проектов нормативных правовых актов) Администрации Хвойнинского муниципального района, в части уточнения  правового основания проведения антикоррупционной экспертизы нормативных правовых актов и их проектов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исполнение  Плана и Программы противодействия коррупции в Хвойнинском муниципальном районе, администрацией муниципального района в третьем  квартале 2010 года проведены  следующие мероприятия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азработки и внедрения административных регламентов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ых функций (предоставления муниципальных услуг):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разработан Реестр муниципальных функций  (услуг);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итетами (отделами) администрации района ведется активная работа по разработке административных регламентов исполнения </w:t>
      </w:r>
      <w:r>
        <w:rPr>
          <w:bCs/>
          <w:color w:val="000000"/>
          <w:sz w:val="28"/>
          <w:szCs w:val="28"/>
        </w:rPr>
        <w:t>муниципальных функций, услуг (работ). На 01 сентября текущего года разработано пять административных регла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В целях внедрения антикоррупционных механизмов в рамках реализации кадровой политик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оведена проверка достоверности и полноты сведений</w:t>
      </w:r>
      <w:r>
        <w:rPr/>
        <w:t xml:space="preserve"> </w:t>
      </w:r>
      <w:r>
        <w:rPr>
          <w:sz w:val="28"/>
          <w:szCs w:val="28"/>
        </w:rPr>
        <w:t xml:space="preserve"> о доходах, об имуществе и обязательствах имущественного характера, представленных муниципальными служащими Хвойнинского муниципального района о себе,  о своих супругах и несовершеннолетних детях, и о соблюдении  муниципальными служащими  Хвойнинского муниципального района требований к служебному поведению.  Результаты  проверки рассмотрены на очередном заседании комиссии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численности лиц, замещающих должности муниципальной службы с указанием финансовых затрат на их денежное содержание  за  второй квартал 2010 года опубликованы в  газете «Новая жизн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 исполнение Указа Президента РФ от 1 июля 2010 г. N 821 "О комиссиях по соблюдению требований к служебному поведению федеральных государственных  служащих   и урегулированию конфликта интересов" и в целях </w:t>
      </w:r>
      <w:r>
        <w:rPr/>
        <w:t xml:space="preserve"> </w:t>
      </w:r>
      <w:r>
        <w:rPr>
          <w:sz w:val="28"/>
          <w:szCs w:val="28"/>
        </w:rPr>
        <w:t>обеспечения соблюдения  муниципальными служащими  ограничений и запретов, требований о предотвращении или урегулировании конфликта интересов, а также обеспечения исполнения ими обязанностей, установленных Федеральным законом от 25 декабря 2008 г. N 273-ФЗ "О противодействии коррупции", другими федеральными законами,  принято постановление Администрации Хвойнинского муниципального района от 16.08.2010 № 475 «О комиссии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» в новой редакц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В целях организации проведения антикоррупционной оценки нормативных правовых актов района и их проектов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должается практика направления проектов нормативных  правовых актов района в прокуратуру района для проведения антикоррупционной экспертизы и получения соответствующих заключ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ведена </w:t>
      </w:r>
      <w:r>
        <w:rPr/>
        <w:t xml:space="preserve"> </w:t>
      </w:r>
      <w:r>
        <w:rPr>
          <w:sz w:val="28"/>
          <w:szCs w:val="28"/>
        </w:rPr>
        <w:t>антикоррупционная экспертиза 140  проектов нормативных правовых актов Администрации  Хвойнинского муниципального района, в порядке утвержденном постановлением администрации Хвойнинского муниципального района от 17.09.2009 № 454; количество  проектов имеющих отрицательное заключение –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учет результатов антикоррупционной экспертизы проектов нормативных правовых актов района юридическим отделом администрац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 целях обеспечения доступа граждан к информации о деятельности органов местного самоуправления район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3 Федерального закона от 09.02.2009 N 8-ФЗ "Об обеспечении доступа к информации о деятельности государственных органов и органов местного самоуправления", подготовлена информация о деятельности  органов местного самоуправления района, которая подлежит размещению на официальном сайте в сети Интернет.  Данная информация размещается на официальном сайте Хвойнинского муниципального района в сети Интернет и  публикуется в газете «Новая жизнь», освещается в ходе проведения  районных (областных) информационных дней.       </w:t>
      </w:r>
    </w:p>
    <w:p>
      <w:pPr>
        <w:pStyle w:val="Normal"/>
        <w:ind w:lef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В целях устранения коррупционных факторов, препятствующих созданию благоприятных условий для привлечения инвестиций, необоснованных запретов и ограничений, комитетом экономики и коммерческой деятельности администрации района оказываются информационная, консультационная и координационная поддержка субъектам малого и среднего предпринимательст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орова Инна Викторовна</w:t>
      </w:r>
    </w:p>
    <w:p>
      <w:pPr>
        <w:pStyle w:val="Normal"/>
        <w:jc w:val="both"/>
        <w:rPr/>
      </w:pPr>
      <w:r>
        <w:rPr>
          <w:sz w:val="24"/>
          <w:szCs w:val="24"/>
        </w:rPr>
        <w:t>50-270, 27.08.2010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32:00Z</dcterms:created>
  <dc:creator>Юрист</dc:creator>
  <dc:description/>
  <dc:language>en-US</dc:language>
  <cp:lastModifiedBy>Юрист</cp:lastModifiedBy>
  <dcterms:modified xsi:type="dcterms:W3CDTF">2010-09-29T06:32:00Z</dcterms:modified>
  <cp:revision>2</cp:revision>
  <dc:subject/>
  <dc:title/>
</cp:coreProperties>
</file>