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третий квартал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ретьем квартале 2021 года проведено два заседания комиссии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.08.2021 года 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О рассмотрении уведомления от муниципального служащего о намерении выполнять иную оплачиваемую рабо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а р</w:t>
      </w:r>
      <w:r>
        <w:rPr>
          <w:rFonts w:cs="Times New Roman" w:ascii="Times New Roman" w:hAnsi="Times New Roman"/>
          <w:iCs/>
          <w:sz w:val="28"/>
          <w:szCs w:val="28"/>
        </w:rPr>
        <w:t>ешение д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ть муниципальному служащему согласие на </w:t>
      </w: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рассмотрении уведомления от  организации, поступившего в Администрацию Хвойнинского муниципального округа, о заключении с гражданином, замещавшим должность муниципальной службы в Администрации округа трудового договора.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комиссией дано согласие на замещение должности в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1.09.2021 года – рассмотрен один вопрос «Об итогах проведения прямой «горячей линии» по вопросам противодействия коррупции». Обращений и звонков в ходе прямой  «горячей линии» не поступал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5">
    <w:name w:val="Абзац списка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Кучис Елена Васильевна</cp:lastModifiedBy>
  <dcterms:modified xsi:type="dcterms:W3CDTF">2021-09-14T09:43:00Z</dcterms:modified>
  <cp:revision>9</cp:revision>
  <dc:subject/>
  <dc:title/>
</cp:coreProperties>
</file>