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четверты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четвертом квартале 2021 года проведено четыре заседания комисси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2021 года - рассмотрены  уведомления от трех муниципальных служащих  о  выполнении иной оплачиваемой работы. 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11.2021 года - рассмотрены уведомления муниципального служащего и гражданина, планирующего трудоустройство на должность служащего,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, комиссией признано, что при исполнении должностных обязанностей лицами, направившим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я, конфликт интересов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7.12.2021 года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0.12.2021 года – на последнем заседании комиссии  рассмотрен вопрос об итогах работы комиссии за 2021 год и о плане работы комиссии н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Кучис Елена Васильевна</cp:lastModifiedBy>
  <dcterms:modified xsi:type="dcterms:W3CDTF">2021-12-21T08:33:00Z</dcterms:modified>
  <cp:revision>12</cp:revision>
  <dc:subject/>
  <dc:title/>
</cp:coreProperties>
</file>