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войн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округа 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.12.2021 года                                                                                      № 9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заседания: </w:t>
      </w:r>
    </w:p>
    <w:p>
      <w:pPr>
        <w:pStyle w:val="Normal"/>
        <w:rPr/>
      </w:pPr>
      <w:r>
        <w:rPr>
          <w:b/>
          <w:sz w:val="26"/>
          <w:szCs w:val="26"/>
        </w:rPr>
        <w:t>р.п. Хвойная, ул. Красноармейская, д.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ервый заместитель  Главы администрации округа, 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ис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по работе с кадрами и делопроизводству комитета по организационным и общим вопросам Администрации округа,  секретарь   комиссии</w:t>
            </w:r>
          </w:p>
        </w:tc>
      </w:tr>
      <w:tr>
        <w:trPr>
          <w:trHeight w:val="32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Ю.М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организационной работы и информатизации комитета по  организационным  и общим вопросам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форова А.А.  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юридического отдела Администрации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Т.Р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- представитель общественного Совета при  Администрации    Хвойнинского   муниципального   округа,</w:t>
            </w:r>
            <w:r>
              <w:rPr>
                <w:color w:val="000000"/>
                <w:sz w:val="26"/>
                <w:szCs w:val="26"/>
              </w:rPr>
              <w:t xml:space="preserve"> инженер  ПЧ-3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жилова Е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E1D1E"/>
                <w:sz w:val="26"/>
                <w:szCs w:val="26"/>
                <w:shd w:fill="FFFFFF" w:val="clear"/>
              </w:rPr>
              <w:t>председатель Хвойнинского районного женсовета регионального отделения Союза женщин России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</w:t>
      </w:r>
    </w:p>
    <w:p>
      <w:pPr>
        <w:pStyle w:val="Style20"/>
        <w:ind w:left="0" w:firstLine="709"/>
        <w:jc w:val="both"/>
        <w:rPr/>
      </w:pPr>
      <w:r>
        <w:rPr>
          <w:b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Огурцову С.Т., ведущего специалиста юридического отдела Администрации округа, секретаря комиссии по противодействию корруп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«Администрацией Хвойнинского муниципального округа организована и проведена </w:t>
      </w:r>
      <w:r>
        <w:rPr>
          <w:b/>
          <w:sz w:val="26"/>
          <w:szCs w:val="26"/>
        </w:rPr>
        <w:t xml:space="preserve"> 24 декабря 2021 года</w:t>
      </w:r>
      <w:r>
        <w:rPr>
          <w:b/>
          <w:bCs/>
          <w:color w:val="000000"/>
          <w:sz w:val="26"/>
          <w:szCs w:val="26"/>
        </w:rPr>
        <w:t xml:space="preserve"> с 14:00 до 17:00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ямая «горячая линия» по противодействию корруп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я о проведении  прямой «горячей линии» размещена в бюллетене «Официальный вестник Хвойнинского муниципального округа» и на официальном сайте Администрации Хвойнинского муниципального округ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6 человек. Присутствовали –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тогах проведения прямой «горячей линии» по вопросам противодействия коррупции, Огурцовой С.Т., ведущего специалиста юридического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округ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М. Андре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Никиф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.Р. 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.А. Новожилова </w:t>
            </w:r>
          </w:p>
        </w:tc>
      </w:tr>
    </w:tbl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Кучис Елена Васильевна</cp:lastModifiedBy>
  <cp:lastPrinted>2022-05-18T09:25:00Z</cp:lastPrinted>
  <dcterms:modified xsi:type="dcterms:W3CDTF">2022-05-18T06:33:00Z</dcterms:modified>
  <cp:revision>41</cp:revision>
  <dc:subject/>
  <dc:title/>
</cp:coreProperties>
</file>