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войн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.11.2021 года                                                                                             № 8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</w:p>
    <w:p>
      <w:pPr>
        <w:pStyle w:val="Normal"/>
        <w:ind w:firstLine="567"/>
        <w:jc w:val="both"/>
        <w:rPr/>
      </w:pPr>
      <w:r>
        <w:rPr/>
        <w:t>р.п. Хвойная, ул. Красноармейская, д.1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ервый заместитель  Главы администрации округа, 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с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>
          <w:trHeight w:val="328" w:hRule="atLeast"/>
        </w:trPr>
        <w:tc>
          <w:tcPr>
            <w:tcW w:w="308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Ю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отдела организационной работы и информатизации комитета по  организационным  и общим вопросам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А.А.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представитель общественного Совета при  Администрации    Хвойнинского   муниципального   округ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жилова Е.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1E1D1E"/>
                <w:sz w:val="26"/>
                <w:szCs w:val="26"/>
                <w:shd w:fill="FFFFFF" w:val="clear"/>
              </w:rPr>
              <w:t>председатель Хвойнинского районного женсовета регионального отделения Союза женщин Росс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о первому вопросу: Кучис Е.В., </w:t>
      </w:r>
      <w:r>
        <w:rPr>
          <w:color w:val="000000"/>
          <w:sz w:val="26"/>
          <w:szCs w:val="26"/>
        </w:rPr>
        <w:t>начальник отдела по работе с кадрами и делопроизводству комитета по организационным и общим вопросам Администрации округа</w:t>
      </w:r>
      <w:r>
        <w:rPr>
          <w:sz w:val="26"/>
          <w:szCs w:val="26"/>
        </w:rPr>
        <w:t xml:space="preserve">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Администрацию Хвойнинского муниципального округа 24.11.2021 года, поступили уведомления, в соответствии со ст. 1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5.12.2008 N 273-ФЗ "О противодействии коррупции", постановлением   Администрации Хвойнинского муниципального округа от  12.03.2021  № 250 «Об  утверждении  порядка   сообщения   лицами, замещающими   должности   муниципальной   службы, о возникновении  личной   заинтересованности    при исполнении   должностных    обязанностей,  которая приводит   или    может     привести   к  конфликту интересов» от муниципального служащего </w:t>
      </w:r>
      <w:r>
        <w:rPr>
          <w:sz w:val="26"/>
          <w:szCs w:val="26"/>
        </w:rPr>
        <w:t xml:space="preserve">….,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я комитета финансов Администрации округа (далее председатель комитета), и </w:t>
      </w:r>
      <w:r>
        <w:rPr>
          <w:sz w:val="26"/>
          <w:szCs w:val="26"/>
        </w:rPr>
        <w:t xml:space="preserve">…., </w:t>
      </w:r>
      <w:r>
        <w:rPr>
          <w:rFonts w:cs="Times New Roman" w:ascii="Times New Roman" w:hAnsi="Times New Roman"/>
          <w:sz w:val="26"/>
          <w:szCs w:val="26"/>
        </w:rPr>
        <w:t>планирующей трудоустройство в Администрацию округа на должность главный служащего отдела централизованной бухгалтерии (далее Глав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 следующие материал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иповые должностные инструкции по указанным должност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рудовые договора председателя комитета, проект трудового договора по должности главного служащего отдела централизованной бухгалте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структурных подразделе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мотивированные заключения кадровой службы Администрации района, подготовленные в соответствии с  п. 6 Порядка   сообщения   лицами,  замещающими   должности   муниципальной   службы,  о возникновении  личной   заинтересованности    при исполнении   должностных    обязанностей,  которая приводит   или    может     привести   к  конфликту интересов, утвержденного постановлением   Администрации Хвойнинского муниципального округа от  12.03.2021  № 2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 конфликтом интересов, согласно Федеральному закону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5 части 1 статьи 13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посредственная подчиненность означает, что один муниципальный служащий подчинен другому в соответствии с должностной инструкцией, положением о структурном подразделении муниципального органа, трудовым догов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посредственная подконтрольность означает, что один муниципальный служащий имеет право на основании юридических документов, определяющих его статус, контролировать другого муниципального служащего, который непосредственно ему подчине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одство — кровная связь лиц, основанная на происхождении одного лица от другого или разных лиц от общего пре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йство — отношения между людьми, возникающие из брачного союза одного из родственников (между супругом и родственниками другого супруга, между родственниками супруг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ыми документа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, замещая должность муниципальной службы председатель комитета финансов Администрации округа непосредственно подчиняется Главе округа. Вид профессиональной служебной деятельности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 xml:space="preserve">бюджетное регулирование; составление и рассмотрение проекта бюджета муниципального </w:t>
      </w:r>
      <w:r>
        <w:rPr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, утверждение и исполнение бюджета муниципального </w:t>
      </w:r>
      <w:r>
        <w:rPr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, осуществление контроля за его исполнением, составление и утверждение отчета об исполнении бюдже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должностной инструкцией и </w:t>
      </w:r>
      <w:r>
        <w:rPr>
          <w:color w:val="000000"/>
          <w:sz w:val="26"/>
          <w:szCs w:val="26"/>
        </w:rPr>
        <w:t>п. 5 Положения о комитете финансов Администрации Хвойнинского муниципального округа, утвержденного решением Думы Хвойнинского муниципального округа от 29.01.2021 № 73 Председатель комите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вправе самостоятельно принимать управленческие решения в пределах своей компетенции», </w:t>
      </w:r>
      <w:r>
        <w:rPr>
          <w:color w:val="000000"/>
          <w:sz w:val="26"/>
          <w:szCs w:val="26"/>
          <w:shd w:fill="FFFFFF" w:val="clear"/>
        </w:rPr>
        <w:t>осуществляет руководство комитетом финансов (</w:t>
      </w:r>
      <w:r>
        <w:rPr>
          <w:color w:val="000000"/>
          <w:sz w:val="26"/>
          <w:szCs w:val="26"/>
        </w:rPr>
        <w:t>подписывает проекты муниципальных правовых актов,  издает приказы по вопросам, отнесенным к полномочиям комитета, распределяет обязанности между работниками комитета, утверждает их должностные обязанности; согласовывает назначение на должность и освобождение от должности работников комитета; согласовывает структуру и штатное расписание комитета, утверждает должностные инструкции работников комитета;  готовит предложения о применении к работникам комитета мер поощрения и наложении на них взыскания в соответствии с действующим законодательством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роектом должностной инструкции по должности Ведущего служащего «</w:t>
      </w:r>
      <w:r>
        <w:rPr>
          <w:bCs/>
          <w:color w:val="000000"/>
          <w:sz w:val="26"/>
          <w:szCs w:val="26"/>
        </w:rPr>
        <w:t>Главный служащий</w:t>
      </w:r>
      <w:r>
        <w:rPr>
          <w:color w:val="000000"/>
          <w:sz w:val="26"/>
          <w:szCs w:val="26"/>
        </w:rPr>
        <w:t>, в своей деятельности, подчиняет</w:t>
        <w:softHyphen/>
        <w:t>ся начальнику отдела централизованной бухгалтерии Администрации округа</w:t>
      </w:r>
      <w:r>
        <w:rPr>
          <w:sz w:val="26"/>
          <w:szCs w:val="26"/>
        </w:rPr>
        <w:t xml:space="preserve"> так ж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расчёты с поставщикам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ставляет сводные для общего учёта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контроль за соблюдением обязательств по отношению к поставщикам в надлежащий срок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ит проверку и регистрацию счетов, предназначенных к оплате, выполняет проверку их соответствия контрактам;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к обязанностям </w:t>
      </w:r>
      <w:r>
        <w:rPr>
          <w:bCs/>
          <w:color w:val="000000"/>
          <w:sz w:val="26"/>
          <w:szCs w:val="26"/>
        </w:rPr>
        <w:t>Главного служащего</w:t>
      </w:r>
      <w:r>
        <w:rPr>
          <w:rFonts w:eastAsia="Calibri"/>
          <w:color w:val="000000"/>
          <w:sz w:val="26"/>
          <w:szCs w:val="26"/>
          <w:lang w:eastAsia="en-US"/>
        </w:rPr>
        <w:t>, работающего с расчетами с подотчетными сотрудниками относят так ж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контроля первичной документации (авансовых отчетов и т.п.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ражение операций с подотчетными лицами в программном продукте 1 С Бухгалтерия государственного учреждения 8 ПРО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Оба сотрудника назначается на должность и освобождается от должности Главой Хвойнин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этого следует, что при осуществлении </w:t>
      </w:r>
      <w:r>
        <w:rPr>
          <w:rFonts w:eastAsia="Calibri"/>
          <w:bCs/>
          <w:sz w:val="26"/>
          <w:szCs w:val="26"/>
          <w:lang w:eastAsia="en-US"/>
        </w:rPr>
        <w:t xml:space="preserve">служебного взаимодействия, в связи с исполнением должностных обязанностей </w:t>
      </w:r>
      <w:r>
        <w:rPr>
          <w:sz w:val="26"/>
          <w:szCs w:val="26"/>
        </w:rPr>
        <w:t>муниципальный служащий принимает самостоятельные решения только по вопросам, относящимся к его компетенции. Главный служащий  не вправе самостоятельно принимать управленческие  или  ины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должностных инструкций, трудовых договоров рассматриваемых специалистов, положение о структурных подразделениях непосредственная подчиненность или подконтрольность муниципального служащего …., председателя комитета финансов Администрации округа и …., при назначении ее на должность главного служащего отдела централизованной бухгалтерии не установле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фликт интересов - это противоречие между частным (получение дохода и т.п.) и публичным (интересы службы, призванные служить правам и законным интересам граждан, организаций, общества или государства, которым причиняется вред). Такое противоречие связано с ненадлежащим исполнением должностных (служебных) обязанностей. В основе конфликта интересов на муниципальной службе лежит заинтересованность материального свойства, т.е. получение или реальная возможность получения служащим (или членами его семьи) в связи с исполнением должностных обязанностей доходов, иной материальной выгоды с учетом конкретной ситу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функциональные обязанности сотрудников, можно сделать следующий выв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епосредственной подчиненности или подконтрольности муниципального служащего и служащего не установлено, сотрудники</w:t>
      </w:r>
      <w:r>
        <w:rPr>
          <w:rFonts w:eastAsia="TimesNewRomanPSMT;Arial Unicode MS"/>
          <w:sz w:val="26"/>
          <w:szCs w:val="26"/>
        </w:rPr>
        <w:t xml:space="preserve"> не выполняют, по отношению друг к другу, отдельных функций муниципального управления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567"/>
        <w:jc w:val="both"/>
        <w:rPr>
          <w:rFonts w:eastAsia="TimesNewRomanPSMT;Arial Unicode MS"/>
          <w:sz w:val="26"/>
          <w:szCs w:val="26"/>
        </w:rPr>
      </w:pPr>
      <w:r>
        <w:rPr>
          <w:color w:val="000000"/>
          <w:sz w:val="26"/>
          <w:szCs w:val="26"/>
        </w:rPr>
        <w:t>- нет личной заинтересованности, отсутствует какая-либо выгода в принятии решений (</w:t>
      </w:r>
      <w:r>
        <w:rPr>
          <w:rFonts w:eastAsia="TimesNewRomanPSMT;Arial Unicode MS"/>
          <w:sz w:val="26"/>
          <w:szCs w:val="26"/>
        </w:rPr>
        <w:t>участие служащего в заседании комиссии при рассмотрении вопроса получения материальных благ его родственником, издание служащим распорядительных документов по распределению материальных благ в пользу его родственника, получение подарков и услу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при рассмотрении вопроса о возникновении конфликта интересов, факты ненадлежащего исполнения должностных (служебных) обязанностей одним из вышеперечисленных лиц, а также получения (реальной возможности получения) ими доходов, иной материальной выгоды не выявлены. Не установлено признаков конфликта интересов, муниципальным служащим и гражданином, планирующим замещение должности Главный служащий отдела централизованной бухгалтерии соблюдены ограничения и запреты, требования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ConsPlusNorma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лицами, направившими уведомления …., председателем комитета финансов Администрации округа и …., планирующей трудоустройство в Администрацию округа на должность главный служащего отдела централизованной бухгалтерии, </w:t>
      </w:r>
      <w:r>
        <w:rPr/>
        <w:t>конфликт интересов отсутству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850"/>
        <w:gridCol w:w="1843"/>
        <w:gridCol w:w="709"/>
        <w:gridCol w:w="992"/>
        <w:gridCol w:w="184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Федорова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Кучис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М. Андреева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Никифорова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.Р. Никифорова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.А. Новожилов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F2150CCFBB1E9040716F8ED1ABBCCFD29B24A44FF9FDDAA40BF71F9470BEE3A2B0AA4FDw1dCX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748ACEDA211FE9950C0396CDE1D0E56F2D0E3B59315DC9518A9C015F366B63B0FA6848D4BDk9V0A" TargetMode="External"/><Relationship Id="rId5" Type="http://schemas.openxmlformats.org/officeDocument/2006/relationships/hyperlink" Target="consultantplus://offline/ref=C3AA04AB2A94B2835A9D8301CB4CF0167DEF9438C3BEE70A38CE8554D773F7B875772EB8pDJ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Кучис Елена Васильевна</cp:lastModifiedBy>
  <cp:lastPrinted>2021-03-19T08:16:00Z</cp:lastPrinted>
  <dcterms:modified xsi:type="dcterms:W3CDTF">2022-06-08T08:35:00Z</dcterms:modified>
  <cp:revision>53</cp:revision>
  <dc:subject/>
  <dc:title/>
</cp:coreProperties>
</file>