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03.07.2020 года                                                                                             № 7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комитета по организационным и общим вопросам, секретарь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ерезина Е.М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нина Н.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</w:rPr>
              <w:t xml:space="preserve"> инженер  ПЧ-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а Т.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И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рассмотрении уведомлений муниципальных служащих, в порядке  ч. 2 статьи 11 Федерального закона от 02 марта 2007 года № 25-ФЗ «О муниципальной службе в Российской Федерации», о намерении выполнять иную оплачиваем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учис Е.В. - секретаря  комиссии,  главного специалиста комитета по организационным и общим вопросам:</w:t>
      </w:r>
    </w:p>
    <w:p>
      <w:pPr>
        <w:pStyle w:val="Normal"/>
        <w:ind w:firstLine="567"/>
        <w:jc w:val="both"/>
        <w:rPr/>
      </w:pPr>
      <w:r>
        <w:rPr/>
        <w:t xml:space="preserve">«На имя Главы района поступили уведомления муниципальных служащих комитета образования Администрации Хвойнинского район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 xml:space="preserve"> заместителя председателя комитета, о намерении </w:t>
      </w:r>
      <w:r>
        <w:rPr>
          <w:bCs/>
        </w:rPr>
        <w:t xml:space="preserve">выполнять иную оплачиваемую работу  </w:t>
      </w:r>
      <w:r>
        <w:rPr/>
        <w:t>с 06.07.2020 года по  20.07.2020 года по руководству пунктом  проведения экзаменов № 2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 xml:space="preserve"> главного специалист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>., ведущего специалиста,</w:t>
      </w:r>
    </w:p>
    <w:p>
      <w:pPr>
        <w:pStyle w:val="Normal"/>
        <w:ind w:firstLine="567"/>
        <w:jc w:val="both"/>
        <w:rPr/>
      </w:pPr>
      <w:r>
        <w:rPr/>
        <w:t xml:space="preserve">о намерении </w:t>
      </w:r>
      <w:r>
        <w:rPr>
          <w:bCs/>
        </w:rPr>
        <w:t xml:space="preserve">выполнять иную оплачиваемую работу  </w:t>
      </w:r>
      <w:r>
        <w:rPr/>
        <w:t>с 06.07.2020 года по  20.07.2020 года в качестве членов государственной экзаменационной комиссии в пункте проведения экзаменов № 28;</w:t>
      </w:r>
    </w:p>
    <w:p>
      <w:pPr>
        <w:pStyle w:val="Normal"/>
        <w:ind w:firstLine="567"/>
        <w:jc w:val="both"/>
        <w:rPr/>
      </w:pPr>
      <w:r>
        <w:rPr>
          <w:b/>
        </w:rPr>
        <w:t>В комиссию представлены для рассмотрения:</w:t>
      </w:r>
    </w:p>
    <w:p>
      <w:pPr>
        <w:pStyle w:val="Normal"/>
        <w:ind w:firstLine="567"/>
        <w:jc w:val="both"/>
        <w:rPr/>
      </w:pPr>
      <w:r>
        <w:rPr/>
        <w:t xml:space="preserve">должностные инструкции по замещаемым муниципальными служащими должностям,  </w:t>
      </w:r>
    </w:p>
    <w:p>
      <w:pPr>
        <w:pStyle w:val="Normal"/>
        <w:ind w:firstLine="567"/>
        <w:jc w:val="both"/>
        <w:rPr/>
      </w:pPr>
      <w:r>
        <w:rPr/>
        <w:t>приказы министерства образования Новгородской области</w:t>
      </w:r>
    </w:p>
    <w:p>
      <w:pPr>
        <w:pStyle w:val="Normal"/>
        <w:ind w:firstLine="567"/>
        <w:jc w:val="both"/>
        <w:rPr/>
      </w:pPr>
      <w:r>
        <w:rPr/>
        <w:t>от 18.12.2019 года № 1389 «Об утверждении состава государственной экзаменационной комиссии Новгородской области для проведения государственной итоговой аттестации по образовательным программам среднего общего образования в 2020 году»;</w:t>
      </w:r>
    </w:p>
    <w:p>
      <w:pPr>
        <w:pStyle w:val="Normal"/>
        <w:ind w:firstLine="567"/>
        <w:jc w:val="both"/>
        <w:rPr/>
      </w:pPr>
      <w:r>
        <w:rPr/>
        <w:t xml:space="preserve">от 22.12.2019 года № 1339 «Об утверждении перечня пунктов проведения государственной итоговой аттестации по образовательным программам среднего общего образования в 2020 году в основной период»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 05.03.2020 года № 265 «Об утверждении состава лиц, привлекаемых для работы в пункты проведения экзаменов Новгородской области в 2020 году», </w:t>
      </w:r>
    </w:p>
    <w:p>
      <w:pPr>
        <w:pStyle w:val="Normal"/>
        <w:ind w:firstLine="567"/>
        <w:jc w:val="both"/>
        <w:rPr/>
      </w:pPr>
      <w:r>
        <w:rPr/>
        <w:t xml:space="preserve">проекты табелей рабочего времени, </w:t>
      </w:r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>договора о возмездном оказании услуг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</w:t>
      </w:r>
      <w:r>
        <w:rPr>
          <w:u w:val="single"/>
        </w:rPr>
        <w:t xml:space="preserve">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/>
        <w:t>и если иное не предусмотрено настоящим Федеральным законом»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Под конфликтом интересов</w:t>
      </w:r>
      <w:r>
        <w:rPr/>
        <w:t>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Под личной заинтересованностью</w:t>
      </w:r>
      <w:r>
        <w:rPr/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hyperlink r:id="rId4">
        <w:r>
          <w:rPr>
            <w:rStyle w:val="InternetLink"/>
          </w:rPr>
          <w:t>Частью 4 статьи 1</w:t>
        </w:r>
      </w:hyperlink>
      <w:r>
        <w:rPr/>
        <w:t xml:space="preserve"> Федерального закона N 273-ФЗ установлено, что </w:t>
      </w:r>
      <w:r>
        <w:rPr>
          <w:u w:val="single"/>
        </w:rPr>
        <w:t>функции государственного, муниципального</w:t>
      </w:r>
      <w:r>
        <w:rPr/>
        <w:t xml:space="preserve"> (административного) </w:t>
      </w:r>
      <w:r>
        <w:rPr>
          <w:u w:val="single"/>
        </w:rPr>
        <w:t>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</w:t>
      </w:r>
      <w:r>
        <w:rPr/>
        <w:t xml:space="preserve">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</w:t>
      </w:r>
      <w:r>
        <w:rPr>
          <w:u w:val="single"/>
        </w:rPr>
        <w:t>либо готовить проекты таки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унктами 2 и 4 части 1 статьи 12 Федерального закона от 02.03.2007 № 25-ФЗ «О муниципальной службе в Российской Федерации», муниципальный служащий обязан исполнять поручения соответствующих руководителей, данные в пределах их полномочий установленных законодательством Российской Федерации, а также </w:t>
      </w:r>
      <w:r>
        <w:rPr>
          <w:u w:val="single"/>
        </w:rPr>
        <w:t>соблюдать правила внутреннего трудового распорядк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итывая изложенное,  а также принимая во внимание специфику муниципальной службы как профессиональной деятельности граждан, которая осуществляется на постоянной основе на должностях муниципальной службы, замещаемых путем заключения трудового договора, </w:t>
      </w:r>
      <w:r>
        <w:rPr>
          <w:u w:val="single"/>
        </w:rPr>
        <w:t xml:space="preserve">иная оплачиваемая деятельность должна осуществляться муниципальными служащими только в свободное от основной работы время.            </w:t>
      </w:r>
      <w:bookmarkStart w:id="0" w:name="Par29"/>
      <w:bookmarkEnd w:id="0"/>
    </w:p>
    <w:p>
      <w:pPr>
        <w:pStyle w:val="Normal"/>
        <w:autoSpaceDE w:val="false"/>
        <w:ind w:firstLine="567"/>
        <w:jc w:val="both"/>
        <w:rPr/>
      </w:pPr>
      <w:r>
        <w:rPr/>
        <w:t xml:space="preserve">Изучив представленные материалы, комиссия установила, что в соответствии с должностными инструкциями, должностные обязанности муниципальных служащих комитета образования Администрации района, не совпадают с обязанностями по планируемой к выполнению дополнительной работе. </w:t>
      </w:r>
    </w:p>
    <w:p>
      <w:pPr>
        <w:pStyle w:val="Normal"/>
        <w:ind w:firstLine="567"/>
        <w:jc w:val="both"/>
        <w:rPr/>
      </w:pPr>
      <w:r>
        <w:rPr/>
        <w:t xml:space="preserve">Время работы, в соответствии с проектом табеля рабочего времени,  в пункте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 не совпадает со временем работы в комитете образования Администрации района, так работу планируется выполнять в свободное от работы время. </w:t>
      </w:r>
    </w:p>
    <w:p>
      <w:pPr>
        <w:pStyle w:val="Normal"/>
        <w:ind w:firstLine="567"/>
        <w:jc w:val="both"/>
        <w:rPr/>
      </w:pPr>
      <w:r>
        <w:rPr/>
        <w:t>Управленческих решений в отношении указанного учреждения муниципальными служащими не принималось, и приниматься не будет, так как данные пункты организованы в соответствии с приказами министерства  образования Новгородской области от 21.12.2018 года № 1339, от 08.02.2019 года № 139.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ых служащих не входит осуществление контрольных функций или подготовка нормативно-правовых актов, регулирующих деятельность </w:t>
      </w:r>
      <w:r>
        <w:rPr/>
        <w:t>пункта проведения экзамена.</w:t>
      </w:r>
    </w:p>
    <w:p>
      <w:pPr>
        <w:pStyle w:val="Normal"/>
        <w:ind w:firstLine="567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</w:t>
      </w:r>
      <w:r>
        <w:rPr>
          <w:iCs/>
        </w:rPr>
        <w:t xml:space="preserve">муниципальных служащих </w:t>
      </w:r>
      <w:r>
        <w:rPr>
          <w:sz w:val="26"/>
          <w:szCs w:val="26"/>
        </w:rPr>
        <w:t>….,</w:t>
      </w:r>
      <w:r>
        <w:rPr/>
        <w:t xml:space="preserve"> 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567"/>
        <w:jc w:val="both"/>
        <w:rPr/>
      </w:pPr>
      <w:r>
        <w:rPr/>
        <w:t>Комиссия пришла к выводу о возможности вы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 xml:space="preserve">работы по руководству пунктом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>обязанности членов государственной экзаменационной коми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highlight w:val="white"/>
        </w:rPr>
        <w:t xml:space="preserve">По итогам рассмотрения обращений, комиссия 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ешила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становить, что решение комиссии по вопросу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992"/>
        <w:gridCol w:w="2517"/>
      </w:tblGrid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Дать соглас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 xml:space="preserve">заместителю председателя комитета образования Администрации Хвойнинского района, на выполнение работы по руководству пунктом проведения экзамена  государственной итоговой аттестации по образовательным программам основного и среднего общего образования № 28 Хвойнинского муниципального района,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 xml:space="preserve">главному специалисту комитета образования Администрации Хвойнинского района, на выполнение работы в качестве члена государственной экзаменационной комиссии в пункте проведения экзаменов № 28 Хвойнинского муниципального района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/>
        <w:t xml:space="preserve">ведущему  специалисту комитета образования Администрации Хвойнинского района, на выполнение работы в качестве члена государственной экзаменационной комиссии в пункте проведения экзаменов № 28 Хвойнинского муниципального района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8"/>
        <w:autoSpaceDE w:val="false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.В. Фед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.В. Кучис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.П. Нос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.М. Березин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.Б. Петрунин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Т.Р. Никиф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И.Ю. Казан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7:00Z</dcterms:created>
  <dc:creator>User</dc:creator>
  <dc:description/>
  <cp:keywords/>
  <dc:language>en-US</dc:language>
  <cp:lastModifiedBy>Кучис Елена Васильевна</cp:lastModifiedBy>
  <cp:lastPrinted>2020-07-15T16:24:00Z</cp:lastPrinted>
  <dcterms:modified xsi:type="dcterms:W3CDTF">2022-06-08T06:32:00Z</dcterms:modified>
  <cp:revision>27</cp:revision>
  <dc:subject/>
  <dc:title/>
</cp:coreProperties>
</file>