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6.2020 года                                                                                             № 6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8"/>
          <w:szCs w:val="28"/>
        </w:rPr>
        <w:t>р.п. Хвойная, ул. Красноармейская, д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В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Р.П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ис Е.В.                      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.М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Н.Б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инженер  ПЧ-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Т.Р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 Администрации    Хвойнинского   муниципального   района,</w:t>
            </w:r>
            <w:r>
              <w:rPr>
                <w:color w:val="000000"/>
                <w:sz w:val="28"/>
                <w:szCs w:val="28"/>
              </w:rPr>
              <w:t xml:space="preserve"> заведующая   билетной   кассой    МБУК ЦКДО «Гармония»   кинотеатр   «Заря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нцева И.Ю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Березину Е.М., главного специалиста юридического отдела Администрации рай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Администрацией Хвойнинского муниципального района организована и проведена </w:t>
      </w:r>
      <w:r>
        <w:rPr>
          <w:b/>
          <w:sz w:val="28"/>
          <w:szCs w:val="28"/>
        </w:rPr>
        <w:t xml:space="preserve"> 19 июня</w:t>
      </w:r>
      <w:r>
        <w:rPr>
          <w:b/>
          <w:bCs/>
          <w:color w:val="000000"/>
          <w:sz w:val="28"/>
          <w:szCs w:val="28"/>
        </w:rPr>
        <w:t xml:space="preserve">  2020 года с 14:00 до 17:00 </w:t>
      </w:r>
      <w:r>
        <w:rPr>
          <w:sz w:val="28"/>
          <w:szCs w:val="28"/>
        </w:rPr>
        <w:t>прямая «горячая линия» по противодейств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 прямой «горячей линии» размещена в бюллетене «Официальный вестник Хвойнинского муниципального района» и на официальном сайте Администрации Хвойнинского муниципального района в информационно-телекоммуникационной сети «Интернет». Обращений и звонков в ходе прямой  «горячей линии» не поступало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об итогах проведения прямой «горячей линии» по вопросам противодействия коррупции, Березиной Е.М., главного специалиста юридического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Берез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Петрун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Р.Никифор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Ю.Казанцева </w:t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9-12-18T08:47:00Z</cp:lastPrinted>
  <dcterms:modified xsi:type="dcterms:W3CDTF">2020-06-22T13:51:00Z</dcterms:modified>
  <cp:revision>34</cp:revision>
  <dc:subject/>
  <dc:title/>
</cp:coreProperties>
</file>