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Хвойнин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омиссии по соблюдению требований к служебному поведению муниципальных служащих Администрации Хвойнинского муниципального района  и урегулированию конфликта интере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1.12.2020 года                                                                                             № 15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.п. Хвойн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сто проведения заседания: </w:t>
      </w:r>
    </w:p>
    <w:p>
      <w:pPr>
        <w:pStyle w:val="Normal"/>
        <w:rPr/>
      </w:pPr>
      <w:r>
        <w:rPr>
          <w:sz w:val="26"/>
          <w:szCs w:val="26"/>
        </w:rPr>
        <w:t>р.п. Хвойная, ул. Красноармейская, д.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комиссии, заместитель Главы Администрации район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И.В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яющая Делами Администрации района, председатель комитета по организационным и общим вопросам,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заместитель председателя комисс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сова Р.П.                        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екретарь  комиссии,  главный специалист комитета по организационным и общим вопросам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чис Е.В.                        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сутствовал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организационного отдела комитета по организационным и общим вопросам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нина Н.Б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бщественного Совета при  Администрации    Хвойнинского   муниципального   района,</w:t>
            </w:r>
            <w:r>
              <w:rPr>
                <w:color w:val="000000"/>
                <w:sz w:val="26"/>
                <w:szCs w:val="26"/>
              </w:rPr>
              <w:t xml:space="preserve"> инженер  ПЧ-3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а Т.Р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бщественного Совета при  Администрации    Хвойнинского   муниципального   района,</w:t>
            </w:r>
            <w:r>
              <w:rPr>
                <w:color w:val="000000"/>
                <w:sz w:val="26"/>
                <w:szCs w:val="26"/>
              </w:rPr>
              <w:t xml:space="preserve"> заведующая   билетной   кассой    МБУК ЦКДО «Гармония»   кинотеатр   «Заря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анцева И.Ю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 ДН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Об итогах работы комиссии за 2020 го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О плане работы комиссии на 2021 год.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</w:p>
    <w:p>
      <w:pPr>
        <w:pStyle w:val="Style21"/>
        <w:ind w:left="0" w:firstLine="709"/>
        <w:jc w:val="both"/>
        <w:rPr/>
      </w:pPr>
      <w:r>
        <w:rPr>
          <w:b/>
          <w:sz w:val="26"/>
          <w:szCs w:val="26"/>
        </w:rPr>
        <w:t>По первому вопросу:</w:t>
      </w:r>
      <w:r>
        <w:rPr>
          <w:sz w:val="26"/>
          <w:szCs w:val="26"/>
        </w:rPr>
        <w:t xml:space="preserve"> Кучис Е.В., секретаря комиссии, главного специалиста комитета по организационным и общим вопроса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ставлена информация об итогах работы комиссии по соблюдению требований к служебному поведению муниципальных служащих Администрации Хвойнинского муниципального района  и урегулированию конфликта интересов за 2020 год (приложение 1)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упили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я приняла Решение: </w:t>
      </w:r>
    </w:p>
    <w:p>
      <w:pPr>
        <w:pStyle w:val="11"/>
        <w:numPr>
          <w:ilvl w:val="0"/>
          <w:numId w:val="3"/>
        </w:numPr>
        <w:shd w:fill="auto" w:val="clear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решения комиссии по вопросам повестки дня принимается путем открытого голосования простым большинством голосов. Состав комиссии – 7 человек. Присутствовали – 6 человек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лосуют по данному вопросу 6 человек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992"/>
        <w:gridCol w:w="1985"/>
      </w:tblGrid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голосования:</w:t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5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700" w:hanging="6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1"/>
        <w:ind w:left="0" w:firstLine="776"/>
        <w:jc w:val="both"/>
        <w:rPr/>
      </w:pPr>
      <w:r>
        <w:rPr>
          <w:sz w:val="26"/>
          <w:szCs w:val="26"/>
        </w:rPr>
        <w:t>2. Принять  к сведению информацию Кучис Е.В. о работе комиссии за 2020 год.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992"/>
        <w:gridCol w:w="1525"/>
      </w:tblGrid>
      <w:tr>
        <w:trPr/>
        <w:tc>
          <w:tcPr>
            <w:tcW w:w="4077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голосования:</w:t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25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700" w:hanging="6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</w:p>
    <w:p>
      <w:pPr>
        <w:pStyle w:val="Style21"/>
        <w:ind w:left="0" w:firstLine="709"/>
        <w:jc w:val="both"/>
        <w:rPr/>
      </w:pPr>
      <w:r>
        <w:rPr>
          <w:b/>
          <w:sz w:val="26"/>
          <w:szCs w:val="26"/>
        </w:rPr>
        <w:t>По второму вопросу:</w:t>
      </w:r>
      <w:r>
        <w:rPr>
          <w:sz w:val="26"/>
          <w:szCs w:val="26"/>
        </w:rPr>
        <w:t xml:space="preserve"> Кучис Е.В.,  главного специалиста комитета по организационным и общим вопроса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накомила с планом работы комиссии по соблюдению требований к служебному поведению муниципальных служащих Администрации Хвойнинского муниципального округа  и урегулированию конфликта интересов на 2021 год (приложение 2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упили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я приняла Решение: </w:t>
      </w:r>
    </w:p>
    <w:p>
      <w:pPr>
        <w:pStyle w:val="Style2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нять  к сведению информацию Кучис Е.В.. Утвердить план работы комиссии на 2021 год.</w:t>
      </w:r>
    </w:p>
    <w:p>
      <w:pPr>
        <w:pStyle w:val="Style2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1843"/>
        <w:gridCol w:w="992"/>
        <w:gridCol w:w="1525"/>
        <w:gridCol w:w="601"/>
      </w:tblGrid>
      <w:tr>
        <w:trPr/>
        <w:tc>
          <w:tcPr>
            <w:tcW w:w="4077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голосования: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25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700" w:hanging="6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Федорова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Носова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Кучис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Б.Петрунина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а Т.Р.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анцева И.Ю.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боте комиссии по соблюдению требова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служебному поведению муниципальных служащи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Хвойнинского муниципальн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2020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2020 году  проведено 15  заседаний комисс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первом заседании комиссии по соблюдению требований к служебному  поведению муниципальных служащих Администрации Хвойнинского муниципального района   и урегулированию конфликта интересов 16.01.2020 года  </w:t>
      </w:r>
      <w:r>
        <w:rPr>
          <w:bCs/>
          <w:sz w:val="26"/>
          <w:szCs w:val="26"/>
        </w:rPr>
        <w:t xml:space="preserve">рассмотрено </w:t>
      </w:r>
      <w:r>
        <w:rPr>
          <w:sz w:val="26"/>
          <w:szCs w:val="26"/>
        </w:rPr>
        <w:t xml:space="preserve">уведомление муниципального служащего о намерении </w:t>
      </w:r>
      <w:r>
        <w:rPr>
          <w:bCs/>
          <w:sz w:val="26"/>
          <w:szCs w:val="26"/>
        </w:rPr>
        <w:t>выполнять иную оплачиваемую работу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рассмотрения информации по данному вопросу комиссия</w:t>
      </w:r>
      <w:r>
        <w:rPr>
          <w:sz w:val="26"/>
          <w:szCs w:val="26"/>
          <w:highlight w:val="white"/>
        </w:rPr>
        <w:t xml:space="preserve"> </w:t>
      </w:r>
      <w:r>
        <w:rPr>
          <w:sz w:val="26"/>
          <w:szCs w:val="26"/>
        </w:rPr>
        <w:t>приняла р</w:t>
      </w:r>
      <w:r>
        <w:rPr>
          <w:iCs/>
          <w:sz w:val="26"/>
          <w:szCs w:val="26"/>
        </w:rPr>
        <w:t>ешение д</w:t>
      </w:r>
      <w:r>
        <w:rPr>
          <w:sz w:val="26"/>
          <w:szCs w:val="26"/>
          <w:highlight w:val="white"/>
        </w:rPr>
        <w:t xml:space="preserve">ать муниципальному служащему согласие на </w:t>
      </w:r>
      <w:r>
        <w:rPr>
          <w:sz w:val="26"/>
          <w:szCs w:val="26"/>
        </w:rPr>
        <w:t>выполнение рабо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.03.2020 года на втором заседании комиссии </w:t>
      </w:r>
      <w:r>
        <w:rPr>
          <w:color w:val="000000"/>
          <w:sz w:val="26"/>
          <w:szCs w:val="26"/>
        </w:rPr>
        <w:t xml:space="preserve">рассмотрен вопрос </w:t>
      </w:r>
      <w:r>
        <w:rPr>
          <w:sz w:val="26"/>
          <w:szCs w:val="26"/>
        </w:rPr>
        <w:t>об итогах проведения прямой «горячей линии» по вопросам противодействия коррупции. Обращений и звонков в ходе прямой  «горячей линии» не поступа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4.04.2020 года – рассмотрено два вопроса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уведомление муниципального служащего о намерении выполнять иную оплачиваемую работу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тогам рассмотрения информации по данному вопросу комиссия</w:t>
      </w:r>
      <w:r>
        <w:rPr>
          <w:sz w:val="26"/>
          <w:szCs w:val="26"/>
          <w:highlight w:val="white"/>
        </w:rPr>
        <w:t xml:space="preserve"> </w:t>
      </w:r>
      <w:r>
        <w:rPr>
          <w:sz w:val="26"/>
          <w:szCs w:val="26"/>
        </w:rPr>
        <w:t>приняла р</w:t>
      </w:r>
      <w:r>
        <w:rPr>
          <w:iCs/>
          <w:sz w:val="26"/>
          <w:szCs w:val="26"/>
        </w:rPr>
        <w:t xml:space="preserve">ешение </w:t>
      </w:r>
      <w:r>
        <w:rPr>
          <w:sz w:val="26"/>
          <w:szCs w:val="26"/>
          <w:highlight w:val="white"/>
        </w:rPr>
        <w:t xml:space="preserve"> </w:t>
      </w:r>
      <w:r>
        <w:rPr>
          <w:sz w:val="26"/>
          <w:szCs w:val="26"/>
        </w:rPr>
        <w:t>отказать</w:t>
      </w:r>
      <w:r>
        <w:rPr>
          <w:sz w:val="26"/>
          <w:szCs w:val="26"/>
          <w:highlight w:val="white"/>
        </w:rPr>
        <w:t xml:space="preserve"> муниципальному служащему </w:t>
      </w:r>
      <w:r>
        <w:rPr>
          <w:sz w:val="26"/>
          <w:szCs w:val="26"/>
        </w:rPr>
        <w:t>в даче согласия</w:t>
      </w:r>
      <w:r>
        <w:rPr>
          <w:sz w:val="26"/>
          <w:szCs w:val="26"/>
          <w:highlight w:val="white"/>
        </w:rPr>
        <w:t xml:space="preserve"> на </w:t>
      </w:r>
      <w:r>
        <w:rPr>
          <w:sz w:val="26"/>
          <w:szCs w:val="26"/>
        </w:rPr>
        <w:t xml:space="preserve">выполнение иной оплачиваемой работы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уведомление организации о заключении с гражданином, замещавшим должность муниципальной службы в Администрации муниципального района, трудового договора. По результатам рассмотрения комиссией дано согласие на замещение должности в организ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08.05.2020 года – рассмотрено уведомление муниципального служащего о  намерении выполнять иную оплачиваемую работ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тогам рассмотрения информации по данному вопросу комиссия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яла р</w:t>
      </w:r>
      <w:r>
        <w:rPr>
          <w:rFonts w:cs="Times New Roman" w:ascii="Times New Roman" w:hAnsi="Times New Roman"/>
          <w:iCs/>
          <w:sz w:val="26"/>
          <w:szCs w:val="26"/>
        </w:rPr>
        <w:t>ешение д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ать муниципальному служащему согласие на </w:t>
      </w:r>
      <w:r>
        <w:rPr>
          <w:rFonts w:cs="Times New Roman" w:ascii="Times New Roman" w:hAnsi="Times New Roman"/>
          <w:sz w:val="26"/>
          <w:szCs w:val="26"/>
        </w:rPr>
        <w:t>выполнение иной оплачиваемой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5.06.2020 года - рассмотрено два вопрос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ведомления от 4 муниципальных служащих о намерении выполнять иную оплачиваемую работу. По итогам рассмотрения информации по данному вопросу комиссия</w:t>
      </w:r>
      <w:r>
        <w:rPr>
          <w:sz w:val="26"/>
          <w:szCs w:val="26"/>
          <w:highlight w:val="white"/>
        </w:rPr>
        <w:t xml:space="preserve"> </w:t>
      </w:r>
      <w:r>
        <w:rPr>
          <w:sz w:val="26"/>
          <w:szCs w:val="26"/>
        </w:rPr>
        <w:t>приняла р</w:t>
      </w:r>
      <w:r>
        <w:rPr>
          <w:iCs/>
          <w:sz w:val="26"/>
          <w:szCs w:val="26"/>
        </w:rPr>
        <w:t>ешение д</w:t>
      </w:r>
      <w:r>
        <w:rPr>
          <w:sz w:val="26"/>
          <w:szCs w:val="26"/>
          <w:highlight w:val="white"/>
        </w:rPr>
        <w:t xml:space="preserve">ать муниципальным служащим согласие на </w:t>
      </w:r>
      <w:r>
        <w:rPr>
          <w:sz w:val="26"/>
          <w:szCs w:val="26"/>
        </w:rPr>
        <w:t>выполнение иной оплачиваемой работы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уведомление организации о заключении с гражданином, замещавшим должность муниципальной службы в Администрации муниципального района, трудового договора. По результатам рассмотрения комиссией дано согласие на замещение должности в организ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2.06.2020 года – рассмотрен вопрос об итогах проведения прямой «горячей линии» по вопросам противодействия коррупции. Обращений и звонков в ходе прямой  «горячей линии» не поступало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03.07.2020 года - рассмотрены уведомления трех муниципальных служащих о намерении выполнять иную оплачиваемую работу. По итогам рассмотрения информации по данному вопросу комиссия</w:t>
      </w:r>
      <w:r>
        <w:rPr>
          <w:sz w:val="26"/>
          <w:szCs w:val="26"/>
          <w:highlight w:val="white"/>
        </w:rPr>
        <w:t xml:space="preserve"> </w:t>
      </w:r>
      <w:r>
        <w:rPr>
          <w:sz w:val="26"/>
          <w:szCs w:val="26"/>
        </w:rPr>
        <w:t>приняла р</w:t>
      </w:r>
      <w:r>
        <w:rPr>
          <w:iCs/>
          <w:sz w:val="26"/>
          <w:szCs w:val="26"/>
        </w:rPr>
        <w:t>ешение д</w:t>
      </w:r>
      <w:r>
        <w:rPr>
          <w:sz w:val="26"/>
          <w:szCs w:val="26"/>
          <w:highlight w:val="white"/>
        </w:rPr>
        <w:t xml:space="preserve">ать муниципальным служащим согласие на </w:t>
      </w:r>
      <w:r>
        <w:rPr>
          <w:sz w:val="26"/>
          <w:szCs w:val="26"/>
        </w:rPr>
        <w:t>выполнение иной оплачиваемой рабо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7.07.2020 года - рассмотрено заявления муниципального служащего о представлении им неполных сведений об имуществе и обязательствах имущественного характера. По итогам рассмотрения информации по данному вопросу комиссия установила, что сведения, о доходах, об имуществе и обязательствах имущественного характера,   представленные муниципальным служащим  в соответствии со статьей 15 Федерального закона от 02.03.2007 № 25-ФЗ «О муниципальной службе в Российской Федерации» являются неполными.  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Комиссией </w:t>
      </w:r>
      <w:r>
        <w:rPr>
          <w:rFonts w:cs="Times New Roman" w:ascii="Times New Roman" w:hAnsi="Times New Roman"/>
          <w:sz w:val="26"/>
          <w:szCs w:val="26"/>
        </w:rPr>
        <w:t>рекомендовано  Главе муниципального  района применить к муниципальному служащему конкретную меру дисциплинарной ответственно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08.2020 - уведомление муниципального служащего о намерении выполнять иную оплачиваемую работу. По итогам рассмотрения информации по данному вопросу комиссия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яла р</w:t>
      </w:r>
      <w:r>
        <w:rPr>
          <w:rFonts w:cs="Times New Roman" w:ascii="Times New Roman" w:hAnsi="Times New Roman"/>
          <w:iCs/>
          <w:sz w:val="26"/>
          <w:szCs w:val="26"/>
        </w:rPr>
        <w:t>ешение д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ать муниципальному служащему согласие на </w:t>
      </w:r>
      <w:r>
        <w:rPr>
          <w:rFonts w:cs="Times New Roman" w:ascii="Times New Roman" w:hAnsi="Times New Roman"/>
          <w:sz w:val="26"/>
          <w:szCs w:val="26"/>
        </w:rPr>
        <w:t>выполнение иной оплачиваемой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09.2020 года – рассмотрены два вопрос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 итогах проведения прямой «горячей линии» по вопросам противодействия коррупции. Обращений и звонков в ходе прямой  «горячей линии» не поступа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 предоставлении муниципальными служащими Администрации района сведений о доходах, расходах, об имуществе и обязательствах имущественного характера за 2019 год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9.11.2020 года - О представлении муниципальными служащими недостоверных и/или неполных сведений о доходах, об имуществе и обязательствах имущественного характера. По итогам рассмотрения информации по данному вопросу комиссия установила, что сведения, о доходах, об имуществе и обязательствах имущественного характера,   представленные муниципальными служащими  в соответствии со статьей 15 Федерального закона от 02.03.2007 № 25-ФЗ «О муниципальной службе в Российской Федерации» являются неполными.  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Комиссией </w:t>
      </w:r>
      <w:r>
        <w:rPr>
          <w:rFonts w:cs="Times New Roman" w:ascii="Times New Roman" w:hAnsi="Times New Roman"/>
          <w:sz w:val="26"/>
          <w:szCs w:val="26"/>
        </w:rPr>
        <w:t>рекомендовано  Главе муниципального  округа, применить к муниципальным служащим конкретную меру дисциплинарной ответств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.12.2020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 итогах проведения прямой «горячей линии» по вопросам противодействия коррупции. Обращений и звонков в ходе прямой  «горячей линии» не поступал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 рассмотрении уведомления от  организации, поступившего в Администрацию Хвойнинского муниципального района, о заключении с гражданином, замещавшим должность муниципальной службы в Администрации района трудового договора. По результатам рассмотрения комиссией дано согласие на замещение должности в организации.</w:t>
      </w:r>
    </w:p>
    <w:p>
      <w:pPr>
        <w:pStyle w:val="Style21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5.12.2020 - Рассмотрены уведомления муниципальны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. По результатам рассмотрения комиссией признано, что при исполнении должностных обязанностей лицами, направившими </w:t>
      </w:r>
      <w:hyperlink w:anchor="P86">
        <w:r>
          <w:rPr>
            <w:rStyle w:val="InternetLink"/>
            <w:sz w:val="26"/>
            <w:szCs w:val="26"/>
          </w:rPr>
          <w:t>уведомлени</w:t>
        </w:r>
      </w:hyperlink>
      <w:r>
        <w:rPr>
          <w:sz w:val="26"/>
          <w:szCs w:val="26"/>
        </w:rPr>
        <w:t>я, конфликт интересов отсутству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.12.2020 года рассмотрены  уведомления от четырех муниципальных служащих  о  выполнении иной оплачиваемой работы. По итогам рассмотрения информации по данному вопросу комиссия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яла р</w:t>
      </w:r>
      <w:r>
        <w:rPr>
          <w:rFonts w:cs="Times New Roman" w:ascii="Times New Roman" w:hAnsi="Times New Roman"/>
          <w:iCs/>
          <w:sz w:val="26"/>
          <w:szCs w:val="26"/>
        </w:rPr>
        <w:t>ешение д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ать муниципальным служащим согласие на </w:t>
      </w:r>
      <w:r>
        <w:rPr>
          <w:rFonts w:cs="Times New Roman" w:ascii="Times New Roman" w:hAnsi="Times New Roman"/>
          <w:sz w:val="26"/>
          <w:szCs w:val="26"/>
        </w:rPr>
        <w:t>выполнение иной оплачиваемой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1.12.2020 года – на последнем заседании комиссии  рассмотрен вопрос об итогах работы комиссии за 2020 год и о плане работы комиссии на 2021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работы комисс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соблюдению требований к служебному поведению муниципальных служащих Администрации Хвойнинского муниципального округа и урегулированию конфликта интересов на 202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рт - заседание комиссии</w:t>
      </w:r>
    </w:p>
    <w:p>
      <w:pPr>
        <w:pStyle w:val="Style21"/>
        <w:numPr>
          <w:ilvl w:val="0"/>
          <w:numId w:val="1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 итогах проведения прямой «горячей линии» по вопросам противодействия коррупц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в:  начальник отдела по работе с кадрами и делопроизводству комитета по организационным и общим вопросам Е.В.Кучис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юнь - заседание комиссии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6"/>
          <w:szCs w:val="26"/>
        </w:rPr>
        <w:t>О предоставлении муниципальными служащими Администрации района сведений о доходах, рас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в:  начальник отдела по работе с кадрами и делопроизводству комитета по организационным и общим вопросам Е.В.Кучи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юнь - заседание комиссии</w:t>
      </w:r>
    </w:p>
    <w:p>
      <w:pPr>
        <w:pStyle w:val="Style21"/>
        <w:numPr>
          <w:ilvl w:val="0"/>
          <w:numId w:val="5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 итогах проведения прямой «горячей линии» по вопросам противодействия коррупц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в:  начальник отдела по работе с кадрами и делопроизводству комитета по организационным и общим вопросам Е.В.Кучи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нтябрь - заседание комиссии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 итогах проведения прямой «горячей линии» по вопросам противодействия коррупц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в:  начальник отдела по работе с кадрами и делопроизводству комитета по организационным и общим вопросам Е.В.Кучис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кабрь – заседание комиссии</w:t>
      </w:r>
    </w:p>
    <w:p>
      <w:pPr>
        <w:pStyle w:val="Style21"/>
        <w:numPr>
          <w:ilvl w:val="0"/>
          <w:numId w:val="4"/>
        </w:numPr>
        <w:ind w:left="0" w:firstLine="709"/>
        <w:rPr/>
      </w:pPr>
      <w:r>
        <w:rPr>
          <w:sz w:val="26"/>
          <w:szCs w:val="26"/>
        </w:rPr>
        <w:t>О итогах работы комиссии за 2021 год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в:  начальник отдела по работе с кадрами и делопроизводству комитета по организационным и общим вопросам Е.В.Кучис.</w:t>
      </w:r>
    </w:p>
    <w:p>
      <w:pPr>
        <w:pStyle w:val="Style21"/>
        <w:numPr>
          <w:ilvl w:val="0"/>
          <w:numId w:val="4"/>
        </w:numPr>
        <w:ind w:left="0" w:firstLine="709"/>
        <w:rPr/>
      </w:pPr>
      <w:r>
        <w:rPr>
          <w:sz w:val="26"/>
          <w:szCs w:val="26"/>
        </w:rPr>
        <w:t>О плане работы комиссии на 2022 год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в:  начальник отдела по работе с кадрами и делопроизводству комитета по организационным и общим вопросам Е.В.Кучис.</w:t>
      </w:r>
    </w:p>
    <w:p>
      <w:pPr>
        <w:pStyle w:val="Style21"/>
        <w:numPr>
          <w:ilvl w:val="0"/>
          <w:numId w:val="4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 итогах проведения прямой «горячей линии» по вопросам противодействия коррупц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в:  начальник отдела по работе с кадрами и делопроизводству комитета по организационным и общим вопросам Е.В.Кучи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6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hd w:fill="FFFFFF" w:val="clear"/>
    </w:rPr>
  </w:style>
  <w:style w:type="character" w:styleId="3">
    <w:name w:val="Заголовок №3_"/>
    <w:basedOn w:val="Style14"/>
    <w:qFormat/>
    <w:rPr>
      <w:rFonts w:ascii="Calibri" w:hAnsi="Calibri" w:cs="Calibri"/>
      <w:shd w:fill="FFFFFF" w:val="clear"/>
    </w:rPr>
  </w:style>
  <w:style w:type="character" w:styleId="Style16">
    <w:name w:val="Основной текст Знак"/>
    <w:basedOn w:val="Style14"/>
    <w:qFormat/>
    <w:rPr>
      <w:rFonts w:ascii="Calibri" w:hAnsi="Calibri" w:cs="Calibri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167" w:before="0" w:after="6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15"/>
      <w:szCs w:val="15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53:00Z</dcterms:created>
  <dc:creator>User</dc:creator>
  <dc:description/>
  <cp:keywords/>
  <dc:language>en-US</dc:language>
  <cp:lastModifiedBy>Кучис Елена Васильевна</cp:lastModifiedBy>
  <cp:lastPrinted>2018-12-21T12:03:00Z</cp:lastPrinted>
  <dcterms:modified xsi:type="dcterms:W3CDTF">2021-03-19T08:33:00Z</dcterms:modified>
  <cp:revision>6</cp:revision>
  <dc:subject/>
  <dc:title/>
</cp:coreProperties>
</file>