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блюдению требований к служебному поведению муниципальных служащих Администрации Хвойнинского муниципального района 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20 года                                                                                                          № 13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Хвойная, ул. Красноармейская, д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первый заместитель Главы администрации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В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Р.П.                    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с Е.В.                       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.М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унина Н.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8"/>
                <w:szCs w:val="28"/>
              </w:rPr>
              <w:t xml:space="preserve"> инженер  ПЧ-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Т.Р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8"/>
                <w:szCs w:val="28"/>
              </w:rPr>
              <w:t xml:space="preserve"> заведующая   билетной   кассой    МБУК ЦКДО «Гармония»   кинотеатр   «Зар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И.Ю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первому вопросу: Кучис Е.В., главного специалиста комитета по организационным и общим вопросам Администрации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Администрацию Хвойнинского муниципального района 24.12.2020 года, поступили уведомления, в соответствии со ст. 11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5.12.2008 N 273-ФЗ "О противодействии коррупции", постановлением Администрации Хвойнинского муниципального района от 26.06.2018 года № 466 «Об  утверждении  порядка   сообщения   лицами, замещающими   должности   муниципальной   службы, о возникновении  личной   заинтересованности    при исполнении   должностных    обязанностей,  которая  приводит   или    может     привести   к  конфликту интересов» от муниципальных служащих </w:t>
      </w:r>
      <w:r>
        <w:rPr>
          <w:sz w:val="26"/>
          <w:szCs w:val="26"/>
        </w:rPr>
        <w:t>….,</w:t>
      </w:r>
      <w:r>
        <w:rPr>
          <w:sz w:val="28"/>
          <w:szCs w:val="28"/>
        </w:rPr>
        <w:t xml:space="preserve">, специалиста первой категории комитета строительства, жилищно-коммунального и дорожного хозяйства Администрации района (далее Специалист первой категории), и </w:t>
      </w:r>
      <w:r>
        <w:rPr>
          <w:sz w:val="26"/>
          <w:szCs w:val="26"/>
        </w:rPr>
        <w:t>….,</w:t>
      </w:r>
      <w:r>
        <w:rPr>
          <w:sz w:val="28"/>
          <w:szCs w:val="28"/>
        </w:rPr>
        <w:t xml:space="preserve">, ведущего служащего отдела жилищно-имущественных отношений и благоустройства комитета городского хозяйства (далее Ведущи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 (в связи с предстоящим  назначением </w:t>
      </w:r>
      <w:r>
        <w:rPr>
          <w:sz w:val="26"/>
          <w:szCs w:val="26"/>
        </w:rPr>
        <w:t>….,</w:t>
      </w:r>
      <w:r>
        <w:rPr>
          <w:sz w:val="28"/>
          <w:szCs w:val="28"/>
        </w:rPr>
        <w:t>. на должность муниципальной службы ведущий специалист отдела жилищно-имущественных отношений и благоустройства комитета городского хозя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редставлены для рассмотрения следующи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повые должностные инструкции муниципальных служащих по замещаемым долж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удовые договора специалистов, проект трудового договора по должности муниципальной службы </w:t>
      </w:r>
      <w:r>
        <w:rPr>
          <w:sz w:val="26"/>
          <w:szCs w:val="26"/>
        </w:rPr>
        <w:t>….,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отивированные заключения кадровой службы Администрации района, подготовленные в соответствии с  п. 7 Порядка   сообщения   лицами,  замещающими   должности   муниципальной   службы,  о возникновении  личной   заинтересованности    при исполнении   должностных    обязанностей,  которая приводит   или    может     привести   к  конфликту интересов, утвержденного постановлением Администрации района от 26.06.2018 года № 46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конфликтом интересов, согласно Федеральному закону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5 части 1 статьи 13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л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ая подчиненность означает, что один муниципальный служащий подчинен другому в соответствии с должностной инструкцией, положением о структурном подразделении муниципального органа, трудовы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ая подконтрольность означает, что один муниципальный служащий имеет право на основании юридических документов, определяющих его статус, контролировать другого муниципального служащего, который непосредственно ему подчин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ство — кровная связь лиц, основанная на происхождении одного лица от другого или разных лиц от общего пре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йство — отношения между людьми, возникающие из брачного союза одного из родственников (между супругом и родственниками другого супруга, между родственниками супруг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едставленными документ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</w:t>
      </w:r>
      <w:r>
        <w:rPr>
          <w:sz w:val="28"/>
          <w:szCs w:val="28"/>
        </w:rPr>
        <w:t>специалист первой категории комитета строительства, жилищно-коммунального и дорожного хозяйства Администрации района  непосредственно подчиняется председателю комитета, в соответствии с п.6 должностной инструкции «Специалист  1 категории  не вправе самостоятельно принимать управленческие  или  иные решения», вид профессиональной служебной деятельности,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троительства и содержания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униципального жилищ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электроснабжения, тепло-, водо- и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государственной политики, нормативное правовое регулировани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образования и искусственных сооружений на н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униципального контроля за сохранность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униципального контроля за соблюдением условий организации регулярных пассажирских  перевозок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ектом должностной инструкции по должности ведущего специалиста отдела жилищно-имущественных отношений и благоустройства комитета городского хозяйства «Ведущий специалист отдела по вопросам исполнения своих  служебных обязанностей подчиняется председателю начальнику отдела», также  в соответствии с п.6 должностной инструкции «Ведущий специалист  не вправе самостоятельно принимать управленческие  или  иные решения», вид профессиональной служебной деятельности, в соответствии с которым муниципальный служащий исполняет должностные обязан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е обеспече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мероприятий в сфере адресного хозяйства и земельных правоотношений, работа с обращениями граждан, организация приема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ная рабо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муниципальный земельный контроль в границах </w:t>
      </w:r>
      <w:r>
        <w:rPr>
          <w:sz w:val="28"/>
          <w:szCs w:val="28"/>
        </w:rPr>
        <w:t>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муниципальных нуж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выполнения работ, необходимых для создания искусственных земельных участков для муниципальных нуж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полнении комплексных кадастров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а сотрудника назначается на должность и освобождается от должности Главой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этого следует, что при осуществлении </w:t>
      </w:r>
      <w:r>
        <w:rPr>
          <w:rFonts w:eastAsia="Calibri"/>
          <w:bCs/>
          <w:sz w:val="28"/>
          <w:szCs w:val="28"/>
          <w:lang w:eastAsia="en-US"/>
        </w:rPr>
        <w:t xml:space="preserve">служебного взаимодействия, в связи с исполнением должностных обязанностей </w:t>
      </w:r>
      <w:r>
        <w:rPr>
          <w:sz w:val="28"/>
          <w:szCs w:val="28"/>
        </w:rPr>
        <w:t>муниципальные служащие принимают самостоятельные решения только по вопросам, относящимся к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должностных инструкций, трудовых договоров рассматриваемых специалистов, непосредственная подчиненность или подконтрольность муниципального служащего </w:t>
      </w:r>
      <w:r>
        <w:rPr>
          <w:sz w:val="26"/>
          <w:szCs w:val="26"/>
        </w:rPr>
        <w:t>….,</w:t>
      </w:r>
      <w:r>
        <w:rPr>
          <w:sz w:val="28"/>
          <w:szCs w:val="28"/>
        </w:rPr>
        <w:t xml:space="preserve">специалиста первой категории комитета строительства, жилищно-коммунального и дорожного хозяйства Администрации района  и </w:t>
      </w:r>
      <w:r>
        <w:rPr>
          <w:sz w:val="26"/>
          <w:szCs w:val="26"/>
        </w:rPr>
        <w:t>….,</w:t>
      </w:r>
      <w:r>
        <w:rPr>
          <w:sz w:val="28"/>
          <w:szCs w:val="28"/>
        </w:rPr>
        <w:t xml:space="preserve">при назначении на должность муниципальной службы ведущий специалист отдела жилищно-имущественных отношений и благоустройства комитета городского хозяйства не установле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фликт интересов - это противоречие между частным (получение дохода и т.п.) и публичным (интересы службы, призванные служить правам и законным интересам граждан, организаций, общества или государства, которым причиняется вред). Такое противоречие связано с ненадлежащим исполнением должностных (служебных) обязанностей. В основе конфликта интересов на муниципальной службе лежит заинтересованность материального свойства, т.е. получение или реальная возможность получения служащим (или членами его семьи) в связи с исполнением должностных обязанностей доходов, иной материальной выгоды с учетом конкретной ситу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функциональные обязанности муниципальных служащих, можно сделать следующий выв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посредственной подчиненности или подконтрольности одного муниципального служащего другому не установлено, муниципальные служащие</w:t>
      </w:r>
      <w:r>
        <w:rPr>
          <w:rFonts w:eastAsia="TimesNewRomanPSMT;Arial Unicode MS"/>
          <w:sz w:val="28"/>
          <w:szCs w:val="28"/>
        </w:rPr>
        <w:t xml:space="preserve"> не выполняют, по отношению друг к другу, отдельных функций муниципального управления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709"/>
        <w:jc w:val="both"/>
        <w:rPr>
          <w:rFonts w:eastAsia="TimesNewRomanPSMT;Arial Unicode MS"/>
          <w:sz w:val="28"/>
          <w:szCs w:val="28"/>
        </w:rPr>
      </w:pPr>
      <w:r>
        <w:rPr>
          <w:color w:val="000000"/>
          <w:sz w:val="28"/>
          <w:szCs w:val="28"/>
        </w:rPr>
        <w:t>- нет личной заинтересованности, отсутствует какая-либо выгода в принятии решений (</w:t>
      </w:r>
      <w:r>
        <w:rPr>
          <w:rFonts w:eastAsia="TimesNewRomanPSMT;Arial Unicode MS"/>
          <w:sz w:val="28"/>
          <w:szCs w:val="28"/>
        </w:rPr>
        <w:t>участие служащего в заседании комиссии при рассмотрении вопроса получения материальных благ его родственником, издание служащим распорядительных документов по распределению материальных благ в пользу его родственника, получение подарков и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и рассмотрении вопроса о возникновении конфликта интересов, факты ненадлежащего исполнения должностных (служебных) обязанностей одним из вышеперечисленных лиц, а также получения (реальной возможности получения) ими доходов, иной материальной выгоды не выявлены. Не установлено признаков конфликта интересов, муниципальными служащими соблюдены ограничения и запреты, требования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, что при исполнении должностных обязанностей лицами, направившими уведомления </w:t>
      </w:r>
      <w:r>
        <w:rPr>
          <w:sz w:val="26"/>
          <w:szCs w:val="26"/>
        </w:rPr>
        <w:t>….,</w:t>
      </w:r>
      <w:r>
        <w:rPr>
          <w:rFonts w:cs="Times New Roman" w:ascii="Times New Roman" w:hAnsi="Times New Roman"/>
          <w:sz w:val="28"/>
          <w:szCs w:val="28"/>
        </w:rPr>
        <w:t xml:space="preserve">., специалистом первой категории комитета строительства, жилищно-коммунального и дорожного хозяйства Администрации района и </w:t>
      </w:r>
      <w:r>
        <w:rPr>
          <w:sz w:val="26"/>
          <w:szCs w:val="26"/>
        </w:rPr>
        <w:t>….,</w:t>
      </w:r>
      <w:r>
        <w:rPr>
          <w:rFonts w:cs="Times New Roman" w:ascii="Times New Roman" w:hAnsi="Times New Roman"/>
          <w:sz w:val="28"/>
          <w:szCs w:val="28"/>
        </w:rPr>
        <w:t>., ведущим служащим отдела жилищно-имущественных отношений и благоустройства комитета городского хозяйства, конфликт интересов отсутствует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Нос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Берез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Петрун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овожил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F2150CCFBB1E9040716F8ED1ABBCCFD29B24A44FF9FDDAA40BF71F9470BEE3A2B0AA4FDw1dCX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748ACEDA211FE9950C0396CDE1D0E56F2D0E3B59315DC9518A9C015F366B63B0FA6848D4BDk9V0A" TargetMode="External"/><Relationship Id="rId5" Type="http://schemas.openxmlformats.org/officeDocument/2006/relationships/hyperlink" Target="consultantplus://offline/ref=C3AA04AB2A94B2835A9D8301CB4CF0167DEF9438C3BEE70A38CE8554D773F7B875772EB8pDJ4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Кучис Елена Васильевна</cp:lastModifiedBy>
  <cp:lastPrinted>2021-03-19T08:16:00Z</cp:lastPrinted>
  <dcterms:modified xsi:type="dcterms:W3CDTF">2022-06-08T06:59:00Z</dcterms:modified>
  <cp:revision>51</cp:revision>
  <dc:subject/>
  <dc:title/>
</cp:coreProperties>
</file>