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Хвойн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соблюдению требований к служебному поведению муниципальных служащих Администрации Хвойнинского муниципального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8.12.2020 года                                                                                      № 12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 заседания: </w:t>
      </w:r>
    </w:p>
    <w:p>
      <w:pPr>
        <w:pStyle w:val="Normal"/>
        <w:rPr/>
      </w:pPr>
      <w:r>
        <w:rPr>
          <w:sz w:val="26"/>
          <w:szCs w:val="26"/>
        </w:rPr>
        <w:t>р.п. Хвойная, ул. Красноармейская, д.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ссии, первый заместитель Главы администрации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И.В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яющая Делами Администрации района, председатель комитета по организационным и общим вопросам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заместитель председателя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ова Р.П.                        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 комиссии,  главный специалист комитета по организационным и общим вопросам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чис Е.В.                        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юридического отдел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Е.М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организационного отдела комитета по организационным и общим вопроса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нина Н.Б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го Совета при  Администрации    Хвойнинского   муниципального   района,</w:t>
            </w:r>
            <w:r>
              <w:rPr>
                <w:color w:val="000000"/>
                <w:sz w:val="26"/>
                <w:szCs w:val="26"/>
              </w:rPr>
              <w:t xml:space="preserve"> инженер  ПЧ-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 Т.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го Совета при  Администрации    Хвойнинского   муниципального   района,</w:t>
            </w:r>
            <w:r>
              <w:rPr>
                <w:color w:val="000000"/>
                <w:sz w:val="26"/>
                <w:szCs w:val="26"/>
              </w:rPr>
              <w:t xml:space="preserve"> заведующая   билетной   кассой    МБУК ЦКДО «Гармония»   кинотеатр   «Заря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нцева И.Ю.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ВЕСТКА  ДН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О рассмотрении вопроса по проведению прямой «горячей линии» по вопросам противодействия корруп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О рассмотрении уведомления от  организации, поступившего в Администрацию Хвойнинского муниципального района, о заключении с гражданином, замещавшим должность муниципальной службы в Администрации района трудового договора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шали</w:t>
      </w:r>
    </w:p>
    <w:p>
      <w:pPr>
        <w:pStyle w:val="Style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ервому вопросу: Березину Е.М., главного специалиста юридического отдела Администрации район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Администрацией Хвойнинского муниципального района организована и проведена  15 декабря</w:t>
      </w:r>
      <w:r>
        <w:rPr>
          <w:bCs/>
          <w:color w:val="000000"/>
          <w:sz w:val="26"/>
          <w:szCs w:val="26"/>
        </w:rPr>
        <w:t xml:space="preserve"> 2020 года с 14:00 до 17:00 </w:t>
      </w:r>
      <w:r>
        <w:rPr>
          <w:sz w:val="26"/>
          <w:szCs w:val="26"/>
        </w:rPr>
        <w:t>прямая «горячая линия» по противодействию корруп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ведении  прямой «горячей линии» размещена в бюллетене «Официальный вестник Хвойнинского муниципального района» и на официальном сайте Администрации Хвойнинского муниципального района в информационно-телекоммуникационной сети «Интернет». Обращений и звонков в ходе прямой  «горячей линии» не поступало»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тупили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ешили: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Установить, что решения комиссии по вопросам повестки дня принимается путем открытого голосования простым большинством голосов. Состав комиссии – 7 человек. Присутствовали – 7 человек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уют по данному вопросу 7 человек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</w:tbl>
    <w:p>
      <w:pPr>
        <w:pStyle w:val="Normal"/>
        <w:ind w:left="7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нять к сведению информацию об итогах проведения прямой «горячей линии» по вопросам противодействия коррупции, Березиной Е.М., главного специалиста юридического отдел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район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</w:tbl>
    <w:p>
      <w:pPr>
        <w:pStyle w:val="Style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лушали: </w:t>
      </w:r>
    </w:p>
    <w:p>
      <w:pPr>
        <w:pStyle w:val="Style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торому вопросу: Кучис Е.В., секретаря комиссии: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6"/>
          <w:szCs w:val="26"/>
        </w:rPr>
        <w:t>«В Администрацию Хвойнинского муниципального района 11.12.2020 года, поступило уведомление от  Администрации Боровичского муниципального района, в соответствии с постановлением Правительства РФ от 21.01.2015 год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от 04.12.2020  №  5882/01-13к о назначении ….,года рождения, место рождения: ….,,  с 10.04.2020 года по 17.07.2020 года замещавшей должность муниципальной службы главный специалист отдел жилищно-имущественных отношений и благоустройства комитета городского хозяйства</w:t>
      </w:r>
      <w:r>
        <w:rPr>
          <w:color w:val="000000"/>
          <w:sz w:val="26"/>
          <w:szCs w:val="26"/>
        </w:rPr>
        <w:t xml:space="preserve"> Администрации Хвойнинского муниципального района, в </w:t>
      </w:r>
      <w:r>
        <w:rPr>
          <w:sz w:val="26"/>
          <w:szCs w:val="26"/>
        </w:rPr>
        <w:t xml:space="preserve"> соответствии с распоряжение Администрации Боровичского муниципального района от 01.12.2020 года № 264-рл, на должность </w:t>
      </w:r>
      <w:r>
        <w:rPr>
          <w:color w:val="000000"/>
          <w:sz w:val="26"/>
          <w:szCs w:val="26"/>
        </w:rPr>
        <w:t>главный служащий отдела опеки и попечительства комитета образования</w:t>
      </w:r>
      <w:r>
        <w:rPr>
          <w:sz w:val="26"/>
          <w:szCs w:val="26"/>
        </w:rPr>
        <w:t xml:space="preserve">. Трудовой договор от 01.12.2020 года, заключен на неопределенный срок. 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6"/>
          <w:szCs w:val="26"/>
        </w:rPr>
        <w:t>Кадровой службой Администрации района проведена  проверка поступившего уведомления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усмотренной п.2 Положения о проверке соблюдения      гражданами,      замещавшими      должность     муниципальной службы, запрета на замещение на условиях трудового договора должности и  (или) на выполнение работ (оказание услуг)     в    организации     на   условиях гражданско-правового договора, если отдельные функции муниципального  управления данной организацией входили в должностные (служебные) обязанности муниципального служащего, и соблюдения работодателей условий заключения трудового договора или гражданско-правового договора с таким гражданином, утвержденного постановлением Администрации Хвойнинского муниципального района от 07.08.2012 № 496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миссию представлены для рассмотр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мотивированное заключение о соблюдении лицом, замещавшим должность муниципальной службы в Администрации муниципального района, требований </w:t>
      </w:r>
      <w:hyperlink r:id="rId2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 декабря 2008 года N 273-ФЗ "О противодействии коррупции" подготовленное кадровой службой Администрации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уведомление организаций о заключении с лицом, ранее замещавшим должность муниципальной службы в Администрации муниципального района, трудового догово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жностная инструкция по ранее замещаемой должности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о  </w:t>
      </w:r>
      <w:hyperlink r:id="rId3">
        <w:r>
          <w:rPr>
            <w:rStyle w:val="InternetLink"/>
            <w:bCs/>
            <w:sz w:val="26"/>
            <w:szCs w:val="26"/>
          </w:rPr>
          <w:t>ст. 1</w:t>
        </w:r>
      </w:hyperlink>
      <w:r>
        <w:rPr>
          <w:sz w:val="26"/>
          <w:szCs w:val="26"/>
        </w:rPr>
        <w:t>2</w:t>
      </w:r>
      <w:r>
        <w:rPr>
          <w:bCs/>
          <w:sz w:val="26"/>
          <w:szCs w:val="26"/>
        </w:rPr>
        <w:t xml:space="preserve"> Федерального закона N 273-ФЗ  г</w:t>
      </w:r>
      <w:r>
        <w:rPr>
          <w:sz w:val="26"/>
          <w:szCs w:val="26"/>
        </w:rPr>
        <w:t xml:space="preserve">ражданин, замещавший должность муниципальной службы, включенную в </w:t>
      </w:r>
      <w:hyperlink r:id="rId4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, установленный нормативными правовыми актами Российской Федерации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</w:t>
      </w:r>
      <w:r>
        <w:rPr>
          <w:sz w:val="26"/>
          <w:szCs w:val="26"/>
          <w:u w:val="single"/>
        </w:rPr>
        <w:t>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</w:t>
      </w:r>
      <w:r>
        <w:rPr>
          <w:sz w:val="26"/>
          <w:szCs w:val="26"/>
        </w:rPr>
        <w:t xml:space="preserve"> по соблюдению требований к служебному поведению  муниципальных служащих 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ботодатель при заключении трудового или гражданско-правового договора на выполнение работ (оказание услуг), с гражданином, замещавшим должности муниципальной службы, </w:t>
      </w:r>
      <w:hyperlink r:id="rId5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которых устанавливается нормативными правовыми актами Российской Федерации,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в </w:t>
      </w:r>
      <w:hyperlink r:id="rId6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 </w:t>
      </w:r>
      <w:hyperlink r:id="rId7">
        <w:r>
          <w:rPr>
            <w:rStyle w:val="InternetLink"/>
            <w:bCs/>
            <w:sz w:val="26"/>
            <w:szCs w:val="26"/>
          </w:rPr>
          <w:t>п. 4 ст. 1</w:t>
        </w:r>
      </w:hyperlink>
      <w:r>
        <w:rPr>
          <w:bCs/>
          <w:sz w:val="26"/>
          <w:szCs w:val="26"/>
        </w:rPr>
        <w:t xml:space="preserve"> Федерального закона N 273-ФЗ  «функции государственного, муниципального (административного) управления организацией – это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роведенной кадровой службой Администрации района проверкой </w:t>
      </w:r>
      <w:r>
        <w:rPr>
          <w:sz w:val="26"/>
          <w:szCs w:val="26"/>
        </w:rPr>
        <w:t xml:space="preserve">нарушений не выявлено, уведомление поступило без нарушения сроков, сведения, указанные в уведомлении соответствуют требованиям п.5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прос о даче согласия ….,на замещение ею должности </w:t>
      </w:r>
      <w:r>
        <w:rPr>
          <w:color w:val="000000"/>
          <w:sz w:val="26"/>
          <w:szCs w:val="26"/>
        </w:rPr>
        <w:t>главный служащий отдела опеки и попечительства комитета образования</w:t>
      </w:r>
      <w:r>
        <w:rPr>
          <w:sz w:val="26"/>
          <w:szCs w:val="26"/>
        </w:rPr>
        <w:t xml:space="preserve"> Администрации Боровичского муниципального района на условиях гражданско-правового договора в данной организации комиссией не рассматривался, </w:t>
      </w:r>
      <w:r>
        <w:rPr>
          <w:bCs/>
          <w:sz w:val="26"/>
          <w:szCs w:val="26"/>
        </w:rPr>
        <w:t>в связи с отсутствием заяв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проверочных мероприятий установлено,  что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6"/>
          <w:szCs w:val="26"/>
        </w:rPr>
        <w:t xml:space="preserve">- нарушений не выявлено, уведомление поступило без нарушения сроков, сведения, указанные в уведомлении соответствуют требованиям п.5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тдельные функции по управлению данной организацией, </w:t>
      </w:r>
      <w:r>
        <w:rPr>
          <w:iCs/>
          <w:sz w:val="26"/>
          <w:szCs w:val="26"/>
        </w:rPr>
        <w:t>осуществлению контрольных функций или подготовке нормативно-правовых актов, регулирующих его деятельность,</w:t>
      </w:r>
      <w:r>
        <w:rPr>
          <w:sz w:val="26"/>
          <w:szCs w:val="26"/>
        </w:rPr>
        <w:t xml:space="preserve"> не входили в должностные (служебные) обязанности …., ранее замещавшей должность муниципальной службы главный специалист отдел жилищно-имущественных отношений и благоустройства комитета городского хозяйства</w:t>
      </w:r>
      <w:r>
        <w:rPr>
          <w:color w:val="000000"/>
          <w:sz w:val="26"/>
          <w:szCs w:val="26"/>
        </w:rPr>
        <w:t xml:space="preserve"> Администрации Хвойн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</w:t>
      </w:r>
      <w:r>
        <w:rPr>
          <w:sz w:val="26"/>
          <w:szCs w:val="26"/>
        </w:rPr>
        <w:t>….,</w:t>
      </w:r>
      <w:r>
        <w:rPr>
          <w:bCs/>
          <w:sz w:val="26"/>
          <w:szCs w:val="26"/>
        </w:rPr>
        <w:t xml:space="preserve">должности муниципальной службы не поступало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итогам рассмотрения информации (уведомления) по данному вопросу комиссия пришла к выводу, что ….,ранее замещавшей должность муниципальной службы </w:t>
      </w:r>
      <w:r>
        <w:rPr>
          <w:color w:val="000000"/>
          <w:sz w:val="26"/>
          <w:szCs w:val="26"/>
        </w:rPr>
        <w:t xml:space="preserve">Администрации Хвойнинского муниципального района, </w:t>
      </w:r>
      <w:r>
        <w:rPr>
          <w:sz w:val="26"/>
          <w:szCs w:val="26"/>
        </w:rPr>
        <w:t xml:space="preserve"> соблюдены требования </w:t>
      </w:r>
      <w:hyperlink r:id="rId8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 декабря 2008 года N 273-ФЗ "О противодействии коррупции"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упил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ункта 20.1 Положения    о   комиссии   по  соблюдению    требований    к    служебному  поведению  муниципальных     служащих   Администрации  Хвойнинского  муниципального   района  и   урегулированию  конфликта   интересов, утвержденного      постановлением    Администрации  Хвойнинского   муниципального  района   от     21.02.2014    №  107, по итогам рассмотрения уведомления от Администрации Боровичского муниципального района о заключении с </w:t>
      </w:r>
      <w:r>
        <w:rPr>
          <w:sz w:val="26"/>
          <w:szCs w:val="26"/>
        </w:rPr>
        <w:t>….,</w:t>
      </w:r>
      <w:r>
        <w:rPr>
          <w:rFonts w:cs="Times New Roman" w:ascii="Times New Roman" w:hAnsi="Times New Roman"/>
          <w:sz w:val="26"/>
          <w:szCs w:val="26"/>
        </w:rPr>
        <w:t xml:space="preserve">ранее замещавшей должность муниципальной службы главного специалиста отдела жилищно-имущественных отношений и благоустройства комитета городского хозяйства Администрации муниципального района трудового договора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ь согласие </w:t>
      </w:r>
      <w:r>
        <w:rPr>
          <w:sz w:val="26"/>
          <w:szCs w:val="26"/>
        </w:rPr>
        <w:t>….,</w:t>
      </w:r>
      <w:r>
        <w:rPr>
          <w:rFonts w:cs="Times New Roman" w:ascii="Times New Roman" w:hAnsi="Times New Roman"/>
          <w:sz w:val="26"/>
          <w:szCs w:val="26"/>
        </w:rPr>
        <w:t xml:space="preserve">на замещение ею долж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ный служащий отдела опеки и попечительства комитета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Боровичского муниципального района, на условиях гражданско-правового договора, так как отдельные функции по государственному (муниципальному) управлению этой организацией не входили в ее должностные (служебные) обязанности, при замещения ею должности муниципальной службы главный специалист отдел жилищно-имущественных отношений и благоустройства комитета городского хозяй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Хвойн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65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Федор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Кучис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П. Носова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М.Берези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Б.Петруни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.Р.Никифоров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Ю.Казанцева </w:t>
            </w:r>
          </w:p>
        </w:tc>
      </w:tr>
    </w:tbl>
    <w:p>
      <w:pPr>
        <w:pStyle w:val="Style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3">
    <w:name w:val="Заголовок №3_"/>
    <w:basedOn w:val="Style14"/>
    <w:qFormat/>
    <w:rPr>
      <w:rFonts w:ascii="Calibri" w:hAnsi="Calibri" w:cs="Calibri"/>
      <w:shd w:fill="FFFFFF" w:val="clear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15"/>
      <w:szCs w:val="15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A2294DDB22FC1C3AA8339188C800B02FC9D8672944EC5797568E66FE26898B51456317J1sEO" TargetMode="External"/><Relationship Id="rId3" Type="http://schemas.openxmlformats.org/officeDocument/2006/relationships/hyperlink" Target="consultantplus://offline/ref=CC599F0406912F8B5DEE2327F0AF28CAE0808987BE300290D261D230648317339C3E17i0SDP" TargetMode="External"/><Relationship Id="rId4" Type="http://schemas.openxmlformats.org/officeDocument/2006/relationships/hyperlink" Target="consultantplus://offline/ref=EC8C1BBA253D195BFC867A8D3D4E24073321D09AA445B8B28F970E2FF56D2BCC3B9857A17B3AAF73W1b9J" TargetMode="External"/><Relationship Id="rId5" Type="http://schemas.openxmlformats.org/officeDocument/2006/relationships/hyperlink" Target="consultantplus://offline/ref=EC8C1BBA253D195BFC867A8D3D4E24073321D09AA445B8B28F970E2FF56D2BCC3B9857A17B3AAF73W1b9J" TargetMode="External"/><Relationship Id="rId6" Type="http://schemas.openxmlformats.org/officeDocument/2006/relationships/hyperlink" Target="consultantplus://offline/ref=EC8C1BBA253D195BFC867A8D3D4E24073021D19CA444B8B28F970E2FF56D2BCC3B9857A17B3AAF73W1b7J" TargetMode="External"/><Relationship Id="rId7" Type="http://schemas.openxmlformats.org/officeDocument/2006/relationships/hyperlink" Target="consultantplus://offline/ref=CC599F0406912F8B5DEE2327F0AF28CAE0808987BE300290D261D230648317339C3E17i0SDP" TargetMode="External"/><Relationship Id="rId8" Type="http://schemas.openxmlformats.org/officeDocument/2006/relationships/hyperlink" Target="consultantplus://offline/ref=761BBC7D30565697CEE43A542F22A195F5790C33AE65BA0B7C70C4C0781ED5539DDE1FA2Q9kD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3:00Z</dcterms:created>
  <dc:creator>User</dc:creator>
  <dc:description/>
  <cp:keywords/>
  <dc:language>en-US</dc:language>
  <cp:lastModifiedBy>Кучис Елена Васильевна</cp:lastModifiedBy>
  <cp:lastPrinted>2020-12-28T15:14:00Z</cp:lastPrinted>
  <dcterms:modified xsi:type="dcterms:W3CDTF">2022-06-08T06:56:00Z</dcterms:modified>
  <cp:revision>40</cp:revision>
  <dc:subject/>
  <dc:title/>
</cp:coreProperties>
</file>