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9.2020 года                                                                                      № 10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8"/>
          <w:szCs w:val="28"/>
        </w:rPr>
        <w:t>р.п. Хвойная, ул. Красноармейская, д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Р.П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с Е.В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.М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Н.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8"/>
                <w:szCs w:val="28"/>
              </w:rPr>
              <w:t xml:space="preserve"> инженер  ПЧ-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Т.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8"/>
                <w:szCs w:val="28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И.Ю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ссмотрении вопроса по предоставлению муниципальными служащими Хвойнинского муниципального района сведений о доходах расходах, об имуществе и обязательствах имущественного характер за отчетный период с 01.01.2019 по 31.12.2019 года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Березину Е.М., главного специалиста юридического отдела Администрации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дминистрацией Хвойнинского муниципального района организована и проведена </w:t>
      </w:r>
      <w:r>
        <w:rPr>
          <w:b/>
          <w:sz w:val="28"/>
          <w:szCs w:val="28"/>
        </w:rPr>
        <w:t xml:space="preserve"> 15 сентября</w:t>
      </w:r>
      <w:r>
        <w:rPr>
          <w:b/>
          <w:bCs/>
          <w:color w:val="000000"/>
          <w:sz w:val="28"/>
          <w:szCs w:val="28"/>
        </w:rPr>
        <w:t xml:space="preserve"> 2020 года с 14:00 до 17:00 </w:t>
      </w:r>
      <w:r>
        <w:rPr>
          <w:sz w:val="28"/>
          <w:szCs w:val="28"/>
        </w:rPr>
        <w:t>прямая «горячая линия»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б итогах проведения прямой «горячей линии» по вопросам противодействия коррупции, Березиной Е.М., главного специалиста юридического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: Кучис Е.В., секретаря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ведения о доходах, расходах, об имуществе и обязательствах имущественного характера за отчетный период с 01.01.2019 по 31.12.2019 представлены лицами, замещающие должности муниципальной службы Хвойнинского муниципального район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по форме справки, утвержд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казом Президента Российской Федерации от 23 июня 2014 года N 460, без нарушения срока  (до 01 августа 2020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дровой службой Администрации района представленные сведения проверены, на факт правильности заполнения разделов справки, в соответствии с методическими рекомендациями Министерства труда и социальной защиты, комитета государственной гражданской службы и содействия развитию местного самоуправления области, прокуратуры Хвойнинского района, проведена регистраци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Хвойнинского муниципального района о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8.02.2014 № 241 сведения о доходах, расходах, об имуществе и обязательствах имущественного характера  лиц, замещающих муниципальные должности Хвойнинского муниципального района, должности муниципальной службы в Администрации Хвойнинского муниципального района и членов их семей, размещены на официальном сайте Администрации Хвойнинского муниципального района в установленный сро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Кучис Е.В., секретаря комиссии.</w:t>
      </w:r>
    </w:p>
    <w:p>
      <w:pPr>
        <w:pStyle w:val="Style20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Берез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Петрун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Р.Никифор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Ю.Казанцева </w:t>
            </w:r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20-09-17T14:21:00Z</cp:lastPrinted>
  <dcterms:modified xsi:type="dcterms:W3CDTF">2020-11-13T13:41:00Z</dcterms:modified>
  <cp:revision>36</cp:revision>
  <dc:subject/>
  <dc:title/>
</cp:coreProperties>
</file>