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01.2020 года                                                                                             № 1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Хво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го отдел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 рассмотрении уведомления муниципального служащего о  выполнении иной оплачиваемой работы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Кучис Е.В., секретаря комисс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На имя   Главы  района  Новоселовой С.А.  поступило уведомление ….. председателя комитета экономики и управления муниципальным имуществом Администрации муниципального района (далее – председатель комитета) о намерении </w:t>
      </w:r>
      <w:r>
        <w:rPr>
          <w:bCs/>
          <w:sz w:val="26"/>
          <w:szCs w:val="26"/>
        </w:rPr>
        <w:t>выполнять иную оплачиваемую работу по должности контрактный управляющий МБУК ЦКДО «Гармо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миссию для рассмотрения предст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трудового договора с работником муниципа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ая инструкция председателя 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  Хвойнинского   муниципального   района  от  25.01.2016№  43 «О комитете   экономики   и    управления   муниципальным имуществом   Администрации   Хвойнинского муниципального  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</w:t>
      </w:r>
      <w:r>
        <w:rPr>
          <w:sz w:val="26"/>
          <w:szCs w:val="26"/>
          <w:u w:val="single"/>
        </w:rPr>
        <w:t xml:space="preserve">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>
          <w:sz w:val="26"/>
          <w:szCs w:val="26"/>
        </w:rPr>
        <w:t>и если иное не предусмотрено настоящим Федеральным закон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Под конфликтом интересов</w:t>
      </w:r>
      <w:r>
        <w:rPr>
          <w:sz w:val="26"/>
          <w:szCs w:val="26"/>
        </w:rPr>
        <w:t>, согласно Федерального закона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Под личной заинтересованностью</w:t>
      </w:r>
      <w:r>
        <w:rPr>
          <w:sz w:val="26"/>
          <w:szCs w:val="26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>Частью 4 статьи 1</w:t>
        </w:r>
      </w:hyperlink>
      <w:r>
        <w:rPr>
          <w:sz w:val="26"/>
          <w:szCs w:val="26"/>
        </w:rPr>
        <w:t xml:space="preserve"> Федерального закона N 273-ФЗ установлено, что </w:t>
      </w:r>
      <w:r>
        <w:rPr>
          <w:sz w:val="26"/>
          <w:szCs w:val="26"/>
          <w:u w:val="single"/>
        </w:rPr>
        <w:t>функции государственного, муниципального</w:t>
      </w:r>
      <w:r>
        <w:rPr>
          <w:sz w:val="26"/>
          <w:szCs w:val="26"/>
        </w:rPr>
        <w:t xml:space="preserve"> (административного) </w:t>
      </w:r>
      <w:r>
        <w:rPr>
          <w:sz w:val="26"/>
          <w:szCs w:val="26"/>
          <w:u w:val="single"/>
        </w:rPr>
        <w:t>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</w:t>
      </w:r>
      <w:r>
        <w:rPr>
          <w:sz w:val="26"/>
          <w:szCs w:val="26"/>
        </w:rPr>
        <w:t xml:space="preserve">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</w:t>
      </w:r>
      <w:r>
        <w:rPr>
          <w:sz w:val="26"/>
          <w:szCs w:val="26"/>
          <w:u w:val="single"/>
        </w:rPr>
        <w:t>либо готовить проекты таких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 с уведомлением муниципального служащего ….,председателя комитета, она намерена </w:t>
      </w:r>
      <w:r>
        <w:rPr>
          <w:bCs/>
          <w:sz w:val="26"/>
          <w:szCs w:val="26"/>
        </w:rPr>
        <w:t>выполнять иную оплачиваемую работу по должности контрактный управляющий МБУК ЦКДО «Гармо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представленные материалы, комиссия установила, что в соответствии с проектом трудового договора в </w:t>
      </w:r>
      <w:r>
        <w:rPr>
          <w:bCs/>
          <w:sz w:val="26"/>
          <w:szCs w:val="26"/>
        </w:rPr>
        <w:t>должностные обязанности  контрактного управляющего МБУК ЦКДО «Гармония» вход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варительный сбор данных о потребностях, ценах на товары, работы и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ение планов и обоснование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закупоч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процедур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работка результатов закупки и заключение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ерка соблюдения условий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консультаций по закупка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должностной инструкцией муниципального служащего,  решением Думы   Хвойнинского   муниципального   района  от  25.01.2016№  43 «О комитете   экономики   и    управления   муниципальным имуществом   Администрации   Хвойнинского муниципального   района», постановлением Администрации Хвойнинского муниципального района от 06.03.2017 № 134 «</w:t>
      </w:r>
      <w:r>
        <w:rPr>
          <w:bCs/>
          <w:sz w:val="26"/>
          <w:szCs w:val="26"/>
        </w:rPr>
        <w:t xml:space="preserve">О контрактной службе Администрации Хвойнинского муниципального района», </w:t>
      </w:r>
      <w:r>
        <w:rPr>
          <w:sz w:val="26"/>
          <w:szCs w:val="26"/>
        </w:rPr>
        <w:t>вопросы контрактной службы не входят в должностные обязанности председателя комитета. Р</w:t>
      </w:r>
      <w:r>
        <w:rPr>
          <w:bCs/>
          <w:sz w:val="26"/>
          <w:szCs w:val="26"/>
          <w:lang w:eastAsia="en-US"/>
        </w:rPr>
        <w:t xml:space="preserve">уководителем контрактной службы Администрации района является первый заместитель Главы администрации района, а в его отсутствие </w:t>
      </w:r>
      <w:r>
        <w:rPr>
          <w:sz w:val="26"/>
          <w:szCs w:val="26"/>
        </w:rPr>
        <w:t>обязанности руководителя контрактной службы выполняет</w:t>
      </w:r>
      <w:r>
        <w:rPr>
          <w:bCs/>
          <w:sz w:val="26"/>
          <w:szCs w:val="26"/>
        </w:rPr>
        <w:t xml:space="preserve"> заместитель руководителя контрактной службы при Администрации района – заместитель Главы администрации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должностные обязанности председателя комитета </w:t>
      </w:r>
      <w:r>
        <w:rPr>
          <w:sz w:val="26"/>
          <w:szCs w:val="26"/>
        </w:rPr>
        <w:t xml:space="preserve">…. </w:t>
      </w:r>
      <w:r>
        <w:rPr>
          <w:iCs/>
          <w:sz w:val="26"/>
          <w:szCs w:val="26"/>
        </w:rPr>
        <w:t>входит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«3.1. </w:t>
      </w:r>
      <w:r>
        <w:rPr>
          <w:sz w:val="26"/>
          <w:szCs w:val="26"/>
        </w:rPr>
        <w:t>Организация работы по определению поставщиков (подрядчиков, исполнителей) при осуществлении закупок товаров, работ, услуг для обеспечения муниципальных нужд;», т.е. председатель комитета, непосредственно организует деятельность подчиненных ему специалистов комитета, осуществляющих указанные работы для нужд Администрации района, при этом взаимодействие и координацию деятельности подведомственных Администрации района муниципальных учреждений не осуществля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, в соответствии с представленными материалами, комиссия установила, что в</w:t>
      </w:r>
      <w:r>
        <w:rPr>
          <w:iCs/>
          <w:sz w:val="26"/>
          <w:szCs w:val="26"/>
        </w:rPr>
        <w:t xml:space="preserve"> должностные обязанности муниципального служащего не входит осуществление контрольных функций или подготовка нормативно-правовых актов, регулирующих деятельность организации, в которой муниципальный служащий планирует выполнять работ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работы, в соответствии с проектом трудового договора, не совпадает со временем работы в Администрации района (предполагается работа на 0,5 ставки, устанавливается 20-часовая рабочая неделя, режим работы с 17.30 до 20.30 - ежедневно, с 8.00 до 13.00 – воскресенье, суббота – выходной день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рассмотрения информации по данному вопросу комиссия установила, что в действиях муниципального служащего ….,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пришла к выводу о возможности выполнения … </w:t>
      </w:r>
      <w:r>
        <w:rPr>
          <w:bCs/>
          <w:sz w:val="26"/>
          <w:szCs w:val="26"/>
        </w:rPr>
        <w:t>иной оплачиваемой работы по должности контрактный управляющий МБУК ЦКДО «Гармо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ыступили: </w:t>
      </w:r>
      <w:r>
        <w:rPr>
          <w:bCs/>
          <w:iCs/>
          <w:sz w:val="26"/>
          <w:szCs w:val="26"/>
        </w:rPr>
        <w:t>Носова, Федоров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985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согласие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., председателю комитета экономики и управления муниципальным имуществом Администрации муниципального района,  на выполнение </w:t>
      </w:r>
      <w:r>
        <w:rPr>
          <w:bCs/>
          <w:sz w:val="26"/>
          <w:szCs w:val="26"/>
        </w:rPr>
        <w:t>иной оплачиваемой работы, на 0,5 ставки, по должности контрактный управляющий МБУК ЦКДО «Гармония»</w:t>
      </w:r>
      <w:r>
        <w:rPr>
          <w:sz w:val="26"/>
          <w:szCs w:val="26"/>
        </w:rPr>
        <w:t>.</w:t>
      </w:r>
    </w:p>
    <w:p>
      <w:pPr>
        <w:pStyle w:val="Style2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чи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Берез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4:00Z</dcterms:created>
  <dc:creator>User</dc:creator>
  <dc:description/>
  <cp:keywords/>
  <dc:language>en-US</dc:language>
  <cp:lastModifiedBy>Кучис Елена Васильевна</cp:lastModifiedBy>
  <cp:lastPrinted>2020-01-21T16:42:00Z</cp:lastPrinted>
  <dcterms:modified xsi:type="dcterms:W3CDTF">2022-06-08T07:05:00Z</dcterms:modified>
  <cp:revision>17</cp:revision>
  <dc:subject/>
  <dc:title/>
</cp:coreProperties>
</file>