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Хвой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9.10.2019 года                                                                                                           № 12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Хвойная, ул. Красноармейская, д.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И.В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ис Е.В.                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юридического отдел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ина Е.М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организационного отдела комитета по организационным и общим вопроса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нина Н.Б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едседатель Хвойнинского районного женсовета регионального отделения Союза женщин России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а Е.А.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ВЕСТКА  ДНЯ: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 xml:space="preserve">По первому вопросу: Кучис Е.В., главного специалиста комитета по организационным и общим вопросам Администрации район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В Администрацию Хвойнинского муниципального района 04.10.2019 года, поступили уведомления, в соответствии со ст. 11 Федерального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5.12.2008 N 273-ФЗ "О противодействии коррупции", постановлением Администрации Хвойнинского муниципального района от 26.06.2018 года № 466 «Об  утверждении  порядка   сообщения   лицами, замещающими   должности   муниципальной   службы, о возникновении  личной   заинтересованности    при исполнении   должностных    обязанностей,  которая  приводит   или    может     привести   к  конфликту интересов» от муниципальных служащих …., Управляющего делами, председателя комитета по организационным и общим вопросам Администрации района (далее Управляющего Делами, председателя комитета), и …., начальника бюджетного отдела комитета финансов (далее начальник отдела комитета финансов) о возникновении личной заинтересованности при исполнении должностных обязанностей, которая приводит или может привести к конфликту интересов (в связи с регистрацией браку их детей ... и ..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редставлены для рассмотрения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иповые должностные инструкции муниципальных служащих по замещаемым должност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рудовые договора специалис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отивированные заключения кадровой службы Администрации района, подготовленные в соответствии с  п. 7 Порядка   сообщения   лицами,  замещающими   должности   муниципальной   службы,  о возникновении  личной   заинтересованности    при исполнении   должностных    обязанностей,  которая приводит   или    может     привести   к  конфликту интересов, утвержденного постановлением Администрации района от 26.06.2018 года № 46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 конфликтом интересов, согласно Федеральному закону от 25.12.2008 N 273-ФЗ "О противодействии коррупции", 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3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статьи 10 Федерального закона от 25.12.2008 N 273-ФЗ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4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пунктом 5 части 1 статьи 13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 гражданин не может быть принят на муниципальную службу, а муниципальный служащий не может 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л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посредственная подчиненность означает, что один муниципальный служащий подчинен другому в соответствии с должностной инструкцией, положением о структурном подразделении муниципального органа, трудовым догово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посредственная подконтрольность означает, что один муниципальный служащий имеет право на основании юридических документов, определяющих его статус, контролировать другого муниципального служащего, который непосредственно ему подчине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дство — кровная связь лиц, основанная на происхождении одного лица от другого или разных лиц от общего пред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йство — отношения между людьми, возникающие из брачного союза одного из родственников (между супругом и родственниками другого супруга, между родственниками супруг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представленные материалы, комиссия установила, чт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основании должностных инструкций, трудовых договоров рассматриваемых специалистов, непосредственная подчиненность или подконтрольность муниципального служащего ..., Управляющего Делами, председателя комитета и ...  начальника отдела комитета финансов не установле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едставленными докумен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... является Управляющим Делами, председателем комитета, непосредственно подчиняется Главе района, в соответствии с п.6 должностной инструкции «Управляющий Делами, председатель комитета вправе или обязан самостоятельно принимать управленческие  или  иные решения в соответствии с законодательством Российской Федерации, областными законами, Уставом Хвойнинского муниципального района, решениями Думы Хвойнинского муниципального района,  постановлениями и распоряжениями Главы района, Положением о комитете и иными нормативными правовыми актами области и района по вопросам, относящимся к полномочиям комитет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, являясь начальником отдела комитета финансов назначается на должность и освобождается от должности Главой Администрации района, непосредственно подчиняется председателю комитета финансов, в соответствии с должностной инструкции …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1. Начальник бюджетного отдела комитета финансов  вправе самостоятельно принимать управленческие решения в пределах своей компетен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 этого следует, что при осуществлении </w:t>
      </w:r>
      <w:r>
        <w:rPr>
          <w:rFonts w:eastAsia="Calibri"/>
          <w:bCs/>
          <w:sz w:val="26"/>
          <w:szCs w:val="26"/>
          <w:lang w:eastAsia="en-US"/>
        </w:rPr>
        <w:t xml:space="preserve">служебного взаимодействия, в связи с исполнением должностных обязанностей </w:t>
      </w:r>
      <w:r>
        <w:rPr>
          <w:sz w:val="26"/>
          <w:szCs w:val="26"/>
        </w:rPr>
        <w:t>муниципальные служащие принимают самостоятельные решения только по вопросам, относящимся к их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ликт интересов - это противоречие между частным (получение дохода и т.п.) и публичным (интересы службы, призванные служить правам и законным интересам граждан, организаций, общества или государства, которым причиняется вред). Такое противоречие связано с ненадлежащим исполнением должностных (служебных) обязанностей. В основе конфликта интересов на муниципальной службе лежит заинтересованность материального свойства, т.е. получение или реальная возможность получения служащим (или членами его семьи) в связи с исполнением должностных обязанностей доходов, иной материальной выгоды с учетом конкретной ситу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. 3.1. должностной инструкции ..., Управляющей Делами, председателя комите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. Координирует деятельно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а бухгалтерского   учета  и   отчет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а ЗАГС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отдела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дровой службы администрации района»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бюджетного отдела, который возглавляет …., в соответствии с положением </w:t>
      </w:r>
      <w:r>
        <w:rPr>
          <w:bCs/>
          <w:sz w:val="26"/>
          <w:szCs w:val="26"/>
        </w:rPr>
        <w:t>о бюджетном отделе комитета финансов Администрации Хвойнинского муниципального района</w:t>
      </w:r>
      <w:r>
        <w:rPr>
          <w:sz w:val="26"/>
          <w:szCs w:val="26"/>
        </w:rPr>
        <w:t>, утвержденным постановлением Администрации Хвойнинского муниципального района от  18.04.2017  № 266, является осуществление полномочий в области местных финансов, установленные действующим законодательств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функциональные обязанности муниципальных служащих, можно сделать следующий выв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епосредственной подчиненности или подконтрольности одного муниципального служащего другому не установлено, муниципальные служащие</w:t>
      </w:r>
      <w:r>
        <w:rPr>
          <w:rFonts w:eastAsia="TimesNewRomanPSMT;MS Mincho"/>
          <w:sz w:val="26"/>
          <w:szCs w:val="26"/>
        </w:rPr>
        <w:t xml:space="preserve"> не выполняют, по отношению друг к другу, отдельных функций муниципального управления</w:t>
      </w:r>
      <w:r>
        <w:rPr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rFonts w:eastAsia="TimesNewRomanPSMT;MS Mincho"/>
          <w:sz w:val="26"/>
          <w:szCs w:val="26"/>
        </w:rPr>
      </w:pPr>
      <w:r>
        <w:rPr>
          <w:color w:val="000000"/>
          <w:sz w:val="26"/>
          <w:szCs w:val="26"/>
        </w:rPr>
        <w:t>- нет личной заинтересованности, отсутствует какая-либо выгода в принятии решений (</w:t>
      </w:r>
      <w:r>
        <w:rPr>
          <w:rFonts w:eastAsia="TimesNewRomanPSMT;MS Mincho"/>
          <w:sz w:val="26"/>
          <w:szCs w:val="26"/>
        </w:rPr>
        <w:t>участие служащего в заседании комиссии при рассмотрении вопроса получения материальных благ его родственником, издание служащим распорядительных документов по распределению материальных благ в пользу его родственника, получение подарков и 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й связи при рассмотрении вопроса о возникновении конфликта интересов, факты ненадлежащего исполнения должностных (служебных) обязанностей одним из вышеперечисленных лиц, а также получения (реальной возможности получения) ими доходов, иной материальной выгоды не выявлены. Не установлено признаков конфликта интересов, муниципальными служащими соблюдены ограничения и запреты, требования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 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6 человек. Присутствовали – 5 человек.</w:t>
      </w:r>
    </w:p>
    <w:p>
      <w:pPr>
        <w:pStyle w:val="1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лицами, направившими уведомления, ..., Управляющей делами, председателем комитета по организационным и общим вопросам Администрации района и ...  начальником бюджетного отдела комитета финансов Администрации района, конфликт интересов отсутствует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</w:tr>
    </w:tbl>
    <w:p>
      <w:pPr>
        <w:pStyle w:val="Style19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autoSpaceDE w:val="false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3651"/>
      </w:tblGrid>
      <w:tr>
        <w:trPr>
          <w:trHeight w:val="18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Федор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Носов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Петрун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И. Калиниче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Новожи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F2150CCFBB1E9040716F8ED1ABBCCFD29B24A44FF9FDDAA40BF71F9470BEE3A2B0AA4FDw1dCX" TargetMode="External"/><Relationship Id="rId3" Type="http://schemas.openxmlformats.org/officeDocument/2006/relationships/hyperlink" Target="consultantplus://offline/ref=748ACEDA211FE9950C0396CDE1D0E56F2D0E3B59315DC9518A9C015F366B63B0FA6848D4BDk9V0A" TargetMode="External"/><Relationship Id="rId4" Type="http://schemas.openxmlformats.org/officeDocument/2006/relationships/hyperlink" Target="consultantplus://offline/ref=748ACEDA211FE9950C0396CDE1D0E56F2D0E3B59315DC9518A9C015F366B63B0FA6848D4BDk9V0A" TargetMode="External"/><Relationship Id="rId5" Type="http://schemas.openxmlformats.org/officeDocument/2006/relationships/hyperlink" Target="consultantplus://offline/ref=C3AA04AB2A94B2835A9D8301CB4CF0167DEF9438C3BEE70A38CE8554D773F7B875772EB8pDJ4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16:00Z</dcterms:created>
  <dc:creator>User</dc:creator>
  <dc:description/>
  <cp:keywords/>
  <dc:language>en-US</dc:language>
  <cp:lastModifiedBy>Hard</cp:lastModifiedBy>
  <cp:lastPrinted>2019-11-27T09:16:00Z</cp:lastPrinted>
  <dcterms:modified xsi:type="dcterms:W3CDTF">2019-11-29T13:39:00Z</dcterms:modified>
  <cp:revision>3</cp:revision>
  <dc:subject/>
  <dc:title/>
</cp:coreProperties>
</file>