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2.2019 года                                                                                             № 14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8"/>
          <w:szCs w:val="28"/>
        </w:rPr>
        <w:t>р.п. Хвойная, ул. Красноармейская, д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Р.П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с Е.В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.М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Н.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8"/>
                <w:szCs w:val="28"/>
              </w:rPr>
              <w:t xml:space="preserve"> инженер  ПЧ-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Т.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8"/>
                <w:szCs w:val="28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И.Ю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Березину Е.М., главного специалиста юридического отдела Администрации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дминистрацией Хвойнинского муниципального района организована и проведена </w:t>
      </w:r>
      <w:r>
        <w:rPr>
          <w:b/>
          <w:sz w:val="28"/>
          <w:szCs w:val="28"/>
        </w:rPr>
        <w:t>12 декабря</w:t>
      </w:r>
      <w:r>
        <w:rPr>
          <w:b/>
          <w:bCs/>
          <w:color w:val="000000"/>
          <w:sz w:val="28"/>
          <w:szCs w:val="28"/>
        </w:rPr>
        <w:t xml:space="preserve">  2019 года с 14:00 до 17:00 </w:t>
      </w:r>
      <w:r>
        <w:rPr>
          <w:sz w:val="28"/>
          <w:szCs w:val="28"/>
        </w:rPr>
        <w:t>прямая «горячая линия»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б итогах проведения прямой «горячей линии» по вопросам противодействия коррупции, Березиной Е.М., главного специалиста юридического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Берез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Петрун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Р.Никифо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Ю.Казанцева </w:t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9-12-18T08:47:00Z</cp:lastPrinted>
  <dcterms:modified xsi:type="dcterms:W3CDTF">2019-12-18T05:47:00Z</dcterms:modified>
  <cp:revision>32</cp:revision>
  <dc:subject/>
  <dc:title/>
</cp:coreProperties>
</file>