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12.2018 года                                                                                             № 13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Хво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PlusCell"/>
              <w:overflowPunct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юридического отдела 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М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«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а З.И.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 итогах работы комиссии за 2018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 плане работы комиссии на 2019 год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Березину Е.М., главного специалиста юридического отдела Администрации район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ей Хвойнинского муниципального района организована и проведена </w:t>
      </w:r>
      <w:r>
        <w:rPr>
          <w:b/>
          <w:sz w:val="26"/>
          <w:szCs w:val="26"/>
        </w:rPr>
        <w:t>21 декабря</w:t>
      </w:r>
      <w:r>
        <w:rPr>
          <w:b/>
          <w:bCs/>
          <w:color w:val="000000"/>
          <w:sz w:val="26"/>
          <w:szCs w:val="26"/>
        </w:rPr>
        <w:t xml:space="preserve">  2018 года с 14:00 до 17:00 </w:t>
      </w:r>
      <w:r>
        <w:rPr>
          <w:sz w:val="26"/>
          <w:szCs w:val="26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Голосуют по данному вопросу 7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Березиной Е.М., главного специалиста юридического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Кучис Е.В., 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а информация об итогах работы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за 2018 год (приложение 1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 к сведению информацию Кучис Е.В. о работе комиссии за 2018 год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1525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6"/>
          <w:szCs w:val="26"/>
        </w:rPr>
        <w:t>По третьему вопросу:</w:t>
      </w:r>
      <w:r>
        <w:rPr>
          <w:sz w:val="26"/>
          <w:szCs w:val="26"/>
        </w:rPr>
        <w:t xml:space="preserve"> Кучис Е.В.,  главного специалиста комитета по организационным и об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знакомила с планом работы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на 2019 год (приложение 2). 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ринять  к сведению информацию Кучис Е.В.. Утвердить план работы комиссии на 2019 год.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843"/>
        <w:gridCol w:w="992"/>
        <w:gridCol w:w="1525"/>
        <w:gridCol w:w="2126"/>
      </w:tblGrid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чис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Березин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И. Калиничева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Новожил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комиссии по соблюдению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Хвой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 проведено 13 заседа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ервом заседании комиссии по соблюдению требований к служебному  поведению муниципальных служащих Администрации Хвойнинского муниципального района   и урегулированию конфликта интересов 11.01.2018 года рассмотрен вопрос  о несоблюдении муниципальным служащим требований к служебному поведению. По результатам рассмотрения комиссией установлен факт несоблюдения муниципальным  служащим требования к служебному поведению. К муниципальному служащему применена  конкретная мера дисциплинарной ответственност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1.01.2018 </w:t>
      </w:r>
      <w:r>
        <w:rPr>
          <w:sz w:val="26"/>
          <w:szCs w:val="26"/>
        </w:rPr>
        <w:t>года   на втором заседании комиссии рассмотрено уведомление организации о заключении с гражданином, замещавшим должность муниципальной службы в Администрации муниципального района, трудового договора. По итогам рассмотрения уведомления комиссия приняла решение дать согласие муниципальному служащему на замещение должности в организаци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9.01.2018 года </w:t>
      </w:r>
      <w:r>
        <w:rPr>
          <w:sz w:val="26"/>
          <w:szCs w:val="26"/>
        </w:rPr>
        <w:t>рассмотрено уведомление муниципального служащего о намерении выполнять иную оплачиваемую работу. 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д</w:t>
      </w:r>
      <w:r>
        <w:rPr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sz w:val="26"/>
          <w:szCs w:val="26"/>
        </w:rPr>
        <w:t>выполнение работы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6.03.2018 года, на четвертом заседании, комиссией рассмотрен вопрос </w:t>
      </w:r>
      <w:r>
        <w:rPr>
          <w:sz w:val="26"/>
          <w:szCs w:val="26"/>
        </w:rPr>
        <w:t>об итогах проведения прямой «горячей линии» по вопросам противодействия коррупции. Администрацией Хвойнинского муниципального района организована и проведена 23 марта 2018 года с 14.00 по 17.00 прямая «горячая линия» по противодействию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торым вопросом было рассмотрение уведомления организации о заключении с гражданином, замещавшим должность муниципальной службы в Администрации муниципального района, трудового договора. По итогам рассмотрения уведомления комиссия приняла решение дать согласие муниципальному служащему на замещение должности в орган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05.2018 года - рассмотрено 7 уведомлений муниципальных служащих о намерении выполнять иную оплачиваемую раб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9.06.2018 года – рассмотрено два вопрос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итогах проведения прямой «горячей линии» по вопросам противодействия коррупции. Обращений и звонков в ходе прямой  «горячей линии» не поступало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 рассмотрении уведомления организации о заключении с гражданином, замещавшим должности муниципальной службы в Администрации муниципального района,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6.2018 года – на плановом заседании комиссии рассмотрен вопрос о предоставлении муниципальными служащими Администрации района сведений о доходах, рас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9.07.2018 года - 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По итогам рассмотрения информации по данному вопросу установлено, что при исполнении муниципальным служащим должностных обязанностей личная заинтересованность может привести к конфликту интересов. Комиссией</w:t>
      </w:r>
      <w:r>
        <w:rPr>
          <w:sz w:val="26"/>
          <w:szCs w:val="26"/>
          <w:highlight w:val="white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  <w:highlight w:val="white"/>
        </w:rPr>
        <w:t>ана</w:t>
      </w:r>
      <w:r>
        <w:rPr>
          <w:sz w:val="26"/>
          <w:szCs w:val="26"/>
        </w:rPr>
        <w:t xml:space="preserve"> рекомендация Главе района принять  меры по урегулированию и/или предотвращению конфликта интерес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.07.2018 года - рассмотрено два вопрос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е муниципального служащего о намерении выполнять иную оплачиваемую работу. По итогам рассмотрения информации по данному вопросу комиссия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приняла р</w:t>
      </w:r>
      <w:r>
        <w:rPr>
          <w:iCs/>
          <w:sz w:val="26"/>
          <w:szCs w:val="26"/>
        </w:rPr>
        <w:t>ешение д</w:t>
      </w:r>
      <w:r>
        <w:rPr>
          <w:sz w:val="26"/>
          <w:szCs w:val="26"/>
          <w:highlight w:val="white"/>
        </w:rPr>
        <w:t xml:space="preserve">ать муниципальному служащему согласие на </w:t>
      </w:r>
      <w:r>
        <w:rPr>
          <w:sz w:val="26"/>
          <w:szCs w:val="26"/>
        </w:rPr>
        <w:t>выполнение рабо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 рассмотрении уведомлений организаций о заключении с гражданами, замещавшими должности муниципальной службы в Администрации муниципального района, трудовых договоров. По результатам рассмотрения комиссией дано согласие на замещение должностей в организация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08.2018 года - 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 комиссией признано, что при исполнении должностных обязанностей лицом, направившим </w:t>
      </w:r>
      <w:hyperlink w:anchor="P8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конфликт интересов отсутству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4.08.2018 года –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По итогам рассмотрения информации по данному вопросу установлено, что при исполнении муниципальным служащим должностных обязанностей личная заинтересованность может привести к конфликту интересов. Комиссией</w:t>
      </w:r>
      <w:r>
        <w:rPr>
          <w:sz w:val="26"/>
          <w:szCs w:val="26"/>
          <w:highlight w:val="white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  <w:highlight w:val="white"/>
        </w:rPr>
        <w:t>ана</w:t>
      </w:r>
      <w:r>
        <w:rPr>
          <w:sz w:val="26"/>
          <w:szCs w:val="26"/>
        </w:rPr>
        <w:t xml:space="preserve"> рекомендация Главе района принять  меры по урегулированию и/или предотвращению конфликта интерес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9.2018 года –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.12.2018 года – на заседании </w:t>
      </w:r>
      <w:r>
        <w:rPr>
          <w:bCs/>
          <w:sz w:val="26"/>
          <w:szCs w:val="26"/>
        </w:rPr>
        <w:t>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итогах проведения прямой «горячей линии» по вопросам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Хвойнинского муниципального района организована и проведена 21 декабря</w:t>
      </w:r>
      <w:r>
        <w:rPr>
          <w:bCs/>
          <w:color w:val="000000"/>
          <w:sz w:val="26"/>
          <w:szCs w:val="26"/>
        </w:rPr>
        <w:t xml:space="preserve">  2018 года с 14:00 до 17:00 </w:t>
      </w:r>
      <w:r>
        <w:rPr>
          <w:sz w:val="26"/>
          <w:szCs w:val="26"/>
        </w:rPr>
        <w:t>прямая «горячая линия» по противодействию коррупции. Обращений и звонков в ходе прямой  «горячей линии» не поступ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ведены итоги работы комиссии за 2018 год и утвержден план работы комиссии на 2019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 - заседание комиссии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- заседание комисси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 предоставлении муниципальными служащими Администрации района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юнь - заседание комиссии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 - заседание комисси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 – заседание комиссии</w:t>
      </w:r>
    </w:p>
    <w:p>
      <w:pPr>
        <w:pStyle w:val="Style20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итогах работы комиссии за 2018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Style20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 плане работы комиссии на 2019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тогах проведения прямой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:  главный специалист комитета по организационным и общим вопросам Е.В.Кучи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3:00Z</dcterms:created>
  <dc:creator>User</dc:creator>
  <dc:description/>
  <cp:keywords/>
  <dc:language>en-US</dc:language>
  <cp:lastModifiedBy>Hard</cp:lastModifiedBy>
  <cp:lastPrinted>2018-12-21T12:03:00Z</cp:lastPrinted>
  <dcterms:modified xsi:type="dcterms:W3CDTF">2018-12-21T09:10:00Z</dcterms:modified>
  <cp:revision>3</cp:revision>
  <dc:subject/>
  <dc:title/>
</cp:coreProperties>
</file>