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Хвойни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соблюдению требований к служебному поведению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ых служащ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Хвойнинского муниципального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16.08.2018 года                                                                                             № 10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.п. Хвойн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 заседани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Хвойная, ул. Красноармейская, д.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миссии, заместитель Главы Администрации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И.В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яющая Делами Администрации района, председатель комитета по организационным и общим вопросам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заместитель председателя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сова Р.П.                         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комитета по организационным и общим вопроса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нина Н.Б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Член «Хвойнинской районной организации Новгородской областной общественной организации ветеранов (пенсионеров) войны, труда, Вооруженных Сил и правоохранительных органов, представитель общественного Совета при  Администрации    Хвойнинского   муниципального  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чева З.И. 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Председатель Хвойнинского районного женсовета регионального отделения Союза женщин Ро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жилова Е.А.</w:t>
            </w:r>
          </w:p>
        </w:tc>
      </w:tr>
    </w:tbl>
    <w:p>
      <w:pPr>
        <w:pStyle w:val="Normal"/>
        <w:ind w:left="248" w:hanging="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ВЕСТКА  ДНЯ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рассмотрении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Style18"/>
        <w:ind w:left="0" w:firstLine="709"/>
        <w:jc w:val="both"/>
        <w:rPr/>
      </w:pPr>
      <w:r>
        <w:rPr>
          <w:sz w:val="26"/>
          <w:szCs w:val="26"/>
        </w:rPr>
        <w:t xml:space="preserve">По первому вопросу: Носову Р.П.  заместителя председателя комисс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В Администрацию Хвойнинского муниципального района 16.08.2018 года, поступило уведомление, в соответствии со ст. 11 Федерального </w:t>
      </w:r>
      <w:hyperlink r:id="rId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от 25.12.2008 N 273-ФЗ "О противодействии коррупции", постановлением Администрации Хвойнинского муниципального района от 26.06.2018 года № 466 «Об  утверждении  порядка   сообщения   лицами, замещающими   должности   муниципальной   службы, о возникновении  личной   заинтересованности    при исполнении   должностных    обязанностей,  которая  приводит   или    может     привести   к  конфликту интересов» от …, главного специалиста комитета по организационным и общим вопросам Администрации района (далее комитет) о возникновении ситуации, которая может привести к конфликту интересов, так как ее сын …  планирует зарегистрировать брака с сотрудником Администрации района …, ведущим служащим отдела по вопросам жизнеобеспечения и строительства (далее отдел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миссию представлены для рассмотрения следующие материал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иповые должностные инструкция муниципального служащего по должности главного специалиста комитета по организационным и общим вопросам, ведущего служащего отдела по вопросам жизнеобеспечения  и строитель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мотивированное заключение кадровой службы Администрации района, подготовленное в соответствии с  п. 7 Порядка   сообщения   лицами,  замещающими   должности   муниципальной   службы,  о возникновении  личной   заинтересованности    при исполнении   должностных    обязанностей,  которая приводит   или    может     привести   к  конфликту интересов, утвержденного постановлением Администрации района от 26.06.2018 года № 46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 конфликтом интересов, согласно Федеральному закону от 25.12.2008 N 273-ФЗ "О противодействии коррупции", 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r:id="rId3">
        <w:r>
          <w:rPr>
            <w:rStyle w:val="InternetLink"/>
            <w:sz w:val="26"/>
            <w:szCs w:val="26"/>
          </w:rPr>
          <w:t>части 1</w:t>
        </w:r>
      </w:hyperlink>
      <w:r>
        <w:rPr>
          <w:sz w:val="26"/>
          <w:szCs w:val="26"/>
        </w:rPr>
        <w:t xml:space="preserve"> статьи 10 Федерального закона от 25.12.2008 N 273-ФЗ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r:id="rId4">
        <w:r>
          <w:rPr>
            <w:rStyle w:val="InternetLink"/>
            <w:sz w:val="26"/>
            <w:szCs w:val="26"/>
          </w:rPr>
          <w:t>части 1</w:t>
        </w:r>
      </w:hyperlink>
      <w:r>
        <w:rPr>
          <w:sz w:val="26"/>
          <w:szCs w:val="26"/>
        </w:rPr>
        <w:t xml:space="preserve">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sz w:val="26"/>
            <w:szCs w:val="26"/>
          </w:rPr>
          <w:t>пунктом 5 части 1 статьи 13</w:t>
        </w:r>
      </w:hyperlink>
      <w:r>
        <w:rPr>
          <w:sz w:val="26"/>
          <w:szCs w:val="26"/>
        </w:rPr>
        <w:t xml:space="preserve"> Федерального закона от 2 марта 2007 года N 25-ФЗ "О муниципальной службе в Российской Федерации" гражданин не может быть принят на муниципальную службу, а муниципальный служащий не может находиться на муниципальной службе в случае близкого родства или свойства (родители, супруги, дети, братья, сестры, а также братья, сестры, родители, дети супругов или супруги детей) с муниципальным служащим, если замещение должности муниципальной службы </w:t>
      </w:r>
      <w:r>
        <w:rPr>
          <w:b/>
          <w:sz w:val="26"/>
          <w:szCs w:val="26"/>
        </w:rPr>
        <w:t>связано с непосредственной подчиненностью или подконтрольностью одного из них другому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посредственная подчиненность означает, что один муниципальный служащий подчинен другому в соответствии с должностной инструкцией, положением о структурном подразделении муниципального органа, трудовым договор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епосредственная подконтрольность означает, что один муниципальный служащий имеет право на основании юридических документов, определяющих его статус, контролировать другого муниципального служащего, который непосредственно ему подчинен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дство — кровная связь лиц, основанная на происхождении одного лица от другого или разных лиц от общего предк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ойство — отношения между людьми, возникающие из брачного союза одного из родственников (между супругом и родственниками другого супруга, между родственниками супругов)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ив представленные материалы, комиссия установила, чт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 основании должностных инструкций, трудовых договоров специалистов, непосредственная подчиненность или подконтрольность муниципального служащего ….,  главного специалиста комитета и …., ведущего служащего отдела не установлена, так как в соответствии с представленными документами муниципальный служащий …. является сотрудником комитета по организационным и общим вопросам, непосредственно подчиняется Управляющему Делами, председателю комитета, в должностные обязанности входит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«обеспечение кадровой работы и формирование </w:t>
      </w:r>
      <w:r>
        <w:rPr>
          <w:sz w:val="26"/>
          <w:szCs w:val="26"/>
        </w:rPr>
        <w:t>приоритетных направлений кадрового состав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дготовка и проведение мероприятий, работа с обращениями граждан, организация приема граждан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кадровых технологий на муниципальной служб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хождения муниципальной служб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ение мер по противодействию корруп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.6 должностной инструкции «Главный специалист комитета </w:t>
      </w:r>
      <w:r>
        <w:rPr>
          <w:b/>
          <w:sz w:val="26"/>
          <w:szCs w:val="26"/>
        </w:rPr>
        <w:t>не вправе</w:t>
      </w:r>
      <w:r>
        <w:rPr>
          <w:sz w:val="26"/>
          <w:szCs w:val="26"/>
        </w:rPr>
        <w:t xml:space="preserve"> самостоятельно принимать управленческие  реше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едущий служащий отдела непосредственно подчинен начальнику отдела, самостоятельно принимать управленческие  решения также не впра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фликт интересов - это противоречие между частным (получение дохода и т.п.) и публичным (интересы службы, призванные служить правам и законным интересам граждан, организаций, общества или государства, которым причиняется вред). Такое противоречие связано с ненадлежащим исполнением должностных (служебных) обязанностей. В основе конфликта интересов на муниципальной службе лежит заинтересованность материального свойства, т.е. получение или реальная возможность получения служащим (или членами его семьи) в связи с исполнением должностных обязанностей доходов, иной материальной выгоды с учетом конкретной ситу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этой связи при рассмотрении вопроса о возникновении конфликта интересов, факты ненадлежащего исполнения должностных (служебных) обязанностей одним из вышеперечисленных лиц, а также получения (реальной возможности получения) ими доходов, иной материальной выгоды не выявлены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Рассмотрев должностные обязанности  муниципального служащего …. и ведущего служащего …., установлено: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- непосредственной подчиненности или подконтрольности одного другому нет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т личной заинтересованности, отсутствует какая-либо выгода в принятии решений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В рассматриваемой ситуации нет и не могут возникнуть признаки нарушения требований об урегулировании конфликта интересов, муниципальными служащими соблюдены ограничения и запреты, требования о предотвращении или урегулировании </w:t>
      </w:r>
      <w:r>
        <w:rPr>
          <w:color w:val="000000"/>
          <w:sz w:val="26"/>
          <w:szCs w:val="26"/>
        </w:rPr>
        <w:t xml:space="preserve">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законами.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Установить, что решения комиссии по вопросам повестки дня принимается путем открытого голосования простым большинством голосов. Состав комиссии – 6 человек. Присутствовали – 5 человек.</w:t>
      </w:r>
    </w:p>
    <w:p>
      <w:pPr>
        <w:pStyle w:val="1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700" w:hanging="6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, что при исполнении должностных обязанностей лицом, направившим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ведомление</w:t>
        </w:r>
      </w:hyperlink>
      <w:r>
        <w:rPr>
          <w:rFonts w:cs="Times New Roman" w:ascii="Times New Roman" w:hAnsi="Times New Roman"/>
          <w:sz w:val="26"/>
          <w:szCs w:val="26"/>
        </w:rPr>
        <w:t>, конфликт интересов отсутствует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700" w:hanging="6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</w:tbl>
    <w:p>
      <w:pPr>
        <w:pStyle w:val="Style19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autoSpaceDE w:val="false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3651"/>
      </w:tblGrid>
      <w:tr>
        <w:trPr>
          <w:trHeight w:val="184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Федорова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Носова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Б.Петруни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И. Калиниче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Новожил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6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Comment">
    <w:name w:val="comm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67" w:before="0" w:after="6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8F2150CCFBB1E9040716F8ED1ABBCCFD29B24A44FF9FDDAA40BF71F9470BEE3A2B0AA4FDw1dCX" TargetMode="External"/><Relationship Id="rId3" Type="http://schemas.openxmlformats.org/officeDocument/2006/relationships/hyperlink" Target="consultantplus://offline/ref=748ACEDA211FE9950C0396CDE1D0E56F2D0E3B59315DC9518A9C015F366B63B0FA6848D4BDk9V0A" TargetMode="External"/><Relationship Id="rId4" Type="http://schemas.openxmlformats.org/officeDocument/2006/relationships/hyperlink" Target="consultantplus://offline/ref=748ACEDA211FE9950C0396CDE1D0E56F2D0E3B59315DC9518A9C015F366B63B0FA6848D4BDk9V0A" TargetMode="External"/><Relationship Id="rId5" Type="http://schemas.openxmlformats.org/officeDocument/2006/relationships/hyperlink" Target="consultantplus://offline/ref=C3AA04AB2A94B2835A9D8301CB4CF0167DEF9438C3BEE70A38CE8554D773F7B875772EB8pDJ4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00:00Z</dcterms:created>
  <dc:creator>User</dc:creator>
  <dc:description/>
  <cp:keywords/>
  <dc:language>en-US</dc:language>
  <cp:lastModifiedBy>Lammer</cp:lastModifiedBy>
  <cp:lastPrinted>2018-09-10T10:04:00Z</cp:lastPrinted>
  <dcterms:modified xsi:type="dcterms:W3CDTF">2003-12-31T23:52:00Z</dcterms:modified>
  <cp:revision>8</cp:revision>
  <dc:subject/>
  <dc:title/>
</cp:coreProperties>
</file>