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9.09.2017 года                                                                                             № 10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8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вицкая Н.Н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едседатель Хвойнинского районного женсовета регионального отделения Союза женщин России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рассмотрении уведомлений организаций о заключении с гражданами, замещавшими должности муниципальной службы в Администрации муниципального района, трудовых договоров.</w:t>
      </w:r>
    </w:p>
    <w:p>
      <w:pPr>
        <w:pStyle w:val="Normal"/>
        <w:ind w:firstLine="7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первому вопросу: Федорову И.В., начальника юридического отдела</w:t>
      </w:r>
      <w:r>
        <w:rPr>
          <w:color w:val="FF0000"/>
        </w:rPr>
        <w:t xml:space="preserve"> </w:t>
      </w:r>
      <w:r>
        <w:rPr/>
        <w:t xml:space="preserve">комитета по организационным и общим вопрос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Администрацией Хвойнинского муниципального района организована и проведена 26 сентября</w:t>
      </w:r>
      <w:r>
        <w:rPr>
          <w:bCs/>
          <w:color w:val="000000"/>
        </w:rPr>
        <w:t xml:space="preserve">  2017 года с 14:00 до 17:00 </w:t>
      </w:r>
      <w:r>
        <w:rPr/>
        <w:t>прямая «горячая линия» по противодействию корруп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Style16"/>
        <w:ind w:left="0" w:firstLine="709"/>
        <w:jc w:val="both"/>
        <w:rPr/>
      </w:pPr>
      <w:r>
        <w:rPr/>
        <w:t>По второму вопросу: Кучис Е.В.,  главного специалиста комитета по организационным и общим вопросам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«В Администрацию Хвойнинского муниципального района поступили уведомления,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3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от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Ярославского районного нефтепроводного управления филиала ООО «Транснефть-Балтика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щества с ограниченной ответственностью «Инвестиционная компания «Триумфальная арка» г. Москва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Уведомления поступили без нарушения сроков, сведения, указанные в уведомлениях соответствуют требованиям п.5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опрос о даче согласия: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... на замещение ею должности в Ярославском районном нефтепроводном управлении филиала ООО «Транснефть-Балтика»  на выполнение ею работы на условиях гражданско-правового договора в данной организации;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... на замещение им должности в ООО «ИК «Триумфальная арка» на выполнение им работы на условиях гражданско-правового договора в данной организации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709"/>
        <w:jc w:val="both"/>
        <w:rPr/>
      </w:pPr>
      <w:r>
        <w:rPr/>
        <w:t>комиссией не рассматривался, в связи с отсутствием обращений ... замещавших в Администрации района должности муниципальной службы, включенные в перечень должностей, утвержденный постановлением Администрации Хвойнинского муниципального района от 20.02.2014 № 101.</w:t>
      </w:r>
    </w:p>
    <w:p>
      <w:pPr>
        <w:pStyle w:val="Normal"/>
        <w:autoSpaceDE w:val="false"/>
        <w:ind w:firstLine="709"/>
        <w:jc w:val="both"/>
        <w:rPr/>
      </w:pPr>
      <w:r>
        <w:rPr/>
        <w:t>В комиссию представлены для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отивированные заключение о соблюдении гражданами, замещавшими должности муниципальной службы в Администрации муниципального района,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 подготовленное кадровой службой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я организаций о заключении с гражданами, замещавшими должности муниципальной службы в Администрации муниципального района, трудовых договоров;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ные инструкции по ранее замещаемым должностям муниципальной службы …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о  </w:t>
      </w:r>
      <w:hyperlink r:id="rId5">
        <w:r>
          <w:rPr>
            <w:rStyle w:val="InternetLink"/>
            <w:bCs/>
          </w:rPr>
          <w:t>ст. 1</w:t>
        </w:r>
      </w:hyperlink>
      <w:r>
        <w:rPr/>
        <w:t>2</w:t>
      </w:r>
      <w:r>
        <w:rPr>
          <w:bCs/>
        </w:rPr>
        <w:t xml:space="preserve"> Федерального закона N 273-ФЗ  г</w:t>
      </w:r>
      <w:r>
        <w:rPr/>
        <w:t xml:space="preserve">ражданин, замещавший должность муниципальной службы, включенную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u w:val="single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</w:t>
      </w:r>
      <w:r>
        <w:rPr/>
        <w:t xml:space="preserve">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8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 </w:t>
      </w:r>
      <w:hyperlink r:id="rId9">
        <w:r>
          <w:rPr>
            <w:rStyle w:val="InternetLink"/>
            <w:bCs/>
          </w:rPr>
          <w:t>п. 4 ст. 1</w:t>
        </w:r>
      </w:hyperlink>
      <w:r>
        <w:rPr>
          <w:bCs/>
        </w:rPr>
        <w:t xml:space="preserve"> Федерального закона N 273-ФЗ  «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ссмотрев </w:t>
      </w:r>
      <w:r>
        <w:rPr>
          <w:bCs/>
        </w:rPr>
        <w:t xml:space="preserve">представленные документы, </w:t>
      </w:r>
      <w:r>
        <w:rPr/>
        <w:t xml:space="preserve">комиссия установила, что в </w:t>
      </w:r>
      <w:r>
        <w:rPr>
          <w:bCs/>
        </w:rPr>
        <w:t xml:space="preserve"> должностные (служебные) обязанно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., в период с 08.02.2001 года </w:t>
      </w:r>
      <w:r>
        <w:rPr>
          <w:spacing w:val="-7"/>
        </w:rPr>
        <w:t xml:space="preserve">по  02.08.2017 года замещавшей </w:t>
      </w:r>
      <w:r>
        <w:rPr/>
        <w:t xml:space="preserve">должности муниципальной службы -   начальника отдела по делам </w:t>
      </w:r>
      <w:r>
        <w:rPr>
          <w:spacing w:val="-7"/>
        </w:rPr>
        <w:t xml:space="preserve"> </w:t>
      </w:r>
      <w:r>
        <w:rPr/>
        <w:t xml:space="preserve">молодежи  комитета культуры, молодежной политики и спорта, по информационному обеспечению, главного специалиста комитета по организационным и общим вопросам </w:t>
      </w:r>
      <w:r>
        <w:rPr>
          <w:spacing w:val="-7"/>
        </w:rPr>
        <w:t xml:space="preserve"> Администрации района</w:t>
      </w:r>
      <w:r>
        <w:rPr/>
        <w:t>,</w:t>
      </w:r>
      <w:r>
        <w:rPr>
          <w:bCs/>
          <w:u w:val="single"/>
        </w:rPr>
        <w:t xml:space="preserve"> не входили</w:t>
      </w:r>
      <w:r>
        <w:rPr>
          <w:bCs/>
        </w:rPr>
        <w:t xml:space="preserve"> отдельные функции муниципального (административного) управления организацией, в которую она трудоустроилась </w:t>
      </w:r>
      <w:r>
        <w:rPr/>
        <w:t xml:space="preserve"> (назначена на должность оператора нефтепродуктоперекачивающей станции ЛПДС «Песь» НПП);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 xml:space="preserve">, в период с 20.09.2016 года </w:t>
      </w:r>
      <w:r>
        <w:rPr>
          <w:spacing w:val="-7"/>
        </w:rPr>
        <w:t xml:space="preserve">по  10.05.2017 года замещавшего </w:t>
      </w:r>
      <w:r>
        <w:rPr/>
        <w:t>должность муниципальной службы -   начальника отдела по вопросам жизнеобеспечения и строительства</w:t>
      </w:r>
      <w:r>
        <w:rPr>
          <w:spacing w:val="-7"/>
        </w:rPr>
        <w:t xml:space="preserve"> Администрации района</w:t>
      </w:r>
      <w:r>
        <w:rPr/>
        <w:t xml:space="preserve">, </w:t>
      </w:r>
      <w:r>
        <w:rPr>
          <w:bCs/>
          <w:u w:val="single"/>
        </w:rPr>
        <w:t>не входили</w:t>
      </w:r>
      <w:r>
        <w:rPr>
          <w:bCs/>
        </w:rPr>
        <w:t xml:space="preserve"> отдельные функции муниципального (административного) управления организацией, в которую он трудоустроился (назначен </w:t>
      </w:r>
      <w:r>
        <w:rPr/>
        <w:t>на должность начальника отдела инженерного обеспечения ООО «ИК «Триумфальная арка»)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рассмотрения информации (уведомления) по данному вопросу комиссия пришла к выводу, что …., замещавшими должности муниципальной службы в Администрации муниципального района, соблюдены требования </w:t>
      </w:r>
      <w:hyperlink r:id="rId1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олосуют по данному вопросу 6 человек.</w:t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к сведению информацию Федоровой И.В., начальника юридического отдела</w:t>
      </w:r>
      <w:r>
        <w:rPr>
          <w:color w:val="FF0000"/>
        </w:rPr>
        <w:t xml:space="preserve"> </w:t>
      </w:r>
      <w:r>
        <w:rPr/>
        <w:t>комитета по организационным и общим вопросам.</w:t>
      </w:r>
    </w:p>
    <w:p>
      <w:pPr>
        <w:pStyle w:val="1"/>
        <w:shd w:fill="auto" w:val="clear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ать согласие:</w:t>
      </w:r>
    </w:p>
    <w:p>
      <w:pPr>
        <w:pStyle w:val="Style16"/>
        <w:autoSpaceDE w:val="false"/>
        <w:ind w:left="0" w:firstLine="709"/>
        <w:jc w:val="both"/>
        <w:rPr/>
      </w:pPr>
      <w:r>
        <w:rPr/>
        <w:t>.., на замещение должности</w:t>
      </w:r>
      <w:r>
        <w:rPr>
          <w:bCs/>
        </w:rPr>
        <w:t xml:space="preserve"> </w:t>
      </w:r>
      <w:r>
        <w:rPr/>
        <w:t xml:space="preserve">оператора нефтепродуктоперекачивающей станции ЛПДС «Песь» НПП, так как отдельные функции по муниципальному управлению данной организацией </w:t>
      </w:r>
      <w:r>
        <w:rPr>
          <w:u w:val="single"/>
        </w:rPr>
        <w:t>не входили в ее должностные</w:t>
      </w:r>
      <w:r>
        <w:rPr/>
        <w:t xml:space="preserve"> (служебные) обязанности;</w:t>
      </w:r>
    </w:p>
    <w:p>
      <w:pPr>
        <w:pStyle w:val="Style16"/>
        <w:autoSpaceDE w:val="false"/>
        <w:ind w:left="0" w:firstLine="709"/>
        <w:jc w:val="both"/>
        <w:rPr/>
      </w:pPr>
      <w:r>
        <w:rPr/>
        <w:t>…</w:t>
      </w:r>
      <w:r>
        <w:rPr/>
        <w:t xml:space="preserve">, на замещение должности начальника отдела инженерного обеспечения ООО «ИК «Триумфальная арка», так как отдельные функции по муниципальному управлению данной организацией </w:t>
      </w:r>
      <w:r>
        <w:rPr>
          <w:u w:val="single"/>
        </w:rPr>
        <w:t>не входили в его должностные</w:t>
      </w:r>
      <w:r>
        <w:rPr/>
        <w:t xml:space="preserve"> (служебные) обязанности.</w:t>
      </w:r>
    </w:p>
    <w:p>
      <w:pPr>
        <w:pStyle w:val="1"/>
        <w:shd w:fill="auto" w:val="clear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454"/>
        <w:gridCol w:w="3479"/>
      </w:tblGrid>
      <w:tr>
        <w:trPr/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Перевалова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.Н.Первицкая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D1A20EE883EBE42C3609DAE2BD913C786ACE83E3D047ACCCF0AFE625F84C5CC00B82FD0w5O" TargetMode="External"/><Relationship Id="rId3" Type="http://schemas.openxmlformats.org/officeDocument/2006/relationships/hyperlink" Target="consultantplus://offline/ref=139D1A20EE883EBE42C3609DAE2BD913C786A9EB3F37047ACCCF0AFE625F84C5CC00B82D0163D1w3O" TargetMode="External"/><Relationship Id="rId4" Type="http://schemas.openxmlformats.org/officeDocument/2006/relationships/hyperlink" Target="consultantplus://offline/ref=90A2294DDB22FC1C3AA8339188C800B02FC9D8672944EC5797568E66FE26898B51456317J1sEO" TargetMode="External"/><Relationship Id="rId5" Type="http://schemas.openxmlformats.org/officeDocument/2006/relationships/hyperlink" Target="consultantplus://offline/ref=CC599F0406912F8B5DEE2327F0AF28CAE0808987BE300290D261D230648317339C3E17i0SDP" TargetMode="External"/><Relationship Id="rId6" Type="http://schemas.openxmlformats.org/officeDocument/2006/relationships/hyperlink" Target="consultantplus://offline/ref=EC8C1BBA253D195BFC867A8D3D4E24073321D09AA445B8B28F970E2FF56D2BCC3B9857A17B3AAF73W1b9J" TargetMode="External"/><Relationship Id="rId7" Type="http://schemas.openxmlformats.org/officeDocument/2006/relationships/hyperlink" Target="consultantplus://offline/ref=EC8C1BBA253D195BFC867A8D3D4E24073321D09AA445B8B28F970E2FF56D2BCC3B9857A17B3AAF73W1b9J" TargetMode="External"/><Relationship Id="rId8" Type="http://schemas.openxmlformats.org/officeDocument/2006/relationships/hyperlink" Target="consultantplus://offline/ref=EC8C1BBA253D195BFC867A8D3D4E24073021D19CA444B8B28F970E2FF56D2BCC3B9857A17B3AAF73W1b7J" TargetMode="External"/><Relationship Id="rId9" Type="http://schemas.openxmlformats.org/officeDocument/2006/relationships/hyperlink" Target="consultantplus://offline/ref=CC599F0406912F8B5DEE2327F0AF28CAE0808987BE300290D261D230648317339C3E17i0SDP" TargetMode="External"/><Relationship Id="rId10" Type="http://schemas.openxmlformats.org/officeDocument/2006/relationships/hyperlink" Target="consultantplus://offline/ref=761BBC7D30565697CEE43A542F22A195F5790C33AE65BA0B7C70C4C0781ED5539DDE1FA2Q9k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4:00Z</dcterms:created>
  <dc:creator>User</dc:creator>
  <dc:description/>
  <cp:keywords/>
  <dc:language>en-US</dc:language>
  <cp:lastModifiedBy>Hard</cp:lastModifiedBy>
  <cp:lastPrinted>2017-07-04T15:16:00Z</cp:lastPrinted>
  <dcterms:modified xsi:type="dcterms:W3CDTF">2017-10-10T09:42:00Z</dcterms:modified>
  <cp:revision>15</cp:revision>
  <dc:subject/>
  <dc:title/>
</cp:coreProperties>
</file>