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.07.2017 года                                                                                             № 9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вицкая Н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 представлении муниципальным служащим Администрации Хвойнинского муниципального района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. 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первому вопросу: Кучис Е.В.,  главного специалиста комитета по организационным и общим вопросам:</w:t>
      </w:r>
    </w:p>
    <w:p>
      <w:pPr>
        <w:pStyle w:val="Normal"/>
        <w:ind w:firstLine="709"/>
        <w:jc w:val="both"/>
        <w:rPr/>
      </w:pPr>
      <w:r>
        <w:rPr/>
        <w:t>«В комиссию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 Администрации Хвойнинского муниципального района от ..., председателя комитета образования Администрации Хвойнинского муниципального района 03.07.2017 года представлено уведомление о представлени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«О муниципальной службе в  Российской Федерации», Федеральным законом  от 25.12.2008 № 273-ФЗ «О противодействии коррупции»,  Указом  Президента РФ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: 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</w:t>
      </w:r>
      <w:r>
        <w:rPr/>
        <w:t xml:space="preserve">несовершеннолетних детей в порядке и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64568/bbec48ff6fbeaac02b8579b5a8aed4c2d524a001/" \l "dst1000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/>
        <w:t xml:space="preserve"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  (часть 1.1 введена Федераль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38551/67a734729a346abd9190584551ccc79bc84a74c7/" \l "dst1001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 xml:space="preserve"> от 03.12.2012 N 231-ФЗ)».</w:t>
      </w:r>
    </w:p>
    <w:p>
      <w:pPr>
        <w:pStyle w:val="Normal"/>
        <w:ind w:firstLine="547"/>
        <w:jc w:val="both"/>
        <w:rPr/>
      </w:pPr>
      <w:r>
        <w:rPr/>
        <w:t xml:space="preserve">В соответствии с п.5 статьи 15. «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 (часть 5 введена Федераль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21892/1d180977d026edde9616ec2b675f597f5573a08e/" \l "dst10038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 xml:space="preserve"> от 21.11.2011 N 329-ФЗ, в ред. Федераль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38551/67a734729a346abd9190584551ccc79bc84a74c7/" \l "dst10014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 xml:space="preserve"> от 03.12.2012 N 231-ФЗ)</w:t>
      </w:r>
    </w:p>
    <w:p>
      <w:pPr>
        <w:pStyle w:val="Normal"/>
        <w:ind w:firstLine="720"/>
        <w:jc w:val="both"/>
        <w:rPr/>
      </w:pPr>
      <w:r>
        <w:rPr/>
        <w:t xml:space="preserve">Комиссия заслушала пояснения ... о том, что сведения о доходе от сдачи в аренду квартиры по адресу: пос. Хвойная, ул. Советская, д. 2, кв.3 не включены в сведения о доходах за 2015, 2016 годы, так как была получена юридическая консультация о том что, договор заключенный до года не регистрируется в юстиции, а следовательно, не декларируется, фактически дохода от сдачи квартиры не получено, денежные средства направлялись на содержание жилья. Умысла в укрытии данных сведений не имела. Просит рассмотреть уведомление, принять уточненные сведения о доходах. </w:t>
      </w:r>
    </w:p>
    <w:p>
      <w:pPr>
        <w:pStyle w:val="Normal"/>
        <w:ind w:firstLine="720"/>
        <w:jc w:val="both"/>
        <w:rPr/>
      </w:pPr>
      <w:r>
        <w:rPr/>
        <w:t>…</w:t>
      </w:r>
      <w:r>
        <w:rPr/>
        <w:t>. представлены уточняющие сведения о доходах за 2015, 2016 год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ступили: </w:t>
      </w:r>
      <w:r>
        <w:rPr/>
        <w:t>Перевалова И.Н., Носова Р.П., Федорова И.В.</w:t>
      </w:r>
    </w:p>
    <w:p>
      <w:pPr>
        <w:pStyle w:val="Normal"/>
        <w:jc w:val="both"/>
        <w:rPr/>
      </w:pPr>
      <w:r>
        <w:rPr>
          <w:b/>
          <w:bCs/>
          <w:iCs/>
        </w:rPr>
        <w:t>Решили:</w:t>
      </w:r>
      <w:r>
        <w:rPr/>
        <w:t xml:space="preserve">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о доходах, об имуществе и обязательствах имущественного характера,   представленные муниципальным служащим  …., председателем комитета образования</w:t>
      </w:r>
      <w:r>
        <w:rPr/>
        <w:t xml:space="preserve">,  в соответствии со статьей 15 Федерального закона от 02.03.2007 № 25-ФЗ «О муниципальной службе в Российской Федерации» являются неполными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у отсутствия  умысла сокрытия сведений о полученных доходах, об имуществе и обязательствах имущественного характера, комиссия рекомендует Главе Хвойнинского муниципального  района применить к муниципальному служащему конкретную меру дисциплинарной </w:t>
      </w:r>
      <w:r>
        <w:rPr/>
        <w:t>ответственно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Указать  …. на недопустимость в дальнейшем   нарушений законодательства о противодействии коррупции.</w:t>
      </w:r>
    </w:p>
    <w:p>
      <w:pPr>
        <w:pStyle w:val="Normal"/>
        <w:ind w:left="70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.Н.Первицка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7-04-17T09:32:00Z</cp:lastPrinted>
  <dcterms:modified xsi:type="dcterms:W3CDTF">2018-02-15T12:54:00Z</dcterms:modified>
  <cp:revision>41</cp:revision>
  <dc:subject/>
  <dc:title/>
</cp:coreProperties>
</file>