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Хвойн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Хвойнинского муниципального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1.04.2017 года                                                                                             № 5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.п. Хвойн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заседания: </w:t>
      </w:r>
    </w:p>
    <w:p>
      <w:pPr>
        <w:pStyle w:val="Normal"/>
        <w:rPr/>
      </w:pPr>
      <w:r>
        <w:rPr>
          <w:sz w:val="26"/>
          <w:szCs w:val="26"/>
        </w:rPr>
        <w:t>р.п. Хвойная, ул. Красноармейская, д.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978"/>
      </w:tblGrid>
      <w:tr>
        <w:trPr/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заместитель председателя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ова Р.П.                        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ис Е.В.                        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юридического отдел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И.В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У «Хвойнинская райветстанция»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чева З.И.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Хвойнинского районного женсовета регионального отделения Союза женщин России,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а Е.А.</w:t>
            </w:r>
          </w:p>
        </w:tc>
      </w:tr>
    </w:tbl>
    <w:p>
      <w:pPr>
        <w:pStyle w:val="Normal"/>
        <w:ind w:left="248" w:hanging="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 ДНЯ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ассмотрении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о первому вопросу: Кучис Е.В.,  главного специалиста комитета по организационным и общим вопросам:</w:t>
      </w:r>
    </w:p>
    <w:p>
      <w:pPr>
        <w:pStyle w:val="Style18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 Администрацию Хвойнинского муниципального района 20.04.2017 года поступили уведомления муниципальных служащих: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, заведующей организационным отделом комитета по организационным и общим вопросам, о возможности возникновения личной заинтересованности при исполнении должностных обязанностей, в связи с предполагаемым назначением ее на должность муниципальной службы председателя комитета культуры, молодежной политики и спорта, которая приводит или может привести к конфликту интересов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, заместителя Главы администрации  Хвойнинского   муниципального района, 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туация согласно уведомлений: в связи с предполагаемым назначением ... на должность муниципальной службы председателя комитета культуры, молодежной политики и спорта, может возникнуть конфликт интересов в связи с тем, что … как непосредственный куратор комитета культуры, молодежной политики и спорта, находится в близких отношениях с ..., являясь крестной ..., супруга ...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этого, .. одновременно уведомляет, что возможен конфликт интересов и в связи с нахождением в близком свойстве с ..., начальником отдела социальной защиты населения, который она также курирует и координиру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миссию представлены для рассмотрения следующие материал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ект дополнительного соглашения к трудовому договору ...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иповые должностные инструкция муниципальных служащих по должностям заместитель Главы администрации района, председатель комитета культуры, молодежной политики и спорта, начальник отдела социальной защиты населения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распоряжение  Администрации Хвойнинского муниципального района от  17.11.2015 №  224-рл «О распределении должностных  обязанностей между Главой Хвойнинского муниципального  района, Первым заместителем Главы администрации района,  заместителями Главы администрации района и управляющим Делами   администрации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д конфликтом интересов, согласно Федеральному закону от 25.12.2008 N 273-ФЗ "О противодействии коррупции", 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2">
        <w:r>
          <w:rPr>
            <w:rStyle w:val="InternetLink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 статьи 10 Федерального закона от 25.12.2008 N 273-ФЗ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3">
        <w:r>
          <w:rPr>
            <w:rStyle w:val="InternetLink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пунктом 5 части 1 статьи 13</w:t>
        </w:r>
      </w:hyperlink>
      <w:r>
        <w:rPr>
          <w:sz w:val="26"/>
          <w:szCs w:val="26"/>
        </w:rPr>
        <w:t xml:space="preserve"> Федерального закона от 2 марта 2007 года N 25-ФЗ "О муниципальной службе в Российской Федерации" гражданин не может быть принят на муниципальную службу, а муниципальный служащий не может находитьс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ли супруги детей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епосредственная подчиненность означает, что один муниципальный служащий подчинен другому в соответствии с должностной инструкцией, положением о структурном подразделении муниципального органа, трудовым договор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ая подконтрольность означает, что один муниципальный служащий имеет право на основании юридических документов, определяющих его статус, контролировать другого муниципального служащего, который непосредственно ему подчине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ство — кровная связь лиц, основанная на происхождении одного лица от другого или разных лиц от общего пред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йство — отношения между людьми, возникающие из брачного союза одного из родственников (между супругом и родственниками другого супруга, между родственниками супругов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учив представленные материалы, комиссия установила, что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согласно </w:t>
      </w:r>
      <w:r>
        <w:rPr>
          <w:sz w:val="26"/>
          <w:szCs w:val="26"/>
        </w:rPr>
        <w:t>распоряжению  Администрации Хвойнинского муниципального района от  17.11.2015 №  224-рл «О распределении должностных  обязанностей между Главой Хвойнинского муниципального  района, Первым заместителем Главы администрации района,  заместителями Главы администрации района и управляющим Делами   администрации района»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..., как заместитель Главы администрации  Хвойнинского   муниципального района по социальным  вопросам</w:t>
      </w:r>
      <w:r>
        <w:rPr>
          <w:rFonts w:eastAsia="Calibri"/>
          <w:bCs/>
          <w:sz w:val="26"/>
          <w:szCs w:val="26"/>
          <w:lang w:eastAsia="en-US"/>
        </w:rPr>
        <w:t xml:space="preserve"> «о</w:t>
      </w:r>
      <w:r>
        <w:rPr>
          <w:sz w:val="26"/>
          <w:szCs w:val="26"/>
        </w:rPr>
        <w:t>рганизует взаимодействие органов местного самоуправления   Хвойнинского муниципального района по вопрос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льтуры, молодёжной   политики, физической   культуры   и 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циальной и миграционной политики,   пенсионного  обеспечения, демографии,…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ирует деятельнос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митета культуры, молодежной политики и спорта администрации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тдела социальной защиты населения Администрации   района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.4. должностных инструкций муниципальных служащих Никифоровой Т.Р., замещающей должность начальника отдела социальной защиты населения, председателя комитета культуры, молодежной политики и спорта находятся (в случае назначения …. на должность председателя) данные должностные лица находятся в прямом подчинении заместителю Главы Администрации района по социальным вопрос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о есть непосредственная подчиненность или подконтрольность структурных подразделений, возглавляемых начальником отдела социальной защиты населения и председателем комитета культуры, молодежной политики и спорта, заместителю Главы Администрации района ...  присутству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фликт интересов - это противоречие между частным (получение дохода и т.п.) и публичным (интересы службы, призванные служить правам и законным интересам граждан, организаций, общества или государства, которым причиняется вред). Такое противоречие связано с ненадлежащим исполнением должностных (служебных) обязанностей. В основе конфликта интересов на муниципальной службе лежит заинтересованность материального свойства, т.е. получение или реальная возможность получения служащим (или членами его семьи) в связи с исполнением должностных обязанностей доходов, иной материальной выгоды с учетом конкрет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этой связи при рассмотрении вопроса о возникновении конфликта интересов, одной из сторон которого является ..., второй стороной – муниципальные служащие .., ..., замещающие должности начальника отдела социальной защиты населения, и при назначении,   председателя комитета культуры, молодежной политики и спорта, состоящие с ней в близком свойстве (в близких отношениях), факты ненадлежащего исполнения должностных (служебных) обязанностей одним из вышеперечисленных лиц, а также получения (реальной возможности получения) ими доходов, иной материальной выгоды не выявле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вышеперечисленное комиссия пришла к выводу о том, при исполнении должностных обязанностей муниципальными служащими ..., заместителем Главы администрации района, ..., начальником отдела социальной защиты населения Администрации района, и при назначении на должность   председателя комитета культуры, молодежной политики и спорта ..., личная заинтересованность может привести к конфликту интересов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ступили: </w:t>
      </w:r>
      <w:r>
        <w:rPr>
          <w:sz w:val="26"/>
          <w:szCs w:val="26"/>
        </w:rPr>
        <w:t>Носова Р.П., Федорова И.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7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олосуют по данному вопросу 5 человек (по данному  решению муниципальные служащие ... , ..., являющиеся членами Комиссии, в </w:t>
      </w:r>
      <w:r>
        <w:rPr>
          <w:bCs/>
          <w:sz w:val="26"/>
          <w:szCs w:val="26"/>
        </w:rPr>
        <w:t>голосовании не</w:t>
      </w:r>
      <w:r>
        <w:rPr>
          <w:sz w:val="26"/>
          <w:szCs w:val="26"/>
        </w:rPr>
        <w:t xml:space="preserve"> участвуют</w:t>
      </w:r>
      <w:r>
        <w:rPr>
          <w:bCs/>
          <w:sz w:val="26"/>
          <w:szCs w:val="26"/>
        </w:rPr>
        <w:t>)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</w:tbl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, что при исполнении муниципальными служащими должностных обязанностей </w:t>
      </w:r>
      <w:r>
        <w:rPr/>
        <w:t xml:space="preserve">личная заинтересованность может привести к конфликту интересов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</w:tbl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рекомендует Главе Хвойнинского муниципального  района принять  меры по урегулированию и/или предотвращению конфликта интересов (ситуации, когда личная заинтересованность (прямая или косвенная) этого лица влияет или может повлиять на надлежащее, объективное и беспристрастное исполнение им должностных (служебных)) в отношении ..., </w:t>
      </w:r>
      <w:r>
        <w:rPr>
          <w:sz w:val="26"/>
          <w:szCs w:val="26"/>
        </w:rPr>
        <w:t>начальника отдела социальной защиты населения,</w:t>
      </w:r>
      <w:r>
        <w:rPr>
          <w:rFonts w:cs="Times New Roman" w:ascii="Times New Roman" w:hAnsi="Times New Roman"/>
          <w:sz w:val="26"/>
          <w:szCs w:val="26"/>
        </w:rPr>
        <w:t xml:space="preserve"> и при назначении на должность председателя комитета культуры, молодежной политики и спорта ..., исключив из должностных инструкций  и  из трудовых договоров указанных муниципальных служащих, непосредственную подчиненность заместителю Главы администрации района по социальным вопросам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</w:tbl>
    <w:p>
      <w:pPr>
        <w:pStyle w:val="Style17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П. Носова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Кучис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Федор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.И. Калиниче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Новожил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5"/>
        </w:tabs>
        <w:ind w:left="5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8ACEDA211FE9950C0396CDE1D0E56F2D0E3B59315DC9518A9C015F366B63B0FA6848D4BDk9V0A" TargetMode="External"/><Relationship Id="rId3" Type="http://schemas.openxmlformats.org/officeDocument/2006/relationships/hyperlink" Target="consultantplus://offline/ref=748ACEDA211FE9950C0396CDE1D0E56F2D0E3B59315DC9518A9C015F366B63B0FA6848D4BDk9V0A" TargetMode="External"/><Relationship Id="rId4" Type="http://schemas.openxmlformats.org/officeDocument/2006/relationships/hyperlink" Target="consultantplus://offline/ref=C3AA04AB2A94B2835A9D8301CB4CF0167DEF9438C3BEE70A38CE8554D773F7B875772EB8pDJ4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3:00Z</dcterms:created>
  <dc:creator>User</dc:creator>
  <dc:description/>
  <cp:keywords/>
  <dc:language>en-US</dc:language>
  <cp:lastModifiedBy>Hard</cp:lastModifiedBy>
  <cp:lastPrinted>2017-05-02T08:09:00Z</cp:lastPrinted>
  <dcterms:modified xsi:type="dcterms:W3CDTF">2017-10-10T13:22:00Z</dcterms:modified>
  <cp:revision>52</cp:revision>
  <dc:subject/>
  <dc:title/>
</cp:coreProperties>
</file>