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вой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 проведено 10 заседаний комисси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1.2016 года  подведены итоги работы комиссии за 2015 год и утвержден план работы комиссии на 2016 год. 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2.2016 года рассмотрен вопрос 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облюдении муниципальным служащим требований к служебному поведению и (или) требований об урегулировании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удового кодекса РФ, распоряжения  Администрации Хвойнинского муниципального района  от 02.02.2016 года № 10-рг «Об организации внутренней кадровой проверки», в отношении структурных подразделений (отраслевых органов) Администрации Хвойнинского муниципального района, в период  со 02.02.2016  года по 15.02.2016  года,  проведена внутренняя кадровая проверка правильности оформления кадровых документов и ведения кадровой работы, в том числе на предмет соблюдения норм действующе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нутренней кадровой проверки установлены и выявлены ряд нарушений.  Изучив представленные материал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лушав пояснения муниципального служащего, комиссия пришла  к выводу, </w:t>
      </w:r>
      <w:r>
        <w:rPr>
          <w:rFonts w:cs="Times New Roman" w:ascii="Times New Roman" w:hAnsi="Times New Roman"/>
          <w:sz w:val="28"/>
          <w:szCs w:val="28"/>
        </w:rPr>
        <w:t>что муниципальным служащим не соблюдены требования к служебному поведению муниципального служащего, к соблюдению обязанностей, установленных законодательством о муниципальной службе, выразившиеся в непринятию мер по недопущению любой возможности возникновения конфликта интересов, путем уведомления представителя нанимателя (работодателя) через комиссию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принято решение рекомендовать Главе района, в целях противодействия коррупции, за неисполнение обязанностей, установленных Федеральными законами от 02 марта 2007 N 25-ФЗ "О  муниципальной  службе Российской Федерации", от 25.12.2008 № 273-ФЗ «О противодействии коррупции» указать муниципальному служащему на недопустимость нарушения требований об урегулировании конфликта интересов и применить к муниципальному служащему конкретную меру ответственност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16 год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о 11 уведомлений муниципальных служащих о намерении выполнять иную оплачиваемую работу 21 и </w:t>
      </w:r>
      <w:r>
        <w:rPr>
          <w:rFonts w:cs="Times New Roman" w:ascii="Times New Roman" w:hAnsi="Times New Roman"/>
          <w:sz w:val="28"/>
          <w:szCs w:val="28"/>
        </w:rPr>
        <w:t xml:space="preserve">22 мая 2016 года по организации и обеспечению деятельности участковой счет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ого голосования по кандидатурам для последующего выдвижения от </w:t>
      </w:r>
      <w:r>
        <w:rPr>
          <w:rFonts w:cs="Times New Roman" w:ascii="Times New Roman" w:hAnsi="Times New Roman"/>
          <w:sz w:val="28"/>
          <w:szCs w:val="28"/>
        </w:rPr>
        <w:t xml:space="preserve">Партии «ЕДИНАЯ РОССИЯ» </w:t>
      </w:r>
      <w:r>
        <w:rPr>
          <w:rFonts w:cs="Times New Roman" w:ascii="Times New Roman" w:hAnsi="Times New Roman"/>
          <w:bCs/>
          <w:sz w:val="28"/>
          <w:szCs w:val="28"/>
        </w:rPr>
        <w:t>кандидатов  в депутаты Новгородской областной Думы шестого со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информации по данному вопросу комиссия установила, что в действиях муниципальных служащих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bCs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sz w:val="28"/>
          <w:szCs w:val="28"/>
        </w:rPr>
        <w:t xml:space="preserve">заключение с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Новгородским региональным отделением Партии </w:t>
      </w:r>
      <w:r>
        <w:rPr>
          <w:rFonts w:cs="Times New Roman" w:ascii="Times New Roman" w:hAnsi="Times New Roman"/>
          <w:sz w:val="28"/>
          <w:szCs w:val="28"/>
        </w:rPr>
        <w:t xml:space="preserve">«ЕДИНАЯ РОССИЯ» договоров оказания услуг по организации и обеспечению деятельности участковой счетной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ого голосования по кандидатурам для последующего выдвижения от </w:t>
      </w:r>
      <w:r>
        <w:rPr>
          <w:rFonts w:cs="Times New Roman" w:ascii="Times New Roman" w:hAnsi="Times New Roman"/>
          <w:sz w:val="28"/>
          <w:szCs w:val="28"/>
        </w:rPr>
        <w:t xml:space="preserve">Партии «ЕДИНАЯ РОССИЯ» </w:t>
      </w:r>
      <w:r>
        <w:rPr>
          <w:rFonts w:cs="Times New Roman" w:ascii="Times New Roman" w:hAnsi="Times New Roman"/>
          <w:bCs/>
          <w:sz w:val="28"/>
          <w:szCs w:val="28"/>
        </w:rPr>
        <w:t>кандидатов  в депутаты Новгородской областной Думы шестого созы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5.2016 года - рассмотрено уведомление муниципального служащего о намерении выполнять иную оплачиваемую работу    в ОАОУ ДПО «Новгородский институт развития образования» по руководству пунктом проведения экзамена  государственной итоговой аттестации по образовательным программам среднего общего образования № 28 Хвойнинского муниципального района с 26.05.2016 по 30.06.2016 года.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информации по данному вопросу комиссия установила, что в действиях муниципального служащего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bCs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ому служащему согласие на </w:t>
      </w:r>
      <w:r>
        <w:rPr>
          <w:rFonts w:cs="Times New Roman" w:ascii="Times New Roman" w:hAnsi="Times New Roman"/>
          <w:sz w:val="28"/>
          <w:szCs w:val="28"/>
        </w:rPr>
        <w:t>заключение договора оказания услуг по руководству пунктом проведения экзамена  государственной итоговой аттестации по образовательным программам среднего общего образования № 28 Хвойнинского муниципального район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6.2016 год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 </w:t>
      </w:r>
      <w:r>
        <w:rPr>
          <w:rFonts w:cs="Times New Roman" w:ascii="Times New Roman" w:hAnsi="Times New Roman"/>
          <w:sz w:val="28"/>
          <w:szCs w:val="28"/>
        </w:rPr>
        <w:t>вопрос об итогах проведения прямой «горячей линии»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Хвойнинского муниципального района организована и проведена 10 июня 2016 года с 14.00 по 17.00 прямая «горячая линия» по противодействию коррупции. Обращений и звонков в ходе прямой  «горячей линии» не поступал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6 года – на плановом заседании комиссии рассмотрен вопрос «О предоставлении муниципальными служащими Администрации района сведений о доходах, расходах, об имуществе и обязательствах имущественного характера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7.2016 года - </w:t>
      </w:r>
      <w:r>
        <w:rPr>
          <w:rFonts w:cs="Times New Roman" w:ascii="Times New Roman" w:hAnsi="Times New Roman"/>
          <w:bCs/>
          <w:sz w:val="28"/>
          <w:szCs w:val="28"/>
        </w:rPr>
        <w:t>рассмотрены уведомления двух муниципальных служащих о намерении выполнять иную оплачиваемую работу</w:t>
      </w:r>
      <w:r>
        <w:rPr>
          <w:rFonts w:cs="Times New Roman" w:ascii="Times New Roman" w:hAnsi="Times New Roman"/>
          <w:sz w:val="28"/>
          <w:szCs w:val="28"/>
        </w:rPr>
        <w:t xml:space="preserve"> в каче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(члена) участковых избирательных комиссий Хвойн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до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информации по данному вопросу комиссия установила, что в действиях муниципальных служащих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bCs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bCs/>
          <w:sz w:val="28"/>
          <w:szCs w:val="28"/>
        </w:rPr>
        <w:t>выполнение иной оплачиваемой работы</w:t>
      </w:r>
      <w:r>
        <w:rPr>
          <w:rFonts w:cs="Times New Roman" w:ascii="Times New Roman" w:hAnsi="Times New Roman"/>
          <w:sz w:val="28"/>
          <w:szCs w:val="28"/>
        </w:rPr>
        <w:t xml:space="preserve"> в каче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(члена) участковых избирательных комиссий Хвойн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до 2018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9.2016 года – рассмотрено уведомления муниципальных служащих о </w:t>
      </w:r>
      <w:r>
        <w:rPr>
          <w:rFonts w:cs="Times New Roman" w:ascii="Times New Roman" w:hAnsi="Times New Roman"/>
          <w:bCs/>
          <w:sz w:val="28"/>
          <w:szCs w:val="28"/>
        </w:rPr>
        <w:t>намерении выполнять иную оплачиваемую работу.</w:t>
      </w:r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информации по данному вопросу комиссия приняла р</w:t>
      </w:r>
      <w:r>
        <w:rPr>
          <w:rFonts w:cs="Times New Roman" w:ascii="Times New Roman" w:hAnsi="Times New Roman"/>
          <w:bCs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bCs/>
          <w:sz w:val="28"/>
          <w:szCs w:val="28"/>
        </w:rPr>
        <w:t>выполнение иной оплачиваемой работ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9.2016 год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 </w:t>
      </w:r>
      <w:r>
        <w:rPr>
          <w:rFonts w:cs="Times New Roman" w:ascii="Times New Roman" w:hAnsi="Times New Roman"/>
          <w:sz w:val="28"/>
          <w:szCs w:val="28"/>
        </w:rPr>
        <w:t>вопрос об итогах проведения прямой «горячей линии»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Хвойнинского муниципального района организована и проведена 23 сентября  2016 года с 14.00 по 17.00 прямая «горячая линия» по противодействию коррупции. Обращений и звонков в ходе прямой  «горячей линии» не поступал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12.2016 года 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 </w:t>
      </w:r>
      <w:r>
        <w:rPr>
          <w:rFonts w:cs="Times New Roman" w:ascii="Times New Roman" w:hAnsi="Times New Roman"/>
          <w:sz w:val="28"/>
          <w:szCs w:val="28"/>
        </w:rPr>
        <w:t>вопрос об итогах проведения прямой «горячей линии»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Хвойнинского муниципального района организована 16 декабря  2016 года с 14.00 по 17.00 прямая «горячая линия» по противодействию коррупции.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9:00Z</dcterms:created>
  <dc:creator>Hard</dc:creator>
  <dc:description/>
  <cp:keywords/>
  <dc:language>en-US</dc:language>
  <cp:lastModifiedBy>Hard</cp:lastModifiedBy>
  <dcterms:modified xsi:type="dcterms:W3CDTF">2018-02-15T14:04:00Z</dcterms:modified>
  <cp:revision>6</cp:revision>
  <dc:subject/>
  <dc:title/>
</cp:coreProperties>
</file>