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Хвойн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Хвойнин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  <w:t xml:space="preserve">08.09.2016 года                                                                                                       № 8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.п. Хвойная</w:t>
      </w:r>
    </w:p>
    <w:p>
      <w:pPr>
        <w:pStyle w:val="Normal"/>
        <w:rPr/>
      </w:pPr>
      <w:r>
        <w:rPr/>
        <w:t xml:space="preserve">Место проведения заседания: </w:t>
      </w:r>
    </w:p>
    <w:p>
      <w:pPr>
        <w:pStyle w:val="Normal"/>
        <w:rPr/>
      </w:pPr>
      <w:r>
        <w:rPr/>
        <w:t>р.п. Хвойная, ул. Красноармейская, д.11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978"/>
      </w:tblGrid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 заместитель Главы Администрации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Перевалова И.Н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>Управляющая Делами Администрации района, председатель комитета по организационным и общим вопросам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заместитель председателя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Носова Р.П.                        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 комиссии,  главный специалист комитета по организационным и общим вопросам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Кучис Е.В.                        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</w:t>
            </w:r>
            <w:r>
              <w:rPr>
                <w:color w:val="FF0000"/>
              </w:rPr>
              <w:t xml:space="preserve"> </w:t>
            </w:r>
            <w:r>
              <w:rPr/>
              <w:t>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Федорова И.В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организационным отделом 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Суровяткина А.А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ОБУ «Хвойнинская райветстанция»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линичева З.И.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едседатель Хвойнинского районного женсовета регионального отделения Союза женщин Ро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жилова Е.А.</w:t>
            </w:r>
          </w:p>
        </w:tc>
      </w:tr>
    </w:tbl>
    <w:p>
      <w:pPr>
        <w:pStyle w:val="Normal"/>
        <w:ind w:left="248" w:hanging="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6" w:hanging="0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 рассмотрении уведомлений муниципальных служащих о  намерении выполнять иную оплачиваемую работ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/>
        <w:t>Носову Р.П.  – управляющую Делами, председателя комитета по организационным и общим вопросам администрации района:</w:t>
      </w:r>
    </w:p>
    <w:p>
      <w:pPr>
        <w:pStyle w:val="Normal"/>
        <w:ind w:firstLine="709"/>
        <w:jc w:val="both"/>
        <w:rPr/>
      </w:pPr>
      <w:r>
        <w:rPr/>
        <w:t>«На имя Главы района поступили уведомления муниципальных служащих:</w:t>
      </w:r>
    </w:p>
    <w:p>
      <w:pPr>
        <w:pStyle w:val="Normal"/>
        <w:ind w:firstLine="709"/>
        <w:jc w:val="both"/>
        <w:rPr/>
      </w:pPr>
      <w:r>
        <w:rPr/>
        <w:t>..., главного специалиста отдела бухгалтерского учета и отчетности комитета финансов Администрации района, в котором она  сообщает, что планирует выполнять иную оплачиваемую работу в качестве члена  участковой избирательной комиссии Хвойнинского муниципального района на период до 2018 года.</w:t>
      </w:r>
    </w:p>
    <w:p>
      <w:pPr>
        <w:pStyle w:val="Normal"/>
        <w:ind w:firstLine="709"/>
        <w:jc w:val="both"/>
        <w:rPr/>
      </w:pPr>
      <w:r>
        <w:rPr/>
        <w:t>..., председателя комитета образования Администрации района, в котором она  сообщает, что планирует выполнять иную оплачиваемую работу - педагогическую деятельность в  МАОУДО «Дом детского творчества» п.Хвойная.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учис Е.В., секретаря  комиссии,  главного специалиста комитета по организационным и общим вопросам: </w:t>
      </w:r>
    </w:p>
    <w:p>
      <w:pPr>
        <w:pStyle w:val="Normal"/>
        <w:ind w:firstLine="709"/>
        <w:jc w:val="both"/>
        <w:rPr/>
      </w:pPr>
      <w:r>
        <w:rPr/>
        <w:t>Доложила, что одновременно с уведомлением, в комиссию представлены для рассмотр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отношении  … , главного специалиста отдела бухгалтерского учета и отчетности комитета финансов Администрации района: постановление территориальной избирательной комиссии Хвойнинского района от 31.08.2016 № 12/2-3 «О назначении членов участковых избирательных комиссий из резерва составов участковых избирательных комиссий Хвойнинского района», должностная инструкция муниципального служащего, график работы ... в участковой избирательной комиссии, распоряжение Администрации Хвойнинского муниципального района от 20.08.2016 № 185-рл «Об отпусках муниципальным служащим»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- в отношении ..., председателя комитета образования Администрации района: положение о комитете образования, утвержденное решением Думы района от  11.12.2013   №    214 , трудовой договор и должностная инструкция на ..., проект трудового договора с МАОУДО «Дом детского творчества» п.Хвойная и должностная инструкция педагога, проект приказа по комитету образования Администрации района о возложении обязанностей по непосредственному подчинению директора МАОУДО «Дом детского творчества» п.Хвойная на учебный год 2016/2017</w:t>
      </w:r>
      <w:r>
        <w:rPr>
          <w:iCs/>
        </w:rPr>
        <w:t xml:space="preserve"> на иное лицо комитета образования</w:t>
      </w:r>
      <w:r>
        <w:rPr/>
        <w:t xml:space="preserve">, </w:t>
      </w:r>
      <w:r>
        <w:rPr>
          <w:iCs/>
        </w:rPr>
        <w:t>проект дополнительного соглашения к трудовому договору руководителя</w:t>
      </w:r>
      <w:r>
        <w:rPr/>
        <w:t xml:space="preserve"> МАОУДО «Дом детского творчества» об </w:t>
      </w:r>
      <w:r>
        <w:rPr>
          <w:iCs/>
        </w:rPr>
        <w:t xml:space="preserve"> исключении </w:t>
      </w:r>
      <w:r>
        <w:rPr/>
        <w:t>непосредственной подчиненности руководителя председателю комитета.»</w:t>
      </w:r>
    </w:p>
    <w:p>
      <w:pPr>
        <w:pStyle w:val="Normal"/>
        <w:ind w:firstLine="709"/>
        <w:jc w:val="both"/>
        <w:rPr/>
      </w:pPr>
      <w:r>
        <w:rPr/>
        <w:t xml:space="preserve">Изучив представленные материалы в отношении ..., комиссия установила, что в соответствии с должностной инструкцией должностные обязанности муниципального служащего .... не совпадают с обязанностями члена участковой избирательной комиссии Хвойнинского муниципального района. Время работы в избирательной комиссии Хвойнинского муниципального района не совпадает со временем работы в Администрации района. По итогам рассмотрения комиссия установила, что в действиях муниципального служащего .... не содержится признаков нарушений требований к служебному поведению, а также личной заинтересованности, которая может привести к конфликту интересов. </w:t>
      </w:r>
    </w:p>
    <w:p>
      <w:pPr>
        <w:pStyle w:val="Normal"/>
        <w:ind w:firstLine="709"/>
        <w:jc w:val="both"/>
        <w:rPr/>
      </w:pPr>
      <w:r>
        <w:rPr/>
        <w:t xml:space="preserve">Комиссия пришла к выводу о возможности выполнения ... иной оплачиваемой работы в качестве члена участковой избирательной комиссии Хвойнинского муниципального района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Изучив представленные материалы в отношении ....., комиссия установила, что в соответствии</w:t>
      </w:r>
      <w:r>
        <w:rPr>
          <w:color w:val="000000"/>
        </w:rPr>
        <w:t xml:space="preserve">  с проектом представленного договора, работник принимается на работу  в МАОУДО «ДДТ» р.п.Хвойная по должности педагог дополнительного образования, на неопределенный срок, непосредственно в своей деятельности подчиняется  главному бухгалтеру МАОУДО «ДДТ» р.п.Хвойная. В должностной инструкции педагога закреплено, что он непосредственно подчинен главному бухгалтеру учреждения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тоже время,  </w:t>
      </w:r>
      <w:r>
        <w:rPr/>
        <w:t xml:space="preserve">положением о комитете образования, утвержденным решением Думы района от  11.12.2013   №    214, должностной инструкцией муниципального служащего .... установлено, что она как председатель комитета, </w:t>
      </w:r>
      <w:r>
        <w:rPr>
          <w:iCs/>
          <w:color w:val="000000"/>
        </w:rPr>
        <w:t xml:space="preserve"> осуществляет </w:t>
      </w:r>
      <w:r>
        <w:rPr>
          <w:color w:val="000000"/>
        </w:rPr>
        <w:t xml:space="preserve">подбор, прием на работу руководителей подведомственных учреждений,  осуществляет  </w:t>
      </w:r>
      <w:r>
        <w:rPr>
          <w:iCs/>
          <w:color w:val="000000"/>
        </w:rPr>
        <w:t xml:space="preserve">изучение деятельности всех подведомственных учреждений в пределах своих полномочий. Осуществляя прием и увольнение </w:t>
      </w:r>
      <w:r>
        <w:rPr>
          <w:color w:val="000000"/>
        </w:rPr>
        <w:t xml:space="preserve">руководителей подведомственных учреждений, в том числе и директора </w:t>
      </w:r>
      <w:r>
        <w:rPr/>
        <w:t>МАОУДО «Дом детского творчества», ..... является их работодателем, который в силу норм Трудового кодекса РФ является непосредственным руководителем работника, если иное не закреплено самим договором. При таких положениях должностной инструкции,</w:t>
      </w:r>
      <w:r>
        <w:rPr>
          <w:color w:val="000000"/>
        </w:rPr>
        <w:t xml:space="preserve"> непосредственная подчиненность и подконтрольность руководителя подведомственного учреждения, в котором муниципальный служащий планирует выполнять иную оплачиваемую работу, присутствует. Соответственно возможно наступление конфликта интересов. Время работы, в соответствии с проектом договора,  в МАОУДО «Дом детского творчества», не совпадает со временем работы в Администрации района, так работа выполняется в свободное от работы врем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миссией установлено, что в</w:t>
      </w:r>
      <w:r>
        <w:rPr/>
        <w:t xml:space="preserve"> соответствии со ст. 10 Федерального закона от 25.12.2008 N 273-ФЗ  "О противодействии коррупции", под конфликтом интересов в настоящем Федеральном закон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К</w:t>
      </w:r>
      <w:r>
        <w:rPr>
          <w:color w:val="000000"/>
        </w:rPr>
        <w:t>онфликт интересов по своей правовой природе - это противоречие между частным (получение дохода и т.п.) и публичным (интересы службы, призванные служить правам и законным интересам граждан, организаций, общества или государства, которым причиняется вред). Такое противоречие связано с ненадлежащим исполнением должностных (служебных) обязанностей. В основе конфликта интересов на муниципальной службе лежит заинтересованность материального свойства, т.е. получение или реальная возможность получения служащим (или членами его семьи) в связи с исполнением должностных обязанностей доходов, (неосновательного обогащения) в денежной либо натуральной форме, доходов в виде материальной выгоды с учетом конкрет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 </w:t>
      </w:r>
      <w:r>
        <w:rPr>
          <w:color w:val="000000"/>
        </w:rPr>
        <w:t xml:space="preserve">В этой связи, при рассмотрении вопроса о возникновении конфликта интересов, одной из сторон которого является председатель комитета образования, второй стороной – руководитель МАОУДО «Дом детского творчества», находящийся в непосредственной подчиненности или подконтрольности </w:t>
      </w:r>
      <w:r>
        <w:rPr/>
        <w:t>....</w:t>
      </w:r>
      <w:r>
        <w:rPr>
          <w:color w:val="000000"/>
        </w:rPr>
        <w:t xml:space="preserve">., факты конфликта интересов, ненадлежащего исполнения функции муниципального (административного) управления организацией, могут возникнуть. Комиссия пришла к выводу о том, что при выполнении педагогической деятельности </w:t>
      </w:r>
      <w:r>
        <w:rPr/>
        <w:t>....</w:t>
      </w:r>
      <w:r>
        <w:rPr>
          <w:color w:val="000000"/>
        </w:rPr>
        <w:t xml:space="preserve">. в МАОУДО «Дом детского творчества», конфликт интересов может возникнуть. 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color w:val="000000"/>
        </w:rPr>
        <w:t xml:space="preserve">Предотвращение или урегулирование конфликта интересов может состоять, в том числе,  в изменении должностного или служебного положения лица, указанного в </w:t>
      </w:r>
      <w:hyperlink w:anchor="Par0">
        <w:r>
          <w:rPr>
            <w:rStyle w:val="InternetLink"/>
            <w:color w:val="000000"/>
          </w:rPr>
          <w:t>части 1 статьи 10</w:t>
        </w:r>
      </w:hyperlink>
      <w:r>
        <w:rPr>
          <w:color w:val="000000"/>
        </w:rPr>
        <w:t xml:space="preserve"> Федерального закона о противодействии коррупции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миссии представлены проектные решения правовых актов, свидетельствующие о принятии мер по предотвращению возникновения конфликта интересов:</w:t>
      </w:r>
      <w:r>
        <w:rPr/>
        <w:t xml:space="preserve"> проект трудового договора с МАОУДО «Дом детского творчества» п.Хвойная и должностная инструкция педагога, согласно которым педагог (как работник) в своей деятельности непосредственно подчиняется не руководителю учреждения, а иному лицу учреждения – главному бухгалтеру, проект приказа по комитету образования Администрации района, свидетельствующий о возложении обязанностей по непосредственному подчинению директора МАОУДО «Дом детского творчества» п.Хвойная на учебный год 2016/2017</w:t>
      </w:r>
      <w:r>
        <w:rPr>
          <w:iCs/>
        </w:rPr>
        <w:t xml:space="preserve"> на иное лицо комитета образования заместителя председателя комитета</w:t>
      </w:r>
      <w:r>
        <w:rPr/>
        <w:t xml:space="preserve">, </w:t>
      </w:r>
      <w:r>
        <w:rPr>
          <w:iCs/>
        </w:rPr>
        <w:t>проект дополнительного соглашения к трудовому договору с руководителем</w:t>
      </w:r>
      <w:r>
        <w:rPr/>
        <w:t xml:space="preserve"> МАОУДО «Дом детского творчества», также </w:t>
      </w:r>
      <w:r>
        <w:rPr>
          <w:iCs/>
        </w:rPr>
        <w:t xml:space="preserve">исключает </w:t>
      </w:r>
      <w:r>
        <w:rPr/>
        <w:t>непосредственную подчиненность руководителя  председателю комитета.</w:t>
      </w:r>
    </w:p>
    <w:p>
      <w:pPr>
        <w:pStyle w:val="Normal"/>
        <w:ind w:firstLine="709"/>
        <w:jc w:val="both"/>
        <w:rPr/>
      </w:pPr>
      <w:r>
        <w:rPr/>
        <w:t>Комиссия пришла к выводу, что при принятии указанных проектов решений, меры по предотвращению конфликта интересов будут приняты, выполнение иной оплачиваемой работы возможно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/>
        <w:t xml:space="preserve">В результате обсуждения, </w:t>
      </w:r>
      <w:r>
        <w:rPr>
          <w:b/>
          <w:bCs/>
          <w:iCs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7 человек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уют по данному вопросу 7 человек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человек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Дать согласие:</w:t>
      </w:r>
    </w:p>
    <w:p>
      <w:pPr>
        <w:pStyle w:val="Normal"/>
        <w:ind w:firstLine="709"/>
        <w:jc w:val="both"/>
        <w:rPr/>
      </w:pPr>
      <w:r>
        <w:rPr/>
        <w:t xml:space="preserve">....., главному специалисту отдела бухгалтерского учета и отчетности комитета финансов Администрации района, на выполнение работы в качестве члена участковой избирательной комиссии Хвойнинского муниципального района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человек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2"/>
        </w:numPr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,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полнении педагогической деятельности </w:t>
      </w:r>
      <w:r>
        <w:rPr/>
        <w:t>....</w:t>
      </w:r>
      <w:r>
        <w:rPr>
          <w:rFonts w:cs="Times New Roman" w:ascii="Times New Roman" w:hAnsi="Times New Roman"/>
          <w:color w:val="000000"/>
          <w:sz w:val="24"/>
          <w:szCs w:val="24"/>
        </w:rPr>
        <w:t>., в подведомственном учреждении - МАОУДО «Дом детского творчества»</w:t>
      </w:r>
      <w:r>
        <w:rPr>
          <w:rFonts w:cs="Times New Roman" w:ascii="Times New Roman" w:hAnsi="Times New Roman"/>
          <w:sz w:val="24"/>
          <w:szCs w:val="24"/>
        </w:rPr>
        <w:t xml:space="preserve"> личная заинтересованность может привести к конфликту интересов. Считать возможным выполнение иной оплачиваемой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ой деятельности </w:t>
      </w:r>
      <w:r>
        <w:rPr/>
        <w:t xml:space="preserve">...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АОУДО «Дом детского творчества», при условии принятия </w:t>
      </w:r>
      <w:r>
        <w:rPr>
          <w:rFonts w:cs="Times New Roman" w:ascii="Times New Roman" w:hAnsi="Times New Roman"/>
          <w:sz w:val="24"/>
          <w:szCs w:val="24"/>
        </w:rPr>
        <w:t>мер по предотвращению конфликта интерес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ем изменения должностного или служебного положения должностного лица </w:t>
      </w:r>
      <w:r>
        <w:rPr/>
        <w:t>...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а именно при принятии и подписании правовых документов, свидетельствующих об исключении непосредственной подчиненности</w:t>
      </w:r>
      <w:r>
        <w:rPr>
          <w:sz w:val="24"/>
          <w:szCs w:val="24"/>
        </w:rPr>
        <w:t xml:space="preserve"> руковод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МАОУДО «Дом детского творчества»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ю комитета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....</w:t>
      </w:r>
      <w:r>
        <w:rPr>
          <w:rFonts w:cs="Times New Roman" w:ascii="Times New Roman" w:hAnsi="Times New Roman"/>
          <w:color w:val="000000"/>
          <w:sz w:val="24"/>
          <w:szCs w:val="24"/>
        </w:rPr>
        <w:t>. на период выполнения иной оплачиваемой работы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челове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Н.Перевалов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3">
    <w:name w:val="Заголовок №3_"/>
    <w:basedOn w:val="Style14"/>
    <w:qFormat/>
    <w:rPr>
      <w:rFonts w:ascii="Calibri" w:hAnsi="Calibri" w:cs="Calibri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5:00Z</dcterms:created>
  <dc:creator>User</dc:creator>
  <dc:description/>
  <cp:keywords/>
  <dc:language>en-US</dc:language>
  <cp:lastModifiedBy>Hard</cp:lastModifiedBy>
  <cp:lastPrinted>2018-02-06T11:30:00Z</cp:lastPrinted>
  <dcterms:modified xsi:type="dcterms:W3CDTF">2019-01-14T05:19:00Z</dcterms:modified>
  <cp:revision>16</cp:revision>
  <dc:subject/>
  <dc:title/>
</cp:coreProperties>
</file>