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 xml:space="preserve">21.07.2016 года                                                                                                       № 7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6" w:hanging="0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рассмотрении уведомлений муниципальных служащих о 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/>
        <w:t>Носову Р.П.  – управляющую Делами администрации района.</w:t>
      </w:r>
    </w:p>
    <w:p>
      <w:pPr>
        <w:pStyle w:val="Normal"/>
        <w:ind w:firstLine="709"/>
        <w:jc w:val="both"/>
        <w:rPr/>
      </w:pPr>
      <w:r>
        <w:rPr/>
        <w:t>На имя Главы района поступили уведомления муниципальных служащих:</w:t>
      </w:r>
    </w:p>
    <w:p>
      <w:pPr>
        <w:pStyle w:val="Normal"/>
        <w:ind w:firstLine="709"/>
        <w:jc w:val="both"/>
        <w:rPr/>
      </w:pPr>
      <w:r>
        <w:rPr/>
        <w:t>..., начальника отдела жилищно-имущественных отношений и благоустройства комитета городского хозяйства Администрации района, в котором она  сообщает, что планирует выполнять иную оплачиваемую работу в качестве председателя  участковой избирательной комиссии Хвойнинского муниципального района на период до 2018 года;</w:t>
      </w:r>
    </w:p>
    <w:p>
      <w:pPr>
        <w:pStyle w:val="Normal"/>
        <w:ind w:firstLine="709"/>
        <w:jc w:val="both"/>
        <w:rPr/>
      </w:pPr>
      <w:r>
        <w:rPr/>
        <w:t>..., ведущего специалиста отдела жилищно-имущественных отношений и благоустройства комитета городского хозяйства Администрации района, в котором она сообщает,  что планируют выполнять иную оплачиваемую работу, в качестве члена участковой избирательной комиссии Хвойнинского муниципального района на период до 2018 года.</w:t>
      </w:r>
    </w:p>
    <w:p>
      <w:pPr>
        <w:pStyle w:val="Normal"/>
        <w:ind w:firstLine="709"/>
        <w:jc w:val="both"/>
        <w:rPr/>
      </w:pPr>
      <w:r>
        <w:rPr/>
        <w:t>В комиссию представлены для рассмотрения должностные инструкции муниципальных служащих.</w:t>
      </w:r>
    </w:p>
    <w:p>
      <w:pPr>
        <w:pStyle w:val="Normal"/>
        <w:ind w:firstLine="709"/>
        <w:jc w:val="both"/>
        <w:rPr/>
      </w:pPr>
      <w:r>
        <w:rPr/>
        <w:t>Изучив представленные материалы, комиссия установила, что в соответствии с должностными инструкциями должностные обязанности муниципальных служащих ..., не совпадают с обязанностями председателя (члена) участковых избирательных комиссий Хвойнинского муниципального района. Время работы в избирательных комиссиях Хвойнинского муниципального района не совпадает со временем работы в Администрации района.</w:t>
      </w:r>
    </w:p>
    <w:p>
      <w:pPr>
        <w:pStyle w:val="Normal"/>
        <w:ind w:firstLine="709"/>
        <w:jc w:val="both"/>
        <w:rPr/>
      </w:pPr>
      <w:r>
        <w:rPr/>
        <w:t xml:space="preserve">По итогам рассмотрения информации по данному вопросу комиссия установила, что в действиях муниципальных служащих ….,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/>
        <w:t>Комиссия пришла к выводу о возможности выполнения:</w:t>
      </w:r>
    </w:p>
    <w:p>
      <w:pPr>
        <w:pStyle w:val="Normal"/>
        <w:ind w:firstLine="709"/>
        <w:jc w:val="both"/>
        <w:rPr/>
      </w:pPr>
      <w:r>
        <w:rPr/>
        <w:t>.. иной оплачиваемой работы в качестве председателя  участковой избирательной комиссии Хвойнинского муниципального района на период до 2018 года;</w:t>
      </w:r>
    </w:p>
    <w:p>
      <w:pPr>
        <w:pStyle w:val="Normal"/>
        <w:ind w:firstLine="709"/>
        <w:jc w:val="both"/>
        <w:rPr/>
      </w:pPr>
      <w:r>
        <w:rPr/>
        <w:t>.. иной оплачиваемой работы в качестве члена участковой избирательной комиссии Хвойнинского муниципального района на период до 2018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6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Дать согласие:</w:t>
      </w:r>
    </w:p>
    <w:p>
      <w:pPr>
        <w:pStyle w:val="Normal"/>
        <w:ind w:firstLine="709"/>
        <w:jc w:val="both"/>
        <w:rPr/>
      </w:pPr>
      <w:r>
        <w:rPr/>
        <w:t>..., начальнику отдела жилищно-имущественных отношений и благоустройства комитета городского хозяйства Администрации района, на выполнение работы в качестве председателя  участковой избирательной комиссии Хвойнинского муниципального района на период до 2018 года;</w:t>
      </w:r>
    </w:p>
    <w:p>
      <w:pPr>
        <w:pStyle w:val="Normal"/>
        <w:ind w:firstLine="709"/>
        <w:jc w:val="both"/>
        <w:rPr/>
      </w:pPr>
      <w:r>
        <w:rPr/>
        <w:t>.., ведущему специалисту отдела жилищно-имущественных отношений и благоустройства комитета городского хозяйства Администрации района, на выполнение работы в качестве члена участковой избирательной комиссии Хвойнинского муниципального района на период до 2018 год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1:00Z</dcterms:created>
  <dc:creator>User</dc:creator>
  <dc:description/>
  <cp:keywords/>
  <dc:language>en-US</dc:language>
  <cp:lastModifiedBy>Hard</cp:lastModifiedBy>
  <cp:lastPrinted>2016-07-20T17:16:00Z</cp:lastPrinted>
  <dcterms:modified xsi:type="dcterms:W3CDTF">2017-10-10T09:30:00Z</dcterms:modified>
  <cp:revision>4</cp:revision>
  <dc:subject/>
  <dc:title/>
</cp:coreProperties>
</file>