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Хвойн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Хвойни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1.05.2016 года                                                                                             № 4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.п. Хвойная</w:t>
      </w:r>
    </w:p>
    <w:p>
      <w:pPr>
        <w:pStyle w:val="Normal"/>
        <w:rPr/>
      </w:pPr>
      <w:r>
        <w:rPr/>
        <w:t xml:space="preserve">Место проведения заседания: </w:t>
      </w:r>
    </w:p>
    <w:p>
      <w:pPr>
        <w:pStyle w:val="Normal"/>
        <w:rPr/>
      </w:pPr>
      <w:r>
        <w:rPr/>
        <w:t>р.п. Хвойная, ул. Красноармейская, д.11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978"/>
      </w:tblGrid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 заместитель Главы Администрации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Перевалова И.Н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Кучис Е.В.                        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заместитель председателя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Носова Р.П.                        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  <w:r>
              <w:rPr>
                <w:color w:val="FF0000"/>
              </w:rPr>
              <w:t xml:space="preserve"> </w:t>
            </w:r>
            <w:r>
              <w:rPr/>
              <w:t>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Федорова И.В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организационным отделом 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Суровяткина А.А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ОБУ «Хвойнинская райветстанция»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линичева З.И.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едагог  дополнительного образования МАОУДОД «Дом детского творчества»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а В.Г.</w:t>
            </w:r>
          </w:p>
        </w:tc>
      </w:tr>
    </w:tbl>
    <w:p>
      <w:pPr>
        <w:pStyle w:val="Normal"/>
        <w:ind w:left="248" w:hanging="9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 рассмотрении уведомления муниципального служащего .., главного специалиста комитета образования Администрации района, о  выполнении иной оплачиваемой работы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Style18"/>
        <w:ind w:left="0" w:firstLine="709"/>
        <w:jc w:val="both"/>
        <w:rPr/>
      </w:pPr>
      <w:r>
        <w:rPr/>
        <w:t xml:space="preserve">По первому вопросу: Кучис Е.В., секретаря комиссии: </w:t>
      </w:r>
    </w:p>
    <w:p>
      <w:pPr>
        <w:pStyle w:val="Normal"/>
        <w:ind w:firstLine="709"/>
        <w:jc w:val="both"/>
        <w:rPr/>
      </w:pPr>
      <w:r>
        <w:rPr/>
        <w:t>«На имя Главы района поступило уведомление муниципального служащего .., главного специалиста комитета образования Администрации района, в котором она сообщает,  что планирует выполнять иную оплачиваемую работу в областном автономном образовательном учреждении дополнительного профессионального образования «Новгородский институт развития образования» (далее Новгородский институт развития образования) по руководству пунктом проведения экзамена  государственной итоговой аттестации по образовательным программам среднего общего образования № 28 Хвойнинского муниципального района с 26.05.2016 по 30.06.2016 года.</w:t>
      </w:r>
    </w:p>
    <w:p>
      <w:pPr>
        <w:pStyle w:val="Normal"/>
        <w:ind w:firstLine="709"/>
        <w:jc w:val="both"/>
        <w:rPr/>
      </w:pPr>
      <w:r>
        <w:rPr/>
        <w:t xml:space="preserve">В комиссию представлены для рассмотрения должностная инструкция по должности главного специалиста комитета образования, приказы департамента образования и молодежной политики Новгородской области, проект гражданско-правового договора,  проект табеля рабочего времени. </w:t>
      </w:r>
    </w:p>
    <w:p>
      <w:pPr>
        <w:pStyle w:val="Normal"/>
        <w:ind w:firstLine="709"/>
        <w:jc w:val="both"/>
        <w:rPr/>
      </w:pPr>
      <w:r>
        <w:rPr/>
        <w:t>В  соответствии  с проектом гражданско-правового договора, «Исполнитель» принимает на себя обязанности по руководству пунктом проведения экзамена  государственной итоговой аттестации по образовательным программам среднего общего образования № 28 Хвойн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Время работы, в соответствии с проектом табеля рабочего времени,  в пункте проведения государственной итоговой аттестации по образовательным программам среднего общего, основного общего образования  № 28 Хвойнинского муниципального района не совпадает со временем работы в Администрации района, так работа выполняется в свободное от работы время. </w:t>
      </w:r>
    </w:p>
    <w:p>
      <w:pPr>
        <w:pStyle w:val="Normal"/>
        <w:ind w:firstLine="709"/>
        <w:jc w:val="both"/>
        <w:rPr/>
      </w:pPr>
      <w:r>
        <w:rPr/>
        <w:t>Управленческих решений в отношении указанного учреждения муниципальный служащий не принимал, и принимать не будет, так как данные пункты организованы в соответствии с приказами департамента образования и молодежной политики Новгородской области:</w:t>
      </w:r>
    </w:p>
    <w:p>
      <w:pPr>
        <w:pStyle w:val="Normal"/>
        <w:ind w:firstLine="709"/>
        <w:jc w:val="both"/>
        <w:rPr/>
      </w:pPr>
      <w:r>
        <w:rPr/>
        <w:t>от 17.02.2016 года № 128 «Об утверждении перечня пунктов проведения государственной итоговой аттестации по образовательным программам среднего общего образования в 2016 году в основной период»</w:t>
      </w:r>
    </w:p>
    <w:p>
      <w:pPr>
        <w:pStyle w:val="Normal"/>
        <w:ind w:firstLine="709"/>
        <w:jc w:val="both"/>
        <w:rPr/>
      </w:pPr>
      <w:r>
        <w:rPr/>
        <w:t xml:space="preserve">от 26.02.2016 года № 161 «Об утверждении перечня пунктов проведения государственной итоговой аттестации по образовательным программам основного общего образования в 2016 году в основной период». 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iCs/>
        </w:rPr>
        <w:t xml:space="preserve"> должностные обязанности муниципального служащего не входит осуществление контрольных функций или подготовка нормативно-правовых актов, регулирующих деятельность </w:t>
      </w:r>
      <w:r>
        <w:rPr/>
        <w:t>пункта проведения экзамена.</w:t>
      </w:r>
    </w:p>
    <w:p>
      <w:pPr>
        <w:pStyle w:val="Style18"/>
        <w:ind w:left="0" w:firstLine="709"/>
        <w:jc w:val="both"/>
        <w:rPr/>
      </w:pPr>
      <w:r>
        <w:rPr/>
        <w:t xml:space="preserve">По итогам рассмотрения информации по данному вопросу комиссия установила, что в действиях муниципального служащего ... не содержится признаков нарушений требований к служебному поведению, а также личной заинтересованности, которая может привести к конфликту интересов. </w:t>
      </w:r>
    </w:p>
    <w:p>
      <w:pPr>
        <w:pStyle w:val="Style18"/>
        <w:ind w:left="0" w:firstLine="709"/>
        <w:jc w:val="both"/>
        <w:rPr/>
      </w:pPr>
      <w:r>
        <w:rPr/>
        <w:t>Комиссия пришла к выводу о возможности выполнения ..., работы по руководству пунктом проведения государственной итоговой аттестации по образовательным программам среднего общего, основного общего образования  № 28 Хвойнинского муниципального района.</w:t>
      </w:r>
    </w:p>
    <w:p>
      <w:pPr>
        <w:pStyle w:val="Normal"/>
        <w:ind w:firstLine="709"/>
        <w:rPr>
          <w:bCs/>
          <w:iCs/>
        </w:rPr>
      </w:pPr>
      <w:r>
        <w:rPr>
          <w:b/>
          <w:bCs/>
          <w:iCs/>
        </w:rPr>
        <w:t xml:space="preserve">Выступили: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Решили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7 челове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уют по данному вопросу 6 человек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Дать согласие .., главному специалисту комитета образования Администрации района, на заключение гражданско-правового договора с образовательным учреждением дополнительного профессионального образования «Новгородский институт развития образования» по руководству пунктом проведения экзамена  № 28 Хвойнинского муниципального района с 26.05.2016 по 30.06.2016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19"/>
        <w:gridCol w:w="850"/>
        <w:gridCol w:w="1843"/>
        <w:gridCol w:w="709"/>
        <w:gridCol w:w="992"/>
        <w:gridCol w:w="1843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Н.Перевалова</w:t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.В.Кучис </w:t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А.Суровяткина</w:t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В.Федорова</w:t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.П. Носова   </w:t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алиничева З.И. </w:t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ковлева В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3:00Z</dcterms:created>
  <dc:creator>User</dc:creator>
  <dc:description/>
  <cp:keywords/>
  <dc:language>en-US</dc:language>
  <cp:lastModifiedBy>Hard</cp:lastModifiedBy>
  <cp:lastPrinted>2016-06-03T14:23:00Z</cp:lastPrinted>
  <dcterms:modified xsi:type="dcterms:W3CDTF">2017-10-10T09:28:00Z</dcterms:modified>
  <cp:revision>19</cp:revision>
  <dc:subject/>
  <dc:title/>
</cp:coreProperties>
</file>