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9.12.2015 года                                                                                             № 6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Перевалова И.Н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28 декабря 2015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размещена в газете «Новая жизнь» и на официальном сайте Хвойнинского муниципального района. Обращений и звонков в ходе прямой  «горячей линии» не поступа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.Н.Перевало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Яковле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6-01-13T09:32:00Z</cp:lastPrinted>
  <dcterms:modified xsi:type="dcterms:W3CDTF">2017-10-10T08:33:00Z</dcterms:modified>
  <cp:revision>19</cp:revision>
  <dc:subject/>
  <dc:title/>
</cp:coreProperties>
</file>