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6.2015 года                                                                                             № 2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ервый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Новоселова С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едоставлению муниципальными служащими Хвойнинского муниципального района сведений о доходах расходах, об имуществе и обязательствах имущественного характер за отчетный период с 01.01.2014 по 31.12.2014 год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 xml:space="preserve">По первому вопросу: Кучис Е.В., секретаря комиссии: </w:t>
      </w:r>
    </w:p>
    <w:p>
      <w:pPr>
        <w:pStyle w:val="Normal"/>
        <w:autoSpaceDE w:val="false"/>
        <w:ind w:firstLine="851"/>
        <w:jc w:val="both"/>
        <w:rPr/>
      </w:pPr>
      <w:r>
        <w:rPr/>
        <w:t>«Сведения о доходах, расходах, об имуществе и обязательствах имущественного характера за отчетный период с 01.01.2014 по 31.12.2014 представлены лицами, замещающие должности муниципальной службы Хвойнинского муниципального район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по форме справки, утвержденной</w:t>
      </w:r>
      <w:r>
        <w:rPr>
          <w:rFonts w:cs="Arial" w:ascii="Arial" w:hAnsi="Arial"/>
        </w:rPr>
        <w:t xml:space="preserve"> </w:t>
      </w:r>
      <w:r>
        <w:rPr/>
        <w:t>Указом Президента Российской Федерации от 23 июня 2014 года N 460, без нарушения срока  (до 30 апреля 2015 года).</w:t>
      </w:r>
    </w:p>
    <w:p>
      <w:pPr>
        <w:pStyle w:val="Normal"/>
        <w:autoSpaceDE w:val="false"/>
        <w:ind w:firstLine="851"/>
        <w:jc w:val="both"/>
        <w:rPr/>
      </w:pPr>
      <w:r>
        <w:rPr/>
        <w:t>Кадровой службой Администрации района представленные сведения проверены на факт правильности заполнения разделов справки, в соответствии с методическими рекомендациями Министерства труда и социальной защиты, комитета государственной гражданской службы и содействия развитию местного самоуправления области, прокуратуры Хвойнинского района, проведена регистрация справок.</w:t>
      </w:r>
    </w:p>
    <w:p>
      <w:pPr>
        <w:pStyle w:val="Normal"/>
        <w:ind w:firstLine="851"/>
        <w:jc w:val="both"/>
        <w:rPr/>
      </w:pPr>
      <w:r>
        <w:rPr/>
        <w:t>В соответствии с решением Думы Хвойнинского муниципального района от</w:t>
      </w:r>
      <w:r>
        <w:rPr>
          <w:b/>
        </w:rPr>
        <w:t xml:space="preserve">   </w:t>
      </w:r>
      <w:r>
        <w:rPr/>
        <w:t>28.02.2014 № 241 сведения о доходах, расходах, об имуществе и обязательствах имущественного характера  лиц, замещающих муниципальные должности Хвойнинского муниципального района, должности муниципальной службы в Администрации Хвойнинского муниципального района и членов их семей, размещены на официальном сайте Администрации Хвойнинского муниципального района в установленный срок.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ринять к сведению информацию Кучис Е.В., секретаря комиссии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А.Новосе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Г.Яковле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5-06-17T16:22:00Z</cp:lastPrinted>
  <dcterms:modified xsi:type="dcterms:W3CDTF">2017-10-10T08:27:00Z</dcterms:modified>
  <cp:revision>15</cp:revision>
  <dc:subject/>
  <dc:title/>
</cp:coreProperties>
</file>