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6.05.2015 года                                                                                             № 1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первый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Новоселова С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  дополнительного образования МАОУДОД «Дом детского творчества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О рассмотрении уведомления муниципального служащего .., главного специалиста комитета образования Администрации района, о  выполнении иной оплачиваемой работы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709"/>
        <w:jc w:val="both"/>
        <w:rPr/>
      </w:pPr>
      <w:r>
        <w:rPr/>
        <w:t xml:space="preserve">По первому вопросу: Кучис Е.В., секретаря комиссии: </w:t>
      </w:r>
    </w:p>
    <w:p>
      <w:pPr>
        <w:pStyle w:val="Normal"/>
        <w:ind w:firstLine="709"/>
        <w:jc w:val="both"/>
        <w:rPr/>
      </w:pPr>
      <w:r>
        <w:rPr/>
        <w:t>«На имя Главы района поступило уведомление муниципального служащего .., главного специалиста комитета образования Администрации района, в котором она сообщает,  что планирует выполнять иную оплачиваемую работу в областном образовательном учреждении дополнительного профессионального образования «Новгородский институт развития образования» (далее Новгородский институт развития образования) по руководству пунктом проведения экзамена  № 28 Хвойн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В комиссию представлены для рассмотрения должностная инструкция по должности главного специалиста комитета образования, приказы департамента образования и молодежной политики Новгородской области, проект гражданско-правового договора,  проект табеля рабочего времени. </w:t>
      </w:r>
    </w:p>
    <w:p>
      <w:pPr>
        <w:pStyle w:val="Normal"/>
        <w:ind w:firstLine="709"/>
        <w:jc w:val="both"/>
        <w:rPr/>
      </w:pPr>
      <w:r>
        <w:rPr/>
        <w:t>В  соответствии  с проектом гражданско-правового договора, «Исполнитель» принимает на себя обязанности по руководству пунктом проведения государственной итоговой аттестации по образовательным программам среднего общего, основного общего образования  № 28 Хвойнин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 xml:space="preserve">Время работы, в соответствии с проектом табеля рабочего времени,  в пункте проведения государственной итоговой аттестации по образовательным программам среднего общего, основного общего образования  № 28 Хвойнинского муниципального района не совпадает со временем работы в Администрации района, так работа выполняется в свободное от работы время (в соответствии с информацией комитета по организационным и общим вопросам от 25.05.2015 № 14 ... предоставлены отгулы, за фактически отработанное время в выходные и праздничные дни).  </w:t>
      </w:r>
    </w:p>
    <w:p>
      <w:pPr>
        <w:pStyle w:val="Normal"/>
        <w:ind w:firstLine="709"/>
        <w:jc w:val="both"/>
        <w:rPr/>
      </w:pPr>
      <w:r>
        <w:rPr/>
        <w:t>Управленческих решений в отношении указанного учреждения муниципальный служащий не принимал, и принимать не будет, так как данные пункты организованы в соответствии с приказами департамента образования и молодежной политики Новгород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 09.02.2015 года № 100 «Об утверждении перечня пунктов проведения государственной итоговой аттестации по образовательным программам среднего общего образования в 2015 году в основной период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от 11.02.2015 года № 104 «Об утверждении перечня пунктов проведения государственной итоговой аттестации по образовательным программам основного общего образования в 2015 году в основной период»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iCs/>
        </w:rPr>
        <w:t xml:space="preserve"> должностные обязанности муниципального служащего не входит осуществление контрольных функций или подготовка нормативно-правовых актов, регулирующих деятельность </w:t>
      </w:r>
      <w:r>
        <w:rPr/>
        <w:t>пункта проведения экзамена.</w:t>
      </w:r>
    </w:p>
    <w:p>
      <w:pPr>
        <w:pStyle w:val="Style18"/>
        <w:ind w:left="0" w:firstLine="709"/>
        <w:jc w:val="both"/>
        <w:rPr/>
      </w:pPr>
      <w:r>
        <w:rPr/>
        <w:t xml:space="preserve">По итогам рассмотрения информации по данному вопросу комиссия установила, что в действиях муниципального служащего ... не содержится признаков нарушений требований к служебному поведению, а также личной заинтересованности, которая может привести к конфликту интересов. </w:t>
      </w:r>
    </w:p>
    <w:p>
      <w:pPr>
        <w:pStyle w:val="Style18"/>
        <w:ind w:left="0" w:firstLine="709"/>
        <w:jc w:val="both"/>
        <w:rPr/>
      </w:pPr>
      <w:r>
        <w:rPr/>
        <w:t>Комиссия пришла к выводу о возможности выполнения ..., работы по руководству пунктом проведения государственной итоговой аттестации по образовательным программам среднего общего, основного общего образования  № 28 Хвойнинского муниципального района.</w:t>
      </w:r>
    </w:p>
    <w:p>
      <w:pPr>
        <w:pStyle w:val="Style18"/>
        <w:ind w:left="0" w:firstLine="709"/>
        <w:jc w:val="both"/>
        <w:rPr/>
      </w:pPr>
      <w:r>
        <w:rPr/>
      </w:r>
    </w:p>
    <w:p>
      <w:pPr>
        <w:pStyle w:val="Normal"/>
        <w:ind w:firstLine="709"/>
        <w:rPr>
          <w:bCs/>
          <w:iCs/>
        </w:rPr>
      </w:pPr>
      <w:r>
        <w:rPr>
          <w:b/>
          <w:bCs/>
          <w:iCs/>
        </w:rPr>
        <w:t xml:space="preserve">Выступили: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6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Style18"/>
        <w:numPr>
          <w:ilvl w:val="0"/>
          <w:numId w:val="2"/>
        </w:numPr>
        <w:ind w:left="0" w:firstLine="851"/>
        <w:jc w:val="both"/>
        <w:rPr/>
      </w:pPr>
      <w:r>
        <w:rPr/>
        <w:t>Дать согласие ..., главному специалисту комитета образования Администрации района, на заключение гражданско-правового договора с образовательным учреждением дополнительного профессионального образования «Новгородский институт развития образования» по руководству пунктом проведения экзамена  № 28 Хвойнинского муниципального района.</w:t>
      </w:r>
    </w:p>
    <w:p>
      <w:pPr>
        <w:pStyle w:val="1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А.Новосе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.А.Суровятки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4-10-22T17:08:00Z</cp:lastPrinted>
  <dcterms:modified xsi:type="dcterms:W3CDTF">2017-10-10T08:26:00Z</dcterms:modified>
  <cp:revision>16</cp:revision>
  <dc:subject/>
  <dc:title/>
</cp:coreProperties>
</file>