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соблюдению треб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Хвойн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четвертый квартал 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четвертом квартале 2014 года проведено 2 заседания Комиссии, с рассмотрением вопросов представления служащими недостоверных или неполных сведений о доходах, об имуществе и обязательствах имущественного характера; утверждения Плана работы Комиссии на 2015 год; уведомления муниципальных служащих о планируемом выполнении иной оплачиваемой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2 муниципальным служащим дано согласие на выполнение, </w:t>
      </w:r>
      <w:r>
        <w:rPr>
          <w:rFonts w:cs="Times New Roman" w:ascii="Times New Roman" w:hAnsi="Times New Roman"/>
          <w:sz w:val="28"/>
          <w:szCs w:val="28"/>
        </w:rPr>
        <w:t>помимо  работы,  обусловленной трудовым договором,  в     пределах    установленной    нормальной продолжительности  рабочего времени должностных обязанностей, установленных по указанным должност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90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ссмотрев на заседании комиссии материалы по 4 муниципальным служащим, в</w:t>
      </w:r>
      <w:r>
        <w:rPr>
          <w:rFonts w:cs="Times New Roman" w:ascii="Times New Roman" w:hAnsi="Times New Roman"/>
          <w:sz w:val="28"/>
          <w:szCs w:val="28"/>
        </w:rPr>
        <w:t xml:space="preserve"> отношении трех муниципальных служащих установлено, что сведения о доходах, об имуществе и обязательствах имущественного характера,  представленные ими в соответствии со статьей 15 Федерального закона от 02.03.2007 № 25-ФЗ «О муниципальной службе в Российской Федерации» за отчетный период с 01.01.2013 по 31.12.2013 года в соответствии с  п.п. «б» п.16  Положения являются недостоверными и (или) неполными. По одному муниципальному служащему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риняла решение, что выполнение иной оплачиваемой работы в свободное от основной работы время, в учреждении и на должности, которая указана в уведомлении, не повлекла за собой возникновение конфликта интересов у муниципального служащего. Но в связи с тем, что  п</w:t>
      </w:r>
      <w:r>
        <w:rPr>
          <w:rFonts w:cs="Times New Roman" w:ascii="Times New Roman" w:hAnsi="Times New Roman"/>
          <w:sz w:val="28"/>
          <w:szCs w:val="28"/>
        </w:rPr>
        <w:t>ри выполнении данной оплачиваемой работы  муниципальным служащим нарушены требования, предусмотренные ч.2 статьи 11 Федерального закона от 02 марта 2007 года № 25-ФЗ «О муниципальной службе в Российской Федерации» и учитывая, что муниципальный служащий, в целях принятия им мер по предотвращению конфликта интересов, подал уведомление о выполнении  иной оплачиваемой работы (с нарушением сроков)  по рекомендации Комиссии к трем муниципальным  служащим   применена  мера дисциплинарной ответственности в форме замеч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Times New Roman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9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character" w:styleId="Style15">
    <w:name w:val="Основной текст_"/>
    <w:basedOn w:val="Style5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ascii="Cambria" w:hAnsi="Cambria"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Times New Roman"/>
      <w:lang w:val="en-US" w:bidi="en-US"/>
    </w:rPr>
  </w:style>
  <w:style w:type="paragraph" w:styleId="Style18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eastAsia="Times New Roman" w:cs="Times New Roman"/>
      <w:caps/>
      <w:color w:val="622423"/>
      <w:spacing w:val="5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марк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rFonts w:ascii="Cambria" w:hAnsi="Cambria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1:00Z</dcterms:created>
  <dc:creator>Hard</dc:creator>
  <dc:description/>
  <cp:keywords/>
  <dc:language>en-US</dc:language>
  <cp:lastModifiedBy>Hard</cp:lastModifiedBy>
  <cp:lastPrinted>2014-12-18T16:38:00Z</cp:lastPrinted>
  <dcterms:modified xsi:type="dcterms:W3CDTF">2014-12-18T12:42:00Z</dcterms:modified>
  <cp:revision>7</cp:revision>
  <dc:subject/>
  <dc:title/>
</cp:coreProperties>
</file>