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 Администрации Хвойн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торой квартал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комиссии рассмотрено поступившее представление Главы Хвой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материалам проверки прокуратуры района сведений о доходах, об имуществе и обязательствах имущественного характера, представленных муниципальными служащими Хвойнин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едставленные материалы, </w:t>
      </w:r>
      <w:r>
        <w:rPr>
          <w:rFonts w:cs="Times New Roman" w:ascii="Times New Roman" w:hAnsi="Times New Roman"/>
          <w:sz w:val="28"/>
          <w:szCs w:val="28"/>
        </w:rPr>
        <w:t xml:space="preserve">доклад кадровой службы  по результатам проверки достоверности и полноты представленных сведений о доходах, об имуществе и обязательствах имущественного характера муниципальными служащими Хвойн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слушав пояснения муниципальных  служащих комиссия своим решением признала, </w:t>
      </w:r>
      <w:r>
        <w:rPr>
          <w:rFonts w:cs="Times New Roman" w:ascii="Times New Roman" w:hAnsi="Times New Roman"/>
          <w:sz w:val="28"/>
          <w:szCs w:val="28"/>
        </w:rPr>
        <w:t xml:space="preserve">что сведения о доходах, об имуществе и обязательствах имущественного характера представленные 12 муниципальными служащими Хвойнинского муниципального района за отчетный период с 01.01.2012 по 31.12.2012 года в соответствии с  п.п.«б» п.16  Положения являются   неполны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Главе района в целях противодействия коррупции, за неисполнение обязанностей, установленных Федеральными законами от 02 марта 2007 N 25-ФЗ "О  муниципальной  службе Российской Федерации", от 25.12.2008 № 273-ФЗ «О противодействии коррупции» (предоставление неполных сведений о доходах, об имуществе и обязательствах имущественного характера за отчетный период с 01.01.2012 по 31.12.2012 года) применить к  муниципальным  служащим   меру дисциплинарной ответственности в форме замеч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ниципальным служащим представить уточненные с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57:00Z</dcterms:created>
  <dc:creator>Hard</dc:creator>
  <dc:description/>
  <dc:language>en-US</dc:language>
  <cp:lastModifiedBy>Сергей Звонцов</cp:lastModifiedBy>
  <dcterms:modified xsi:type="dcterms:W3CDTF">2013-09-10T05:57:00Z</dcterms:modified>
  <cp:revision>2</cp:revision>
  <dc:subject/>
  <dc:title/>
</cp:coreProperties>
</file>