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соблюдению треб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13 года  председателем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Администрации Хвойнинского муниципального района (далее – комиссии) принято решен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и в состав комиссии представителей общественного Совета при  Администрации Хвойнинского   муниципального   райо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комиссии не проводилось, в связи с отсутствием оснований для проведения комисс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7:00Z</dcterms:created>
  <dc:creator>Hard</dc:creator>
  <dc:description/>
  <dc:language>en-US</dc:language>
  <cp:lastModifiedBy>Сергей Звонцов</cp:lastModifiedBy>
  <dcterms:modified xsi:type="dcterms:W3CDTF">2013-09-10T05:57:00Z</dcterms:modified>
  <cp:revision>2</cp:revision>
  <dc:subject/>
  <dc:title/>
</cp:coreProperties>
</file>